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2.) Cives, Latini, Peregrin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polgárok a polgárság állapota (status civitatis, amely csak szabadokra vonatkozott) szerint lehettek: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</w:rPr>
      </w:pPr>
      <w:r>
        <w:rPr>
          <w:i/>
          <w:sz w:val="24"/>
        </w:rPr>
        <w:t>Római polgárok (cives)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</w:rPr>
      </w:pPr>
      <w:r>
        <w:rPr>
          <w:i/>
          <w:sz w:val="24"/>
        </w:rPr>
        <w:t>Latinjogúak (Latini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i/>
          <w:sz w:val="24"/>
        </w:rPr>
        <w:t>A római birodalmi jog szempontjából jogképességgel nem rendelkező szabadok (Peregri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  <w:t>Római polgárok (cives)</w:t>
      </w:r>
    </w:p>
    <w:p>
      <w:pPr>
        <w:pStyle w:val="Normal"/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polgárjog tartalmát, a polgárokat megillető jogok és az őket terhelő kötelezettségek képezték. A római polgár jogai részben közjogi (politikai) részben magánjogi jogosultságok vol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özjogi jogosultságok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avazati jog (ius suffragii,) alapján a római polgár aktív választójoggal élhetett a népgyűlések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öztársasági tisztségek viselésének joga (</w:t>
      </w:r>
      <w:r>
        <w:rPr>
          <w:b/>
          <w:sz w:val="24"/>
        </w:rPr>
        <w:t>ius honoru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Ius militiae</w:t>
      </w:r>
      <w:r>
        <w:rPr>
          <w:sz w:val="24"/>
        </w:rPr>
        <w:t>, vagyis az a jog, hogy a polgár a római hadseregben katonáskodhasso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Ius sacrorum</w:t>
      </w:r>
      <w:r>
        <w:rPr>
          <w:sz w:val="24"/>
        </w:rPr>
        <w:t>, a római vallási szertartásokon való részvétel jog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Ius provocationis</w:t>
      </w:r>
      <w:r>
        <w:rPr>
          <w:sz w:val="24"/>
        </w:rPr>
        <w:t>, a halálbüntetés és más súlyos büntetés elleni fellebbezés jog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Ius exulandi</w:t>
      </w:r>
      <w:r>
        <w:rPr>
          <w:sz w:val="24"/>
        </w:rPr>
        <w:t>, a halálbüntetés helyetti önkéntes száműzetésbe vonulás jog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Ius migrandi</w:t>
      </w:r>
      <w:r>
        <w:rPr>
          <w:sz w:val="24"/>
        </w:rPr>
        <w:t>, amely a kivándorlás jogát jelent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agánjogi jogosultság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agyonjogi jogképesség (</w:t>
      </w:r>
      <w:r>
        <w:rPr>
          <w:b/>
          <w:sz w:val="24"/>
        </w:rPr>
        <w:t>ius commercii</w:t>
      </w:r>
      <w:r>
        <w:rPr>
          <w:sz w:val="24"/>
        </w:rPr>
        <w:t>), a római tulajdon szerzésére és a speciális római jogügyletek létrehozására való jogosultsá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saládjogi jogképesség (</w:t>
      </w:r>
      <w:r>
        <w:rPr>
          <w:b/>
          <w:sz w:val="24"/>
        </w:rPr>
        <w:t>ius conubii</w:t>
      </w:r>
      <w:r>
        <w:rPr>
          <w:sz w:val="24"/>
        </w:rPr>
        <w:t>), amely lehetővé tette a római polgárral való házasságköté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Ius legis actionis</w:t>
      </w:r>
      <w:r>
        <w:rPr>
          <w:sz w:val="24"/>
        </w:rPr>
        <w:t>, alapján a római polgárnak joga volt ősi civiljogi keresetek, a legis actiók megind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özjogi kötelezettségek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Hadkötelezettsé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özteherviselé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Közhivatal viselés</w:t>
      </w:r>
      <w:r>
        <w:rPr>
          <w:sz w:val="24"/>
        </w:rPr>
        <w:t xml:space="preserve">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gánjogi kötelezettségek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l. a gyámság és gondnokság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római polgárjog megszerzése és elvesztése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polgárjog megszerzésének </w:t>
      </w:r>
      <w:r>
        <w:rPr>
          <w:i/>
          <w:sz w:val="24"/>
        </w:rPr>
        <w:t>mesterséges</w:t>
      </w:r>
      <w:r>
        <w:rPr>
          <w:sz w:val="24"/>
        </w:rPr>
        <w:t xml:space="preserve"> és </w:t>
      </w:r>
      <w:r>
        <w:rPr>
          <w:i/>
          <w:sz w:val="24"/>
        </w:rPr>
        <w:t>természetes mód</w:t>
      </w:r>
      <w:r>
        <w:rPr>
          <w:sz w:val="24"/>
        </w:rPr>
        <w:t xml:space="preserve">jait különböztetjük meg. Természetes módok közül elsődleges a </w:t>
      </w:r>
      <w:r>
        <w:rPr>
          <w:i/>
          <w:sz w:val="24"/>
          <w:u w:val="dotDash"/>
        </w:rPr>
        <w:t>római polgártól való születés</w:t>
      </w:r>
      <w:r>
        <w:rPr>
          <w:sz w:val="24"/>
        </w:rPr>
        <w:t xml:space="preserve">. A római polgárjogot azok, akik nem születtek civis romanusnak, csak mesterséges úton szerezhették meg. (általában adományozással.). A római polgárjog elvesztését eredményezte, a </w:t>
      </w:r>
      <w:r>
        <w:rPr>
          <w:i/>
          <w:sz w:val="24"/>
          <w:u w:val="dotDash"/>
        </w:rPr>
        <w:t>kivándorlás</w:t>
      </w:r>
      <w:r>
        <w:rPr>
          <w:sz w:val="24"/>
        </w:rPr>
        <w:t xml:space="preserve"> a </w:t>
      </w:r>
      <w:r>
        <w:rPr>
          <w:i/>
          <w:sz w:val="24"/>
          <w:u w:val="dotDash"/>
        </w:rPr>
        <w:t>latin coloniába való letelepülés</w:t>
      </w:r>
      <w:r>
        <w:rPr>
          <w:sz w:val="24"/>
        </w:rPr>
        <w:t xml:space="preserve"> vagy letelepítés, </w:t>
      </w:r>
      <w:r>
        <w:rPr>
          <w:i/>
          <w:sz w:val="24"/>
          <w:u w:val="dotDash"/>
        </w:rPr>
        <w:t>száműzetés</w:t>
      </w:r>
      <w:r>
        <w:rPr>
          <w:sz w:val="24"/>
        </w:rPr>
        <w:t xml:space="preserve"> és kivételesen </w:t>
      </w:r>
      <w:r>
        <w:rPr>
          <w:i/>
          <w:sz w:val="24"/>
          <w:u w:val="dotDash"/>
        </w:rPr>
        <w:t>egész közösségek lakosságának jogfosztá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  <w:t>Latin jogúak (Latini)</w:t>
      </w:r>
    </w:p>
    <w:p>
      <w:pPr>
        <w:pStyle w:val="Normal"/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jc w:val="both"/>
        <w:rPr/>
      </w:pPr>
      <w:r>
        <w:rPr>
          <w:sz w:val="24"/>
        </w:rPr>
        <w:t xml:space="preserve">A latinjog eredetileg a Latium városállamok polgárainak jogképességét jelentette. Ahogy azonban Róma fokozatosan kinőtt a latin városok sorából, a latinjog egyfajta korlátozott római polgárjoggá alakult á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latin jognak három kategóriája létezi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risci Latini</w:t>
      </w:r>
      <w:r>
        <w:rPr>
          <w:sz w:val="24"/>
        </w:rPr>
        <w:t>, azon latin városok lakosai, amelyek nem kapták meg a római polgárjogot, továbbá a latin szövetség által 338.- ig., majd Róma által 268.-ig Itáliában alapított latin coloniák lakosai. A latin jog a római polgár magánjogai közül a ius commerciit és a conubiit foglalta magáb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Latini coloniarii</w:t>
      </w:r>
      <w:r>
        <w:rPr>
          <w:sz w:val="24"/>
        </w:rPr>
        <w:t>, azoknak a coloniáknak a lakosai, melyeket Róma Kre. 268 után Itálián belül, később pedig azon kívül alakította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Kru. 19-ben hozott Lex Iulia norbana alapján bizonyos formai, illetve tartalmi hibákkal felszabadított rabszolgák nem kaphatták meg a civitas romanumot. Őket nevezzük </w:t>
      </w:r>
      <w:r>
        <w:rPr>
          <w:b/>
          <w:sz w:val="24"/>
        </w:rPr>
        <w:t>iuniani</w:t>
      </w:r>
      <w:r>
        <w:rPr>
          <w:sz w:val="24"/>
        </w:rPr>
        <w:t>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  <w:t>Idegenek (Peregrini)</w:t>
      </w:r>
    </w:p>
    <w:p>
      <w:pPr>
        <w:pStyle w:val="Normal"/>
        <w:jc w:val="both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jc w:val="both"/>
        <w:rPr/>
      </w:pPr>
      <w:r>
        <w:rPr>
          <w:sz w:val="24"/>
        </w:rPr>
        <w:t>A rómaiak kezdetben minden olyan idegen személyt ellenségnek tekintettek, akiknek állama nem kötött velük szerződést, ezzel szemben peregrinusoknak nevezték a szövetséges államok lakosait. Később a peregrinus kifejezést már csak a nem latin idegenekre alkalmazták. Egy következő stádiumban pedig a birodalom nem római illetve latin jogú alattvalóit kezdték így elnevezni. A peregrinusokon belül meg kell különböztetnünk az önálló államisággal és saját népjoggal bíró népeket és olyanokat, akik államisággal és helyi népjoggal nem rendelkez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eregrini alicuius civitatis</w:t>
      </w:r>
      <w:r>
        <w:rPr>
          <w:sz w:val="24"/>
        </w:rPr>
        <w:t xml:space="preserve"> (önálló államisággal rendelkeztek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Peregrini nullius certae civitatis</w:t>
      </w:r>
      <w:r>
        <w:rPr>
          <w:sz w:val="24"/>
        </w:rPr>
        <w:t xml:space="preserve"> (modern fogalommal hontalanok. </w:t>
      </w:r>
    </w:p>
    <w:p>
      <w:pPr>
        <w:pStyle w:val="Normal"/>
        <w:jc w:val="both"/>
        <w:rPr/>
      </w:pPr>
      <w:r>
        <w:rPr>
          <w:sz w:val="24"/>
        </w:rPr>
        <w:t xml:space="preserve">A hontalanoknak két fajtája volt, </w:t>
      </w:r>
      <w:r>
        <w:rPr>
          <w:b/>
          <w:sz w:val="24"/>
        </w:rPr>
        <w:t>Peregrini dediticii</w:t>
      </w:r>
      <w:r>
        <w:rPr>
          <w:sz w:val="24"/>
        </w:rPr>
        <w:t xml:space="preserve">, akik a háborúban legyőzött idegenek, és </w:t>
      </w:r>
      <w:r>
        <w:rPr>
          <w:b/>
          <w:sz w:val="24"/>
        </w:rPr>
        <w:t>dediticii Aeliani</w:t>
      </w:r>
      <w:r>
        <w:rPr>
          <w:sz w:val="24"/>
        </w:rPr>
        <w:t xml:space="preserve"> azok a felszabadított rabszolgák, akiket súlyos bűncselekmény miatt megbélyegez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ész ókorban érvényesült a személyiségi elv, amely értelmében mindenkit saját joga szerint kell elbírálni. A praetor peregrinus éppen ezért alkalmazta a római polgárok és peregrinusok közti perekben a ius gentiu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19:00Z</dcterms:created>
  <dc:creator>Fekete Gabriella</dc:creator>
  <dc:description/>
  <dc:language>en-US</dc:language>
  <cp:lastModifiedBy>Fekete Gabriella</cp:lastModifiedBy>
  <cp:lastPrinted>2000-10-29T18:22:00Z</cp:lastPrinted>
  <dcterms:modified xsi:type="dcterms:W3CDTF">2000-10-29T17:22:00Z</dcterms:modified>
  <cp:revision>2</cp:revision>
  <dc:subject/>
  <dc:title>302</dc:title>
</cp:coreProperties>
</file>