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lkotmányjog záróvizsga 25. tét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államhatalmi ágak viszonya. A hatalommegosztás elmélete a mai közjogi gondolkodásunkba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rPr/>
      </w:pPr>
      <w:r>
        <w:rPr>
          <w:b/>
          <w:bCs/>
        </w:rPr>
        <w:tab/>
      </w:r>
      <w:r>
        <w:rPr/>
        <w:t xml:space="preserve"> </w:t>
      </w:r>
      <w:r>
        <w:rPr>
          <w:b/>
        </w:rPr>
        <w:t>A hatalommegosztás célja</w:t>
      </w:r>
      <w:r>
        <w:rPr/>
        <w:t xml:space="preserve">: az államhatalom korlátozása és ellenőrzése. A gondolat magva abban a modern alkotmányossági elvben keresendő, hogy nem erkölcsös, ha az ember a saját közösségi ügyeit érintő döntések maghozatalában részt vesz. Szükséges volt továbbá, hogy a kormányzás – s bennefoglaltan az uralkodás – alapját és morális igazolását a jogból és a törvényből meríti (lásd a legalitás, mint törvényesség és a legitimitás, mint társadalmi elfogadottság kettősségének egymásra utaltságát).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ab/>
      </w:r>
      <w:r>
        <w:rPr>
          <w:b/>
        </w:rPr>
        <w:t>Jogtörténeti alapok külföldön</w:t>
      </w:r>
      <w:r>
        <w:rPr/>
        <w:t xml:space="preserve">: </w:t>
      </w:r>
    </w:p>
    <w:p>
      <w:pPr>
        <w:pStyle w:val="Normal"/>
        <w:ind w:right="72" w:hanging="0"/>
        <w:rPr/>
      </w:pPr>
      <w:r>
        <w:rPr/>
        <w:tab/>
        <w:t xml:space="preserve">A hatalommegosztás klasszikus koncepciója a XVII – XVIII. Századi Angliában jött létre az abszolút monarchia ellenében. A felvilágosult államkoncepció, amelynek értelmében a szuverén hatalom nem Istentől, hanem a társadalmi tényezők által nyeri igazolását, immáron megkövetelhetett garanciákat a hatalommal szemben: a visszaélés kizárását és a jognak, mint objektív tényezőnek való alávetettséget. </w:t>
      </w:r>
    </w:p>
    <w:p>
      <w:pPr>
        <w:pStyle w:val="Normal"/>
        <w:ind w:right="72" w:hanging="0"/>
        <w:rPr/>
      </w:pPr>
      <w:r>
        <w:rPr/>
        <w:tab/>
        <w:t xml:space="preserve">A hatalommegosztás elméletének legnagyobb hatású műve akkortájt Montesquieu: „A törvények szelleméről” című munkája volt; ebben államhatalmi ágakként a törvényhozást, a végrehajtást és az igazságszolgáltatást különböztette meg, melynek személyi és szervezeti különválasztását tartotta fontosnak a cél eléréséhez. Véleménye szerint a törvényhozás és a végrehajtás összefonódása zsarnokságot eredményezhetne; a törvényhozás és az igazságszolgáltatás különválasztásának hiánya bírói önkényhez vezet; a végrehajtás és az igazságszolgáltatás egy kézben koncentrálódása pedig az elnyomás lehetőségét valósítja meg. Ez a gondolatsor napjainkig megtartotta érvényét, és kitörölhetetlenül rányomta bélyegét minden jogállam szerkezeti felépítésére. </w:t>
      </w:r>
    </w:p>
    <w:p>
      <w:pPr>
        <w:pStyle w:val="Normal"/>
        <w:ind w:right="72" w:hanging="0"/>
        <w:rPr/>
      </w:pPr>
      <w:r>
        <w:rPr/>
        <w:tab/>
        <w:t xml:space="preserve">Benjamin Constant elméleti munkásságának egyik legfontosabb eredménye a király helyének beillesztése volt ebbe a koncepcióba. Mivel a király az ő értelmezésében a hatalmi ágak trianguluma közepén áll, s egyensúlyteremtő valamint közvetítő szereppel bír, ez a gondolat volt a modern köztársasági elnöki pozíció tartalmi elemeire rávetíthető modern alkotmányi eszmeáramlat alapja.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ab/>
      </w:r>
      <w:r>
        <w:rPr>
          <w:b/>
        </w:rPr>
        <w:t>Jogtörténeti alapok Magyarországon</w:t>
      </w:r>
    </w:p>
    <w:p>
      <w:pPr>
        <w:pStyle w:val="Normal"/>
        <w:ind w:right="72" w:hanging="0"/>
        <w:rPr/>
      </w:pPr>
      <w:r>
        <w:rPr/>
        <w:tab/>
        <w:t>A Werbőczy – féle Tripartitumban is szereplő Szent Korona – tan volt hazánkban a hatalommegosztás eszméjének előfutára, amennyiben a törvényhozás és a végrehajtás elkülönítését látta szükségesnek a rendi jogok védelme és Magyarország függetlensége érdekében. Tanítása szerint az egész nemesség a királytól van, a királyi hatalom viszont a nemességtől, mint a Szent Korona tagjainak összességétől származik, akik csak az ő akaratukból megkoronázott királynak a hatalmát ismerik el maguk felett állónak.</w:t>
      </w:r>
    </w:p>
    <w:p>
      <w:pPr>
        <w:pStyle w:val="Normal"/>
        <w:ind w:right="72" w:hanging="0"/>
        <w:rPr/>
      </w:pPr>
      <w:r>
        <w:rPr/>
        <w:tab/>
        <w:t xml:space="preserve">Az 1790. évi XII. törvénycikk az első, modern hatalommegosztási jogszabály hazai normarendszerünkben. Ennek alapján a törvényalkotói hatalom a fejedelmet és az Országgyűlésre törvényesen egybegyűlt karokat és rendeket közösen illeti meg, míg a végrehajtó hatalmat a törvények értelmében a király gyakorolja. </w:t>
      </w:r>
    </w:p>
    <w:p>
      <w:pPr>
        <w:pStyle w:val="Normal"/>
        <w:ind w:right="72" w:hanging="0"/>
        <w:rPr/>
      </w:pPr>
      <w:r>
        <w:rPr/>
        <w:tab/>
        <w:t>Az 1848. évi áprilisi törvények a felelősséget hangsúlyozták; a minisztériumoknak alárendelt végrehajtó hatalom-közigazgatás egységes rendszerét támogatta. A Kiegyezés után a magyar közjogi gondolkodásban döntő részben a dogmatizmus és pozitivizmus uralkodott. Ez megkülönböztette az államhatalom két aspektusát:</w:t>
      </w:r>
    </w:p>
    <w:p>
      <w:pPr>
        <w:pStyle w:val="Normal"/>
        <w:numPr>
          <w:ilvl w:val="0"/>
          <w:numId w:val="2"/>
        </w:numPr>
        <w:ind w:left="1065" w:right="72" w:hanging="360"/>
        <w:rPr/>
      </w:pPr>
      <w:r>
        <w:rPr/>
        <w:t>az anyagi formákat (pl. hadügy, külügy, pénzügy, stb.);</w:t>
      </w:r>
    </w:p>
    <w:p>
      <w:pPr>
        <w:pStyle w:val="Normal"/>
        <w:numPr>
          <w:ilvl w:val="0"/>
          <w:numId w:val="2"/>
        </w:numPr>
        <w:ind w:left="1065" w:right="72" w:hanging="360"/>
        <w:rPr/>
      </w:pPr>
      <w:r>
        <w:rPr/>
        <w:t>és az alaki formákat (törvényhozás, végrehajtás, igazságszolgáltatás).</w:t>
      </w:r>
    </w:p>
    <w:p>
      <w:pPr>
        <w:pStyle w:val="Normal"/>
        <w:ind w:right="72" w:firstLine="705"/>
        <w:rPr/>
      </w:pPr>
      <w:r>
        <w:rPr/>
        <w:t xml:space="preserve">Concha Győző okfejtésében a szuverén cselekvésének fázisaiként szemléli az államhatalom ágait. Eszerint a törvényhozás a szuverén akarat belső elhatározó mozzanata; a végrehajtás ezt egészíti i a magvalósuláshoz szükséges eszközök biztosításával; végül a fejedelem eldönti az elhatározás cselekvéssé válását. </w:t>
      </w:r>
    </w:p>
    <w:p>
      <w:pPr>
        <w:pStyle w:val="Normal"/>
        <w:ind w:right="72" w:firstLine="705"/>
        <w:rPr/>
      </w:pPr>
      <w:r>
        <w:rPr/>
      </w:r>
    </w:p>
    <w:p>
      <w:pPr>
        <w:pStyle w:val="Normal"/>
        <w:ind w:right="72" w:firstLine="705"/>
        <w:rPr/>
      </w:pPr>
      <w:r>
        <w:rPr>
          <w:b/>
        </w:rPr>
        <w:t>A hatalommegosztás elmélete mai közjogi gondolkodásunkban</w:t>
      </w:r>
    </w:p>
    <w:p>
      <w:pPr>
        <w:pStyle w:val="Normal"/>
        <w:ind w:right="72" w:firstLine="705"/>
        <w:rPr/>
      </w:pPr>
      <w:r>
        <w:rPr/>
        <w:t>Mai közjogi gondolkodásunk e szegmensének egyik legnagyobb hatású jogtudósának Bibó Istvánt tekinthetjük. Ugyanabból az alapfeltevésből indult ki, mint annak idején Montesquieu: a hatalom ne legyen ellenőrizetlenül gyakorolható. A hatalom ellenőrzésének különös problematikáját főként a végrehajtó hatalmon belülre vetítette. Ennek alapján először leszögezte, hogy az állami tevékenységek biztonságos megvalósítása egy erős végrehajtó hatalmat kíván meg. Kérdése, mely újszerű volt, arra vonatkozott, hogy mit jelent a végrehajtó hatalom „erőssége”. Erre két értelmezés volt lehetséges:</w:t>
      </w:r>
    </w:p>
    <w:p>
      <w:pPr>
        <w:pStyle w:val="Normal"/>
        <w:numPr>
          <w:ilvl w:val="0"/>
          <w:numId w:val="2"/>
        </w:numPr>
        <w:ind w:left="1065" w:right="72" w:hanging="360"/>
        <w:rPr/>
      </w:pPr>
      <w:r>
        <w:rPr/>
        <w:t>a kormány képes kikényszeríteni akaratát; illetve</w:t>
      </w:r>
    </w:p>
    <w:p>
      <w:pPr>
        <w:pStyle w:val="Normal"/>
        <w:numPr>
          <w:ilvl w:val="0"/>
          <w:numId w:val="2"/>
        </w:numPr>
        <w:ind w:left="1065" w:right="72" w:hanging="360"/>
        <w:rPr/>
      </w:pPr>
      <w:r>
        <w:rPr/>
        <w:t>a kormány modern értelemben „eredményes”, azaz a gazdasági – társadalmi fejlődésnek megfelelő és azt elősegítő módon gyakorolja hatalmát.</w:t>
      </w:r>
    </w:p>
    <w:p>
      <w:pPr>
        <w:pStyle w:val="Normal"/>
        <w:ind w:right="72" w:firstLine="705"/>
        <w:rPr/>
      </w:pPr>
      <w:r>
        <w:rPr/>
        <w:t xml:space="preserve">Bibó okfejtése szerint az első értelemben vett „erősség” impériumhoz vezet, ezért kerülendő; tehát a második értelmezés helyes. Hangsúlyozta továbbá – és ennek különös jelentősége van napjainkban - , hogy nem lehet többé mindösszesen három hatalmi ágról beszélni; hiszen ilyennek minősül a gazdasági hatalom, a kultúra, a tudomány is. Ezek mind együttesen alkotják ugyanis a társadalmi rendszer egyensúlyát. </w:t>
      </w:r>
    </w:p>
    <w:p>
      <w:pPr>
        <w:pStyle w:val="Normal"/>
        <w:ind w:right="72" w:firstLine="705"/>
        <w:rPr/>
      </w:pPr>
      <w:r>
        <w:rPr/>
        <w:t xml:space="preserve"> </w:t>
      </w:r>
      <w:r>
        <w:rPr/>
        <w:t xml:space="preserve">A hatalommegosztás elméletének napjainkban irányadó vonulata szerint két pilléren nyugszik az alkotmányos jogállam államhatalmi berendezkedése: </w:t>
      </w:r>
    </w:p>
    <w:p>
      <w:pPr>
        <w:pStyle w:val="Normal"/>
        <w:ind w:left="708" w:right="72" w:hanging="0"/>
        <w:rPr/>
      </w:pPr>
      <w:r>
        <w:rPr/>
        <w:t>- törvényesség (ez az alkotmányosság biztosítását jelenti, azaz az alapjogok biztosítását);</w:t>
      </w:r>
    </w:p>
    <w:p>
      <w:pPr>
        <w:pStyle w:val="Normal"/>
        <w:ind w:left="708" w:right="72" w:hanging="0"/>
        <w:rPr/>
      </w:pPr>
      <w:r>
        <w:rPr/>
        <w:t>- eredményesség (nagyrészt az új állami funkciókhoz kapcsolódik).</w:t>
      </w:r>
    </w:p>
    <w:p>
      <w:pPr>
        <w:pStyle w:val="Normal"/>
        <w:ind w:right="72" w:hanging="0"/>
        <w:rPr/>
      </w:pPr>
      <w:r>
        <w:rPr/>
        <w:tab/>
        <w:t xml:space="preserve">A helyzet paradoxona, hogy a jóléti és demokratikus (azaz az államhatalmi ágak elválasztásának alkotmányos elvét tiszteletben tartó) állam sikeres döntéseinek és eredményességének feltétele, hogy a döntéseket bizonyos erőkoncentráció birtokában hozza meg és hajtsa végre. </w:t>
      </w:r>
    </w:p>
    <w:p>
      <w:pPr>
        <w:pStyle w:val="Normal"/>
        <w:ind w:right="72" w:hanging="0"/>
        <w:rPr/>
      </w:pPr>
      <w:r>
        <w:rPr/>
        <w:tab/>
        <w:t xml:space="preserve">Módosult korunk hatalomgyakorlási képlete az alkotmány alatti politikai szervezetek (gyűjtőpártok) létrejöttével. Az a követelmény, hogy a hatalom nem összpontosulhat egy kézben, szükségszerűen jelenti az egypártrendszerre épülő állami berendezkedések ezirányú alapos megkérdőjelezhetőségét is. </w:t>
      </w:r>
    </w:p>
    <w:p>
      <w:pPr>
        <w:pStyle w:val="Normal"/>
        <w:ind w:right="72" w:hanging="0"/>
        <w:rPr/>
      </w:pPr>
      <w:r>
        <w:rPr/>
        <w:tab/>
        <w:t xml:space="preserve">Az állami intézményrendszer ellenőrzését manapság a fejlett és széles köröket felölelő információáramlás következtében a társadalmi szervezetek és a médiumok is végzik, tehát az ellenőrzés eszközei napjainkra már nem kizárólag intézményi – jogi jellegűek. Napjainkban a normativitás igényének megfelelően a hatalmi hierarchia alá – fölé rendeltségi struktúrájában a viszonyokat a jog objektív eszköze határozza meg és közvetíti. A legmagasabb szintű jogszabályok foglalata az alkotmány, így az alkotmányi normaanyag rendező szerepe a hatalomgyakorlás korlátozásának legelső feltétele. </w:t>
      </w:r>
    </w:p>
    <w:p>
      <w:pPr>
        <w:pStyle w:val="Normal"/>
        <w:ind w:right="72" w:hanging="0"/>
        <w:rPr/>
      </w:pPr>
      <w:r>
        <w:rPr/>
        <w:tab/>
        <w:t>A hatalmak személyi és szervezeti elkülönítése az európai állami berendezkedésekben új tartalommal bír: a parlamentarizmus területén annak megítélése, hogy a miniszterek képviselők – e, vagy nem, nem a klasszikus hatalommegosztás elvei szerint dől el, hanem a kérdés, hogy a kormányban lehetnek – e nem képviselő szakértők is. A közalkalmazottaknak a képviselői hivatással kapcsolatos viszonyát általában szigorú összeférhetetlenségi szabályok rendezik, amelyek szintúgy az államhatalmi ágak elválasztásának modern eszköztárába tartoznak.</w:t>
      </w:r>
    </w:p>
    <w:p>
      <w:pPr>
        <w:pStyle w:val="Normal"/>
        <w:ind w:right="72" w:hanging="0"/>
        <w:rPr/>
      </w:pPr>
      <w:r>
        <w:rPr/>
        <w:tab/>
        <w:t>Léteznek olyan alkotmányos eszközök is, amelyek a törvényhozás és a végrehajtás közötti egyensúly – ellenőrzés szolgálatában állnak, mint például a parlamenti bizalmatlansági szavazás, valamint a kormány joga az Országgyűlés feloszlatására. A gyakorlati érvényesítési lehetősége ezen megoldásoknak a többpárti konszenzus kialakításának szükségessége miatt csekély.</w:t>
      </w:r>
    </w:p>
    <w:p>
      <w:pPr>
        <w:pStyle w:val="Normal"/>
        <w:ind w:right="72" w:hanging="0"/>
        <w:rPr/>
      </w:pPr>
      <w:r>
        <w:rPr/>
        <w:tab/>
        <w:t xml:space="preserve">A hatalmi ágaknak a személy és szervezet szerinti elkülönülése – amint az Egyesült Államokban ez megvalósult – szintén problémákkal küszködik: hosszú távú tervek nem alakíthatók i és a felelősséget nem vállalná érte senki. </w:t>
      </w:r>
    </w:p>
    <w:p>
      <w:pPr>
        <w:pStyle w:val="Normal"/>
        <w:ind w:right="72" w:hanging="0"/>
        <w:rPr/>
      </w:pPr>
      <w:r>
        <w:rPr/>
        <w:tab/>
        <w:t>A köztársasági elnök szerepe az állam alkotmányos berendezkedésétől függően országról országra változik. Mindezek mellett a személyes tekintély, pártatlanság és diplomáciai érzék az alkotmányos élet kiemelkedő szereplőjévé avathatja. Az államfő közvetlen választásának esetén a társadalmi stabilitás és egyensúly alapvető tényezőjévé avanzsálhat.</w:t>
      </w:r>
    </w:p>
    <w:p>
      <w:pPr>
        <w:pStyle w:val="Normal"/>
        <w:ind w:right="72" w:hanging="0"/>
        <w:rPr/>
      </w:pPr>
      <w:r>
        <w:rPr/>
        <w:tab/>
        <w:t>A modern alkotmányos demokráciák egyik leglényegesebb, ellenőrző funkciókkal bíró hatalmának tekinthető az Alkotmánybírság. Hatásköreik és az egyes hatalmakhoz való viszonyuk szintén sokféle lehet, de egyrészt az alapvető jogok biztosításában, másrészt a hatalom ellenőrzésében kifejtett tevékenységük az államhatalom kiegyensúlyozását hivatott eredményezni.</w:t>
      </w:r>
    </w:p>
    <w:p>
      <w:pPr>
        <w:pStyle w:val="Normal"/>
        <w:ind w:right="72" w:hanging="0"/>
        <w:rPr/>
      </w:pPr>
      <w:r>
        <w:rPr/>
        <w:tab/>
        <w:t>Az állami funkciók és új működési területek a közigazgatást szintén jelentős hatalmi tényezővé tették. Legfontosabb orientáló pontja a Kormány; kapcsolatuk szabályozása az állami szférában elengedhetetlen. Ellenőrzésére pedig a világszerte egyre nagyobb elfogadottságnak örvendő közigazgatási bíróságok hivatottak. Emellett az Országgyűlési Biztos (Ombudsman) is rendelkezhet jogosítványokkal a közigazgatás felett, aki a törvényhozás és a végrehajtás közötti vitában inkább az első pártján áll (az állampolgárok érdekeinek védelmét tanácsos a konstansabbnak tekinthető törvényhozás által lefektetett normák által ellátni az időszakibb jelleggel rendelkező végrehajtással szemben).</w:t>
      </w:r>
    </w:p>
    <w:p>
      <w:pPr>
        <w:pStyle w:val="Normal"/>
        <w:ind w:right="72" w:hanging="0"/>
        <w:rPr/>
      </w:pPr>
      <w:r>
        <w:rPr/>
        <w:tab/>
        <w:t>Lényeges, hogy a központi hatalom ellenpólusaként milyen mértékben és milyen hatáskörrel található meg az államszervezetben a decentralizált hatalmi rendszer (értve ez alatt az önkormányzatokat, illetőleg szövetségi állam esetében a tagállamok területi államszervezeti egységeit.</w:t>
      </w:r>
    </w:p>
    <w:p>
      <w:pPr>
        <w:pStyle w:val="Normal"/>
        <w:ind w:right="72" w:hanging="0"/>
        <w:rPr/>
      </w:pPr>
      <w:r>
        <w:rPr/>
        <w:tab/>
        <w:t xml:space="preserve">Nem hagyható figyelmen kívül a közvetlen hatalomgyakorlás megnyilvánulási formáinak, azaz a népszavazásnak és népi kezdeményezésnek a jelentősége az állami intézmények közakarat – megfogalmazásaival szemben megjelenő vélemény – nyilvánítási fórumként.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ab/>
        <w:t xml:space="preserve">Kimondható tehát, hogy napjainkra a politikai hatalom gyakorlásának egyik oldalát képező állami intézményi rendszer nem csupán a klasszikus három csomópontból (törvényhozás, végrehajtás, igazságszolgáltatás) áll, hanem ennél jóval összetettebb. A politikai szférát tekintve a pártok száma, egymáshoz való viszonya, belső struktúrája módosítja a hatalomgyakorlási képletet. A pártok között a váltakozó hatalombirtoklás megvalósítja a hatalom egyfajta időbeli felosztását is. </w:t>
      </w:r>
    </w:p>
    <w:p>
      <w:pPr>
        <w:pStyle w:val="Normal"/>
        <w:ind w:right="72" w:hanging="0"/>
        <w:rPr/>
      </w:pPr>
      <w:r>
        <w:rPr/>
        <w:tab/>
        <w:t xml:space="preserve">Kiemelendő, hogy az érdekszemlélet helyett az értékszemlélet dominál korunk eszmerendszerében, amely a társadalmi igazságosság és a felelősség, az etika követelményét viszik bele a politikai gondolkodásba. Ez vezetett az Alkotmánybíróságok létrejöttéhez és a többségi elv rovására a nemzetiségek és a kisebbségek jogainak elismeréséhez valamint megerősítéséhez.         </w:t>
      </w:r>
    </w:p>
    <w:p>
      <w:pPr>
        <w:pStyle w:val="Normal"/>
        <w:ind w:right="72" w:firstLine="705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7:57:00Z</dcterms:created>
  <dc:creator>Private-Link Hungary kft.</dc:creator>
  <dc:description/>
  <dc:language>en-US</dc:language>
  <cp:lastModifiedBy>sereika</cp:lastModifiedBy>
  <dcterms:modified xsi:type="dcterms:W3CDTF">2003-03-24T07:57:00Z</dcterms:modified>
  <cp:revision>2</cp:revision>
  <dc:subject/>
  <dc:title>Alkotmányjog záróvizsga 25</dc:title>
</cp:coreProperties>
</file>