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15.) A római eljárásjog továbbélés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római perjog, illetve eljárásjog szabályai a glosszátoroknál és a kommentátoroknál továbbra is a magánjog részét képezte. A magánjogi peres eljárás szabályai azonban a XIX. században elváltak az anyagi magánjogtól. </w:t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elévülés</w:t>
      </w:r>
      <w:r>
        <w:rPr/>
        <w:t xml:space="preserve">t a modern jogtudomány (Windscheid) nyomán nem a keresetjog, hanem az anyagi jogi igény elévülésének tekinti, amely ilyen formán az anyagi magánjog intézménye. A perbeli képviselet a iustinianusi jogban már részben közvetlen képviselet volt, és az újkorra egészen azzá válik. </w:t>
      </w:r>
    </w:p>
    <w:p>
      <w:pPr>
        <w:pStyle w:val="TextBody"/>
        <w:rPr/>
      </w:pPr>
      <w:r>
        <w:rPr/>
        <w:t xml:space="preserve">A mai közjegyzőséget sok tekintetben nem a tabulariusokra, hanem a tabelliokra vonatkozó szabályok továbbélését mutatja. A középkori nótáriusok nagy szerepet játszottak a római jog európai elterjesztésében. </w:t>
      </w:r>
    </w:p>
    <w:p>
      <w:pPr>
        <w:pStyle w:val="TextBody"/>
        <w:rPr/>
      </w:pPr>
      <w:r>
        <w:rPr/>
        <w:t xml:space="preserve">A császári perrend a bolognai glosszátoriskola hatására teljesen újjáéledt és a középkortól kezdve a cognitios eljárás az, amely kánonjogi és középkori itáliai elemekkel bővülve alapja lett a modern államok polgári perjogának. E perrendekben az egységes eljárást hivatalnokbíró vezeti az idézés a bíróság hivatalos cselekménye a keresetet írásban kell benyújtani, és az írásbeliség az egész per folyamán jelentős szerephez jut. </w:t>
      </w:r>
    </w:p>
    <w:p>
      <w:pPr>
        <w:pStyle w:val="TextBody"/>
        <w:rPr/>
      </w:pPr>
      <w:r>
        <w:rPr/>
        <w:t xml:space="preserve">A bizonyítást különböző szabályok rendezik, melyek a bíró szabad mérlegelésére általában nem adnak lehetőséget, az ítélet ellen fellebbezéssel lehet élni. </w:t>
      </w:r>
    </w:p>
    <w:p>
      <w:pPr>
        <w:pStyle w:val="TextBody"/>
        <w:rPr/>
      </w:pPr>
      <w:r>
        <w:rPr/>
        <w:t xml:space="preserve">A peren kívüli eljárások körében az </w:t>
      </w:r>
      <w:r>
        <w:rPr>
          <w:i/>
        </w:rPr>
        <w:t>interdictumok</w:t>
      </w:r>
      <w:r>
        <w:rPr/>
        <w:t xml:space="preserve"> alapgondolata a modern jogokba is átkerült (pl. un. fizetési meghagyás formájában.). A végrehajtási eljárásban a személyi végrehajtás jelentősége fokozatosan csökken, de a XIX. századig tovább élt (pl. adósok börtöne) A singularis vagyoni végrehajtás lesz a jellemző, mely hatósági zálogolással történik. Az újkorban jelentkezik ismét az univerzális végrehajtás csődeljárás formájáb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24:00Z</dcterms:created>
  <dc:creator>Fekete Gabriella</dc:creator>
  <dc:description/>
  <dc:language>en-US</dc:language>
  <cp:lastModifiedBy>Fekete Gabriella</cp:lastModifiedBy>
  <cp:lastPrinted>2000-10-29T17:52:00Z</cp:lastPrinted>
  <dcterms:modified xsi:type="dcterms:W3CDTF">2000-10-29T16:52:00Z</dcterms:modified>
  <cp:revision>2</cp:revision>
  <dc:subject/>
  <dc:title>215</dc:title>
</cp:coreProperties>
</file>