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14.) A praetor peren kívüli jogsegélyei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peren kívüli eljárás Rómában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magistratus maiores (elsősorban a praetor) peren kívüli eljárásai nem tartoztak a szoros értelemben vett jogszolgáltatás körébe. Ezek az eljárások a praetor impériumán alapultak. A nem peres eljárások </w:t>
      </w:r>
      <w:r>
        <w:rPr>
          <w:i/>
          <w:sz w:val="24"/>
        </w:rPr>
        <w:t>két csoportra</w:t>
      </w:r>
      <w:r>
        <w:rPr>
          <w:sz w:val="24"/>
        </w:rPr>
        <w:t xml:space="preserve"> oszlanak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Iurisdictio voluntaria</w:t>
      </w:r>
      <w:r>
        <w:rPr>
          <w:sz w:val="24"/>
        </w:rPr>
        <w:t xml:space="preserve">, vagyis a színleges per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eren kívüli jogsegél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eren kívüli jogsegély fogalma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/>
      </w:pPr>
      <w:r>
        <w:rPr/>
        <w:t>A peren kívüli jogsegélyek a praetor olyan aktusai, amelyekkel valamilyen kötelezettséget rótt a peres felek valamelyikére, esetleg mindkettőjükre. E jogsegélyekre akkor volt szükség, ha a legis actiók perrendjét alkalmazó praetor úgy látta, hogy ki kell egészíteni. E jogsegélyek jelentették a praetor jogképző tevékenységének első eredményeit. Így a praetor actio nélkül tudott segítséget nyújtani. Később mikor a praetorok már iurisdictiójuk keretében is eljártak (actiones honorariae) a peren kívüli jogsegélyek sok esetben a rendes peres eljárásnál hatékonyabb jogeszközként kezdtek működni és hézagpótló szerepük is megmarad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en kívüli jogsegélyek típusa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A praetor impériumon alapuló aktusai </w:t>
      </w:r>
      <w:r>
        <w:rPr>
          <w:i/>
          <w:sz w:val="24"/>
        </w:rPr>
        <w:t>megjelenésüket tekintve</w:t>
      </w:r>
      <w:r>
        <w:rPr>
          <w:sz w:val="24"/>
        </w:rPr>
        <w:t xml:space="preserve"> az </w:t>
      </w:r>
      <w:r>
        <w:rPr>
          <w:b/>
          <w:i/>
          <w:sz w:val="24"/>
        </w:rPr>
        <w:t>interdictum</w:t>
      </w:r>
      <w:r>
        <w:rPr>
          <w:sz w:val="24"/>
        </w:rPr>
        <w:t xml:space="preserve">, a </w:t>
      </w:r>
      <w:r>
        <w:rPr>
          <w:b/>
          <w:i/>
          <w:sz w:val="24"/>
        </w:rPr>
        <w:t xml:space="preserve">iussum </w:t>
      </w:r>
      <w:r>
        <w:rPr>
          <w:sz w:val="24"/>
        </w:rPr>
        <w:t xml:space="preserve">(parancs) és a </w:t>
      </w:r>
      <w:r>
        <w:rPr>
          <w:b/>
          <w:i/>
          <w:sz w:val="24"/>
        </w:rPr>
        <w:t>decretum</w:t>
      </w:r>
      <w:r>
        <w:rPr>
          <w:sz w:val="24"/>
        </w:rPr>
        <w:t xml:space="preserve"> formáját ölthetté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Interdictum:</w:t>
      </w:r>
      <w:r>
        <w:rPr>
          <w:sz w:val="24"/>
        </w:rPr>
        <w:t xml:space="preserve"> kezdetben a praetor élőszóban kimondott valamilyen tilalmát tartalmazó parancsa volt. Az interdictumok betartását ebben az időben bírság (multa) kiszabása biztosította. Az interdictum alapján indítható per (</w:t>
      </w:r>
      <w:r>
        <w:rPr>
          <w:i/>
          <w:sz w:val="24"/>
        </w:rPr>
        <w:t>actio ex interdicto</w:t>
      </w:r>
      <w:r>
        <w:rPr>
          <w:sz w:val="24"/>
        </w:rPr>
        <w:t xml:space="preserve">) a rendes perekhez képest hatékonyabb volt, mivel csak az interdictumban foglaltakat vizsgálta. Az ilyen pert a praetor a felek kölcsönös bírságígéretével vezette be. A klasszikus értelemben vett interdictumok tartalmukat tekintve háromfélék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Bizonyos jogsértő magatartás abbahagyására (</w:t>
      </w:r>
      <w:r>
        <w:rPr>
          <w:i/>
          <w:sz w:val="24"/>
        </w:rPr>
        <w:t>interdictum prohibitorium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Bizonyos jogsérelem helyrehozására (</w:t>
      </w:r>
      <w:r>
        <w:rPr>
          <w:i/>
          <w:sz w:val="24"/>
        </w:rPr>
        <w:t>interdictum restitutorium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alamely dolog felmutatására (</w:t>
      </w:r>
      <w:r>
        <w:rPr>
          <w:i/>
          <w:sz w:val="24"/>
        </w:rPr>
        <w:t>interdictum exhibitorium</w:t>
      </w:r>
      <w:r>
        <w:rPr>
          <w:sz w:val="24"/>
        </w:rPr>
        <w:t xml:space="preserve">) irányult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</w:rPr>
        <w:t>Tartalmi szempontból</w:t>
      </w:r>
      <w:r>
        <w:rPr>
          <w:sz w:val="24"/>
        </w:rPr>
        <w:t xml:space="preserve"> a következő peren kívüli jogsegélyeket különböztetik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In integrum restitutio</w:t>
      </w:r>
      <w:r>
        <w:rPr>
          <w:sz w:val="24"/>
        </w:rPr>
        <w:t>, mely olyan méltányosságon alapuló csak kivételesen alkalmazható kisegítő jogsegély volt, mely az előző állapot visszaállítását eredményezte. E jogsegélynek csak akkor volt helye, ha más jogsegély lehetősége nem állt fenn, és ha e beavatkozást különösen nyomós indok indokolta. (pl. 25 év alatti életkor.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tipulatio praetoria</w:t>
      </w:r>
      <w:r>
        <w:rPr>
          <w:sz w:val="24"/>
        </w:rPr>
        <w:t xml:space="preserve">, mely olyan civiljogi kötelezettségvállalás volt, melyet az eljáró magistratus kényszerített ki azáltal, hogy bizonyos jogviszonyok kötelezettjeit ünnepélyes szóbeli ígéret, az ősi stipulatio megtételére utasított. A stipulatio praetoriát, illetve az általa nyújtott biztosítékot </w:t>
      </w:r>
      <w:r>
        <w:rPr>
          <w:b/>
          <w:sz w:val="24"/>
        </w:rPr>
        <w:t>cautio</w:t>
      </w:r>
      <w:r>
        <w:rPr>
          <w:sz w:val="24"/>
        </w:rPr>
        <w:t>nak is nevezték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Missio in possessionem</w:t>
      </w:r>
      <w:r>
        <w:rPr>
          <w:sz w:val="24"/>
        </w:rPr>
        <w:t xml:space="preserve">: praetori birtokba utalást jelentett, mellyel a praetor a kérelmezőt egyes vagyontárgyak, vagy vagyonösszegek (hagyaték) birtokbavételére jogosította fel. A praetori birtokba utalás legfontosabb esetei voltak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Bonorum possessio</w:t>
      </w:r>
      <w:r>
        <w:rPr>
          <w:sz w:val="24"/>
        </w:rPr>
        <w:t>, melynek segítségével a praetor a törvényes öröklés rendjét szabályozt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Csődeljárás</w:t>
      </w:r>
      <w:r>
        <w:rPr>
          <w:sz w:val="24"/>
        </w:rPr>
        <w:t xml:space="preserve">, melynek során a hitelezők bebocsátást nyertek az adós vagyonáb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6:43:00Z</dcterms:created>
  <dc:creator>Fekete Gabriella</dc:creator>
  <dc:description/>
  <dc:language>en-US</dc:language>
  <cp:lastModifiedBy>Fekete Gabriella</cp:lastModifiedBy>
  <cp:lastPrinted>2000-10-29T17:34:00Z</cp:lastPrinted>
  <dcterms:modified xsi:type="dcterms:W3CDTF">2000-10-29T16:34:00Z</dcterms:modified>
  <cp:revision>2</cp:revision>
  <dc:subject/>
  <dc:title>214</dc:title>
</cp:coreProperties>
</file>