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13.) Az actio Pauliana, cessio bonorum, beneficium competentia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ogy a hitelezők megkárosítására (</w:t>
      </w:r>
      <w:r>
        <w:rPr>
          <w:b/>
          <w:i/>
        </w:rPr>
        <w:t>in fraudem creditorum</w:t>
      </w:r>
      <w:r>
        <w:rPr/>
        <w:t xml:space="preserve">) irányuló vagyon-elidegenítést (ajándékozás, eladás, tartozás elengedés stb.) megakadályozza, a praetor mind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z adóssal összejátszó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ind a vagyon csalárd elidegenítéséről mit sem tudó, de ingyenesen (pld. ajándékozás utján) szerző személyekkel szemben védelmet nyújtott az un. interdictum fraudatorium, illetve in integrum restitutio formájában. </w:t>
      </w:r>
    </w:p>
    <w:p>
      <w:pPr>
        <w:pStyle w:val="TextBody"/>
        <w:rPr/>
      </w:pPr>
      <w:r>
        <w:rPr/>
        <w:t xml:space="preserve">E praetori jogsegélyekből fejlődött ki később az 1 éven belül megindítható </w:t>
      </w:r>
      <w:r>
        <w:rPr>
          <w:b/>
        </w:rPr>
        <w:t>actio Pauliana</w:t>
      </w:r>
      <w:r>
        <w:rPr/>
        <w:t>, mely az adóssal összejátszó szerzővel szemben kártérítésre, a jóhiszemű ingyenes szerzővel pedig a gazdagodás kiadására irányult.</w:t>
      </w:r>
    </w:p>
    <w:p>
      <w:pPr>
        <w:pStyle w:val="Normal"/>
        <w:jc w:val="both"/>
        <w:rPr/>
      </w:pPr>
      <w:r>
        <w:rPr>
          <w:sz w:val="24"/>
        </w:rPr>
        <w:t xml:space="preserve">Ha viszont az adós </w:t>
      </w:r>
      <w:r>
        <w:rPr>
          <w:i/>
          <w:sz w:val="24"/>
        </w:rPr>
        <w:t>önként átengedte</w:t>
      </w:r>
      <w:r>
        <w:rPr>
          <w:sz w:val="24"/>
        </w:rPr>
        <w:t xml:space="preserve"> a vagyont a hitelezőknek (</w:t>
      </w:r>
      <w:r>
        <w:rPr>
          <w:b/>
          <w:sz w:val="24"/>
        </w:rPr>
        <w:t>cessio bonorum</w:t>
      </w:r>
      <w:r>
        <w:rPr>
          <w:sz w:val="24"/>
        </w:rPr>
        <w:t>) — amely lehetőséggel, mint láttuk csak az actio iudicatiban való marasztalást követő meghatározott időn belül, élhetett — egy lex Iulia alapján mentesült a személyi végrehajtástól és az infamiától, későbbi szerzeményeiből pedig az életfenntartáshoz szükséges vagyonrész szintén nem esett végrehajtás alá.</w:t>
      </w:r>
    </w:p>
    <w:p>
      <w:pPr>
        <w:pStyle w:val="Normal"/>
        <w:jc w:val="both"/>
        <w:rPr/>
      </w:pPr>
      <w:r>
        <w:rPr>
          <w:sz w:val="24"/>
        </w:rPr>
        <w:t>Iustinianus e kedvezményt a végrehajtáskor meglévő vagyonra is elismerte (</w:t>
      </w:r>
      <w:r>
        <w:rPr>
          <w:b/>
          <w:sz w:val="24"/>
        </w:rPr>
        <w:t>beneficium competentiae</w:t>
      </w:r>
      <w:r>
        <w:rPr>
          <w:sz w:val="24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6:57:00Z</dcterms:created>
  <dc:creator>Fekete Gabriella</dc:creator>
  <dc:description/>
  <dc:language>en-US</dc:language>
  <cp:lastModifiedBy>Fekete Gabriella</cp:lastModifiedBy>
  <cp:lastPrinted>2000-10-23T11:12:00Z</cp:lastPrinted>
  <dcterms:modified xsi:type="dcterms:W3CDTF">2000-10-23T09:12:00Z</dcterms:modified>
  <cp:revision>3</cp:revision>
  <dc:subject/>
  <dc:title>213</dc:title>
</cp:coreProperties>
</file>