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12.) Végrehajtás (Mindhárom eljárásban!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 végrehajtás fogal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Végrehajtási eljáráson modern értelemben rendszerint a jogerős ítéletben foglalt marasztalás kikényszerítésének jogszabályban előirt módját értjük, melynek akkor van helye, ha a marasztalt alperes az ítéletnek önként nem tesz ele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áromféle végrehajtási eljárás ismere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 civiljogi perrendben a </w:t>
      </w:r>
      <w:r>
        <w:rPr>
          <w:i/>
          <w:sz w:val="24"/>
        </w:rPr>
        <w:t>személyi végrehajtás</w:t>
      </w:r>
      <w:r>
        <w:rPr>
          <w:sz w:val="24"/>
        </w:rPr>
        <w:t>, mely mintegy az adós testére irányul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 praetori és a császári perrendben előtérbe került a </w:t>
      </w:r>
      <w:r>
        <w:rPr>
          <w:i/>
          <w:sz w:val="24"/>
        </w:rPr>
        <w:t>vagyoni végrehajtás</w:t>
      </w:r>
      <w:r>
        <w:rPr>
          <w:sz w:val="24"/>
        </w:rPr>
        <w:t>. A vagyoni végrehajtásnak is két fajtája létezi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>
          <w:b/>
          <w:sz w:val="24"/>
        </w:rPr>
        <w:t>Univerzális</w:t>
      </w:r>
      <w:r>
        <w:rPr>
          <w:sz w:val="24"/>
        </w:rPr>
        <w:t>, mely az adós egész vagyonára kiterjedt és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>
          <w:b/>
          <w:sz w:val="24"/>
        </w:rPr>
        <w:t>Szinguláris</w:t>
      </w:r>
      <w:r>
        <w:rPr>
          <w:sz w:val="24"/>
        </w:rPr>
        <w:t>, mely csak az adós egyes vagyontárgyaira terjedt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égrehajtás a civiljogi perrend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civiljogi perrenddel kapcsolatos végrehajtás két legis actio elnevezéssel jelzett eljárás keretében ment végbe, melyek jól mutatják az önhatalmú jogérvényesítés elsődleges vol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Legis actio per manus iniectionem</w:t>
      </w:r>
      <w:r>
        <w:rPr>
          <w:sz w:val="24"/>
        </w:rPr>
        <w:t xml:space="preserve">. Ez a hitelezőnek hatósági védelem melletti önhatalmú tevékenysége volt az adóssal szemben, aki tartozásaiért mintegy a testével volt kénytelen helytállni, ha fizetni nem tudott. A kötelmi perben a pervesztes adóst, ha tartozását 30 nap alatt nem fizette ki, a hitelező ünnepélyes szavakkal kezének rátételével (manus iniectio) elfoghatta és a praetor elé vihette ezen önhatalmi intézkedésnek jóváhagyása céljából. Az adóst egyszerűen a manus iniectio tárgyának tekintették (adósrabszolga) s ezért nem is védekezhetett csak a </w:t>
      </w:r>
      <w:r>
        <w:rPr>
          <w:i/>
          <w:sz w:val="24"/>
        </w:rPr>
        <w:t>vindex</w:t>
      </w:r>
      <w:r>
        <w:rPr>
          <w:sz w:val="24"/>
        </w:rPr>
        <w:t xml:space="preserve"> (kezes útján), aki az adós helyett kifizette a tartozást, vagy pert indított az eljárás jogsértő volta miatt. Ha vindex fellépésre nem került sor, a hitelező az adóst 60 napi bilincsbe verten fogságban tarthatta és ez idő alatt 3 vasárnapon köteles volt kivinni a Forum Romanumra, hogy vindexet keressen. A 60 nap eredménytelen letelte után a hitelező adását megölhette, vagy eladhatta külföldre. Ha a hitelezők többen voltak az adós holttestét is ennek megfelelő számú darabra vághatták, s a követelés arányát e tekintetben nem kellett betartaniuk. Ha viszont az adóst rabszolgának adták el, arányosan meg kellett osztozni a vételá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A legis actio per pignoris capionem</w:t>
      </w:r>
      <w:r>
        <w:rPr>
          <w:sz w:val="24"/>
        </w:rPr>
        <w:t>. Olyan kivételes végrehajtási eljárás volt, amelynél a hitelező önhatalom alkalmazásával, de az előirt alakszerűségek betartásával ünnepélyes szavak kíséretében bizonyos követelések biztosítására, lefoglalhatta az adós egyes vagyontárgyait. Ez a folyamat minden előzetes eljárás és hatósági közreműködés nélkül, teljességgel a hitelező önhatalmi cselekményeként történ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égrehajtás a praetori perrendb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raetori perrendben a személyi végrehajtás mellé bevezették a vagyoni végrehajtás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raetor in rem actioknál már a peralakításkor kötelezte az alperest, hogy marasztalása esetére adjon biztosíté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égrehajtási eljárás </w:t>
      </w:r>
      <w:r>
        <w:rPr>
          <w:b/>
          <w:sz w:val="24"/>
        </w:rPr>
        <w:t>actio iudicati</w:t>
      </w:r>
      <w:r>
        <w:rPr>
          <w:sz w:val="24"/>
        </w:rPr>
        <w:t xml:space="preserve"> útján volt megindítható, amelyet az akár in rem, akár in personam actióban a pernyertes felperes akkor kezdeményezhetett, ha az alperes 30 nap alatt nem tett eleget az ítéleti marasztalásnak. Az actio iudicati végén hozott ítélet tette lehetővé a konkrét végrehajtási cselekmények foganatosítását, mégpedig elsősorban a vagyoni, másodsorban a személyi végrehaj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A vagyoni végrehajtá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vagyoni végrehajtás a praetori perrendben nem egyes vagyontárgyakra irányult, hanem univerzális, csődszerű volt: Az adós egész vagyonát átfogta, amely mint jogi egység került árverésre a hitelezők közöt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ődeljárási szabály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praetor dekrétumával beutalta a hitelezőket az adós vagyonába, anélkül, hogy az adóst annak birtoklásától megfosztotta volna. Ebben a 30 napos időszakban az adós további következmények nélkül teljesíthette az actio iudicatiban megállapított </w:t>
      </w:r>
      <w:r>
        <w:rPr>
          <w:i/>
          <w:sz w:val="24"/>
        </w:rPr>
        <w:t>duplum</w:t>
      </w:r>
      <w:r>
        <w:rPr>
          <w:sz w:val="24"/>
        </w:rPr>
        <w:t>ot, módja volt továbbá vagyonának önkéntes átengedésér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A fenti határidő elteltével az adós becstelenné vált (infamia) és a vagyoni végrehajtás mellett megnyílt a személyi végrehajtás lehetősége is. A vagyoni végrehajtás lebonyolítása érdekében a hitelezők </w:t>
      </w:r>
      <w:r>
        <w:rPr>
          <w:i/>
          <w:sz w:val="24"/>
        </w:rPr>
        <w:t>magister bonorum</w:t>
      </w:r>
      <w:r>
        <w:rPr>
          <w:sz w:val="24"/>
        </w:rPr>
        <w:t>ot választottak maguk közül, aki megszervezte az adós egész vagyonára vonatkozó árveré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magister bonorum az árverésen eladta a csődvagyont, a legtöbbet ígérő hitelezőnek (bonorum emptor) aki így annak tulajdonosává vált. A többi hitelező pedig vele szemben léphetett fel, de csak az általa vállalt elkötelezési hányad erejéig. E hányad teljesítéséért a bonorum emptor saját teljes vagyonával fel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Személyi végrehajtá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raetori jogban is azt jelentette, hogy a felperes praetori engedéllyel (addictio) mindaddig fogságban tarthatta az alperest, amíg az nem fizetett, vagy tartozását le nem dolgo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égrehajtás a császári perrendb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ben az időben a vagyoni végrehajtás már nem csődszerű, hanem egyes vagyontárgyakra menő un. szinguláris végrehaj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Vagyoni végrehajtá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császári perrendben 2 formája létezet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zinguláris</w:t>
      </w:r>
      <w:r>
        <w:rPr>
          <w:sz w:val="24"/>
        </w:rPr>
        <w:t xml:space="preserve"> és az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gész vagyonra kiterjedő végrehaj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szinguláris végrehajtási eljárásban a marasztalás vagy pénzösszegre szólt, és ilyenkor bírói zálogolással foglalták le az adós egyes vagyontárgyait, vagy határozott dologra irányult, melyet szükség esetén hatósági segédlettel vettek el az adóstól és adták át a hitelezőnek. Az egész vagyonra menő végrehajtás az adós fizetésképtelensége, szökése, illetve vagyonának önkéntes átadása esetén jutott szerep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A személyi végrehajtá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 korban annyiban módosult, hogy az adós magánfogsága helyébe állami fogság lép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55:00Z</dcterms:created>
  <dc:creator>Fekete Gabriella</dc:creator>
  <dc:description/>
  <dc:language>en-US</dc:language>
  <cp:lastModifiedBy>Fekete Gabriella</cp:lastModifiedBy>
  <cp:lastPrinted>2000-10-25T13:20:00Z</cp:lastPrinted>
  <dcterms:modified xsi:type="dcterms:W3CDTF">2000-10-25T11:22:00Z</dcterms:modified>
  <cp:revision>4</cp:revision>
  <dc:subject/>
  <dc:title>212</dc:title>
</cp:coreProperties>
</file>