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10.) A litis contestatio eltérő jelentései és hatásai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itis contestatio mást jelentett a civiljogi-, a praetori -, és a császári perrendb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Litis contestatio a civiljogi perrendben</w:t>
      </w:r>
      <w:r>
        <w:rPr>
          <w:sz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z in iure szakasz a litis contestatióval zárult (= a per együttes tanúsítása), </w:t>
      </w:r>
      <w:r>
        <w:rPr>
          <w:b/>
          <w:sz w:val="24"/>
        </w:rPr>
        <w:t>mely abban állott, hogy a felek a jelenlevőket tanúnak hívták fel az elhangzottak igazolására és arra, hogy szükség esetén bizonyítsák az eljárás törvényességét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A litis contestatio a praetori perrendben</w:t>
      </w:r>
      <w:r>
        <w:rPr>
          <w:sz w:val="24"/>
        </w:rPr>
        <w:t xml:space="preserve"> is megmaradt, de eredeti tartalmát elveszítette. </w:t>
      </w:r>
      <w:r>
        <w:rPr>
          <w:b/>
          <w:sz w:val="24"/>
        </w:rPr>
        <w:t>E perrendben a formula kiadását, s annak a felperes és az alperes általi elfogadását jelentette.</w:t>
      </w:r>
      <w:r>
        <w:rPr>
          <w:sz w:val="24"/>
        </w:rPr>
        <w:t xml:space="preserve"> A litis contestatio itt is az in iure szakasz végén zajlott le. A formuláris perben így a felek a litis contestatióval, mint </w:t>
      </w:r>
      <w:r>
        <w:rPr>
          <w:b/>
          <w:sz w:val="24"/>
        </w:rPr>
        <w:t>perszerződés</w:t>
      </w:r>
      <w:r>
        <w:rPr>
          <w:sz w:val="24"/>
        </w:rPr>
        <w:t>sel alávetették magukat a iudex által a per következő szakaszában meghozandó ítéleté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Hatása a praetori perrendben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felperes kereseti joga ezzel felemésztődik (consumptio actionis) vagyis ugyanazon igény alapján a litis contestatiót követően új per nem indítható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litis contestatio időpontja irányadó az ítélethozatalnál (a perfelek és a pertárgy nem változik stb.…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litis contestatióval, miután a formuláris perben a marasztalás csak pénzösszegre szólhatott, a felperesi igény, bármire is irányult korábban pénzköveteléssé változi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mennyiben az alperes a litis contestatio után meghalna, kötelezettsége akkor is átszáll örökösére, ha egyébként az adott tartozásért az örökös nem feleln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A litis contestatio a császári perrendben</w:t>
      </w:r>
      <w:r>
        <w:rPr>
          <w:sz w:val="24"/>
        </w:rPr>
        <w:t xml:space="preserve"> már nem tanúfelhívás, se nem perszerződés, hanem a kontradiktórius </w:t>
      </w:r>
      <w:r>
        <w:rPr>
          <w:i/>
          <w:sz w:val="24"/>
        </w:rPr>
        <w:t>eljárás kezdete</w:t>
      </w:r>
      <w:r>
        <w:rPr>
          <w:sz w:val="24"/>
        </w:rPr>
        <w:t>, mikkor az ellenfél a felperes keresetének ellent mondva (contradictio) perbe bocsátkozik, s ez által alperessé válik. A litis contestatio praetori perrendben megismert hatásai megszűntek, viszont ettől a naptól kezdődött a perelévül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38:00Z</dcterms:created>
  <dc:creator>Fekete Gabriella</dc:creator>
  <dc:description/>
  <dc:language>en-US</dc:language>
  <cp:lastModifiedBy>Fekete Gabriella</cp:lastModifiedBy>
  <cp:lastPrinted>2000-10-04T16:24:00Z</cp:lastPrinted>
  <dcterms:modified xsi:type="dcterms:W3CDTF">2000-10-04T14:24:00Z</dcterms:modified>
  <cp:revision>2</cp:revision>
  <dc:subject/>
  <dc:title>210</dc:title>
</cp:coreProperties>
</file>