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1. Nemzeti és etnikai kisebbségek jogai</w:t>
      </w:r>
    </w:p>
    <w:p>
      <w:pPr>
        <w:pStyle w:val="Normal"/>
        <w:jc w:val="both"/>
        <w:rPr/>
      </w:pPr>
      <w:r>
        <w:rPr/>
        <w:t>Jogszabályok: Alk. 32/B, 68.§, 1993. évi LXXVII. tv a nemzeti és etnikai kisebbségek jog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Előzménye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Magyarország a magyarságnak a Kárpát-medencébe való betelepedése óta sajátos </w:t>
      </w:r>
      <w:r>
        <w:rPr>
          <w:b/>
          <w:sz w:val="24"/>
        </w:rPr>
        <w:t>befogadó ország</w:t>
      </w:r>
      <w:r>
        <w:rPr>
          <w:sz w:val="24"/>
        </w:rPr>
        <w:t xml:space="preserve"> volt. Pl. a népvándorlás késői hullámaként egész népcsoportokat fogadtunk be (kunokat, jászokat, besenyőket). A történelmi Magyarország így – az első vh. előtti határaival – tipikusan soknemzetiségű ország volt, lényegében két államtesttel, hiszen a Magyar Koronához tartozó Horvát-, Szlovén, Dalmátország úgyszólván teljes körű állami önállóságot élvezett. Trianon nagy területtel együtt nagy lakosságot (nemzetiségek egy részét és több millió magyart) adott a szomszédos országoknak, ugyanakkor az anyaországban nem teremtett homogén lakosságot, továbbra is számos nemzetiség él a magyar népességbe beékelődve kisebb tömbökben v. szétszórtan. A második vh.-t követő események bizonyos mértékben újból átrajzolták etnikai térképünket (pl. német lakosság kitelepítése, csehszlovák lakosságcsere). Az ötvenes években sok görög politikai menekült érkezett hozzánk, egy részük végleg letelepedett.</w:t>
      </w:r>
    </w:p>
    <w:p>
      <w:pPr>
        <w:pStyle w:val="TextBodyIndent"/>
        <w:jc w:val="both"/>
        <w:rPr/>
      </w:pPr>
      <w:r>
        <w:rPr>
          <w:sz w:val="24"/>
        </w:rPr>
        <w:t xml:space="preserve">Törvényeinkben az államalapítás óta nyomon követhető a nemzetiségek együttélése. </w:t>
      </w:r>
      <w:r>
        <w:rPr>
          <w:b/>
          <w:sz w:val="24"/>
        </w:rPr>
        <w:t>Szent István</w:t>
      </w:r>
      <w:r>
        <w:rPr>
          <w:sz w:val="24"/>
        </w:rPr>
        <w:t xml:space="preserve"> király dekrétumainak első könyve (a legrégibb magyar tv.) önálló fejezetben rend. a „külföldiek befogadásáról és tartásáról”: „a vendég és jövevény népekben olyan nagy haszon van, hogy a királyi méltóság érdem szerint nekik adhatja a hatodik helyet (ker.vallás, egyház, főpapok, világi főemberek, igaz ítélet után)…lám gyönge és törékeny az egynyelvű és egyerkölcsű ország.” Úgy bánjon velük a király, hogy szívesebben éljenek országában, mint máshol.</w:t>
      </w:r>
    </w:p>
    <w:p>
      <w:pPr>
        <w:pStyle w:val="TextBodyIndent"/>
        <w:jc w:val="both"/>
        <w:rPr/>
      </w:pPr>
      <w:r>
        <w:rPr>
          <w:sz w:val="24"/>
        </w:rPr>
        <w:t xml:space="preserve">A polgári átalakulás következményeként a XIX. sz. második felétől nemzetiségeink követelték jogálásuk tv.-ben való szabályozását. 1867-ben az ogy. nemzetiségi képviselői az ogy. képviselőházának két évvel korábban kiküldött bizottsága által kidolg. tvjavaslattal szemben sokkal radikálisabbat terjesztettek elő: pl. a nemzetiségek képviseletének garantálása az országos és a helyi-területi képviseleti szervekben, bizonyos területen nyelvük hivatalos nyelv legyen. Végül az </w:t>
      </w:r>
      <w:r>
        <w:rPr>
          <w:b/>
          <w:sz w:val="24"/>
        </w:rPr>
        <w:t>1868. évi XLIV. tv.</w:t>
      </w:r>
      <w:r>
        <w:rPr>
          <w:sz w:val="24"/>
        </w:rPr>
        <w:t xml:space="preserve"> lényegesen kevesebbet adott számukra, mint amire az említett két javaslat kiterjedt. Alapgondolata: </w:t>
      </w:r>
      <w:r>
        <w:rPr>
          <w:i/>
          <w:sz w:val="24"/>
        </w:rPr>
        <w:t>„Mo. összes honpolgárai politikai tekintetben egy nemzetet képeznek, az oszthatatlan egységes magyar nemzetet, amelynek a hon minden polgára, bármely nemzetiséghez tartozzék is, egyenjogú tagja.”</w:t>
      </w:r>
      <w:r>
        <w:rPr>
          <w:sz w:val="24"/>
        </w:rPr>
        <w:t xml:space="preserve"> Ezzel összhangban kizárólag a nyelvhasználatot szabályozta, de elég részletesen. Rendelkezései az államszervezetben felülről lefelé haladva váltak liberálisabbá a nemzetiségi nyelvhasználat szempontjából (pl. a magyar ogy. tanácskozási és ügykezelési nyelve a magyar államnyelv, de hiteles fordításban ki kellett adni a tv.-eket minden nemzetiség nyelvén – a községi gyűlések maguk választhatták meg jkv.-ük és ügyvitelük nyelvét, emellett kötelező volt jkv-ezni olyan nyelven is, amit a testületi tagok egyötöde ilyen célra szükségesnek tartott – az oktatás terén a miniszter köteles gondoskodni arról, hogy a nagyobb lélekszámú egy tömbben élő nemzetiség tagjai alap- és középfokon az általuk lakott vidék közelében képezhessék magukat, a nemzetiség lakta vidéken az állami közép- és felsőfokú iskolákban a nemzetiségi nyelv és irodalom oktatására külön tszéket kell felállítani)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2. Az új nemzetiségi törvény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Az ogy. 1993-ban alkotta meg a nemzeti és etnikai kisebbségek jogairól szóló 1993. évi LXXVII. tv.-t [ezt az Alk. 68.§-ából eredő kötelességét késve teljesítette: az AB a 35/1992. (VI. 10.) sz. határozatában megállapította, hogy e jogalkotói feladatát elmulasztotta, és ezzel alkotmányellenes helyzetet idézett elő, és felszólította, hogy ennek 1992. december 1-jéig tegyen eleget].</w:t>
      </w:r>
    </w:p>
    <w:p>
      <w:pPr>
        <w:pStyle w:val="TextBodyIndent"/>
        <w:jc w:val="both"/>
        <w:rPr/>
      </w:pPr>
      <w:r>
        <w:rPr>
          <w:b/>
          <w:sz w:val="24"/>
        </w:rPr>
        <w:t>Preambulumában</w:t>
      </w:r>
      <w:r>
        <w:rPr>
          <w:sz w:val="24"/>
        </w:rPr>
        <w:t xml:space="preserve"> kinyilvánította, hogy a nemzeti és etnikai önazonossághoz való jogot az egyetemes emberi jogok részének tekinti, a nemzeti és etnikai kisebbségek egyéni és közösségi jogai alapvető szabadságjogok, amelyeket tiszteletben tart (különösen fontos a kisebbségi közösség kollektív jogainak hangsúlyozása egyes szomszédaink jogalkotásához képest). Az említett jogok összessége nem a többség adománya és nem a kisebbség kiváltsága, forrásuk pedig nem a nemzeti és etnikai kisebbségek számaránya, hanem az egyén szabadságának és a társadalmi békének a tisztelete alapján a másság joga.</w:t>
      </w:r>
    </w:p>
    <w:p>
      <w:pPr>
        <w:pStyle w:val="TextBodyIndent"/>
        <w:jc w:val="both"/>
        <w:rPr/>
      </w:pPr>
      <w:r>
        <w:rPr>
          <w:b/>
          <w:sz w:val="24"/>
        </w:rPr>
        <w:t>Tárgyi hatálya:</w:t>
      </w:r>
      <w:r>
        <w:rPr>
          <w:sz w:val="24"/>
        </w:rPr>
        <w:t xml:space="preserve"> kiterjed a MK területén élő mindazon magyar állampolgárságú személyekre, akik magukat valamely nemzeti vagy etnikai kisebbséghez tartozónak tekintik, valamint e személyek közösségeire (történelmi okokból el kellett vetni a kisebbséghez tartozás nyilvános regisztráltatását, mint a tv. hatálya alá tartozás előfeltételét, pl. a német lakosság kitelepítése az 1938-as népszámlálás adatai szerint történt, tehát a rossz emlékek miatt kevesebben regisztráltatnák magukat).</w:t>
      </w:r>
    </w:p>
    <w:p>
      <w:pPr>
        <w:pStyle w:val="TextBodyIndent"/>
        <w:jc w:val="both"/>
        <w:rPr/>
      </w:pPr>
      <w:r>
        <w:rPr>
          <w:b/>
          <w:sz w:val="24"/>
        </w:rPr>
        <w:t>Személyi hatály:</w:t>
      </w:r>
      <w:r>
        <w:rPr>
          <w:sz w:val="24"/>
        </w:rPr>
        <w:t xml:space="preserve"> nemzeti v. etnikai kisebbség minden olyan népcsoport, amely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.-on legalább egy évszázada honos,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gjai magyar állampolgárok, akiket a lakosság többi részétől saját nyelvük, kultúrájuk és hagyományaik különböztetnek meg,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lyan összetartozás-tudatról tesz bizonyságot, amely mindezek megőrzésére, történelmileg kialakult közössége érdekeinek kifejezésére és védelmére irányul</w:t>
      </w:r>
    </w:p>
    <w:p>
      <w:pPr>
        <w:pStyle w:val="TextBodyIndent"/>
        <w:jc w:val="both"/>
        <w:rPr/>
      </w:pPr>
      <w:r>
        <w:rPr>
          <w:sz w:val="24"/>
        </w:rPr>
        <w:t xml:space="preserve">A tv. </w:t>
      </w:r>
      <w:r>
        <w:rPr>
          <w:i/>
          <w:sz w:val="24"/>
        </w:rPr>
        <w:t>13 népcsoport</w:t>
      </w:r>
      <w:r>
        <w:rPr>
          <w:sz w:val="24"/>
        </w:rPr>
        <w:t xml:space="preserve">nak adja meg a kisebbségi jogállást (cigány – a legnagyobb, német, horvát, szlovák, román, bolgár, görög, lengyel, örmény, ruszin, szerb, szlovén, ukrán). Az anyaország léte nem feltétele a kisebbségi jogállás elnyerésének (a cigányoknak és a ruszinoknak nincs). A tv. nyelvük felsorolásánál kétféle cigány nyelvet fogad el: romani és beás. Akarata ellenére egyetlen népcsoportot sem lehet nemzeti v. etnikai kisebbséggé minősíteni (pl. a zsidóság nem igényelte). </w:t>
      </w:r>
      <w:r>
        <w:rPr>
          <w:i/>
          <w:sz w:val="24"/>
        </w:rPr>
        <w:t>A lista bővíthető:</w:t>
      </w:r>
      <w:r>
        <w:rPr>
          <w:sz w:val="24"/>
        </w:rPr>
        <w:t xml:space="preserve"> ezer, magát fel nem sorolt kisebbséghez tartozónak valló állampolgár bizonyítsa, hogy a szóban forgó kisebbség  megfelel a tv.-ben megszabott feltételeknek, és népi kezdeményezés formájában követelje az ogy.-től a listára vételét. Az állami szervek családfakutatást sem ilyemkor, sem általában a tv. alkalmazásakor nem végezhetnek.</w:t>
      </w:r>
    </w:p>
    <w:p>
      <w:pPr>
        <w:pStyle w:val="TextBodyIndent"/>
        <w:jc w:val="both"/>
        <w:rPr/>
      </w:pPr>
      <w:r>
        <w:rPr>
          <w:sz w:val="24"/>
        </w:rPr>
        <w:t xml:space="preserve">Megjegyzendő azonban, hogy noha a fentiek miatt nincs hivatalos kisebbségi regisztráció, hiánya a jogalkalmazás során okoz bizonyos problémákat, </w:t>
      </w:r>
      <w:r>
        <w:rPr>
          <w:i/>
          <w:sz w:val="24"/>
        </w:rPr>
        <w:t>szélsőséges esetben visszaélés</w:t>
      </w:r>
      <w:r>
        <w:rPr>
          <w:sz w:val="24"/>
        </w:rPr>
        <w:t xml:space="preserve"> forrása is lehet (pl. az önk. vál. keretében minden választópolgár alanyi jogon szavazhat a kisebbségi önkormányzatok képviselőire is, így fennáll a lehetőség, hogy egy településen a többségben lévő magyar válpolgárok szavazatai döntenek olyan ügyben, ami valójában egy kisebbség „belügye” – magyar nemzetiségűek anyagi előnyök reményében kisebbséginek vallják magukat és kis. önk. létrehozását kezdeményezik, noha semmi kötődésük nincs az adott kisebbséghez).</w:t>
      </w:r>
    </w:p>
    <w:p>
      <w:pPr>
        <w:pStyle w:val="TextBodyIndent"/>
        <w:jc w:val="both"/>
        <w:rPr/>
      </w:pPr>
      <w:r>
        <w:rPr>
          <w:i/>
          <w:sz w:val="24"/>
        </w:rPr>
        <w:t>A hatály nem terjed ki</w:t>
      </w:r>
      <w:r>
        <w:rPr>
          <w:sz w:val="24"/>
        </w:rPr>
        <w:t xml:space="preserve"> a menekültekre, bevándorlókra, betelepült külföldi állampolgárokra és a hontalanokra [az alább felsorolt kisebbségi jogokkal ugyan nem rendelkeznek, de másokkal igen (pl. egyesületet, magániskolát hozhatnak létre) tehát más vonatkozásban nem jogfosztottak].</w:t>
      </w:r>
    </w:p>
    <w:p>
      <w:pPr>
        <w:pStyle w:val="TextBodyIndent"/>
        <w:jc w:val="both"/>
        <w:rPr/>
      </w:pPr>
      <w:r>
        <w:rPr>
          <w:sz w:val="24"/>
        </w:rPr>
        <w:t xml:space="preserve">A tv. az alapvető rendelkezések között </w:t>
      </w:r>
      <w:r>
        <w:rPr>
          <w:b/>
          <w:sz w:val="24"/>
        </w:rPr>
        <w:t>idézi az Alkotmányt:</w:t>
      </w:r>
      <w:r>
        <w:rPr>
          <w:sz w:val="24"/>
        </w:rPr>
        <w:t xml:space="preserve"> </w:t>
      </w:r>
      <w:r>
        <w:rPr>
          <w:i/>
          <w:sz w:val="24"/>
        </w:rPr>
        <w:t>a Mo.-on élő kisebbségek részesei a nép hatalmának: államalkotó tényezők.</w:t>
      </w:r>
      <w:r>
        <w:rPr>
          <w:sz w:val="24"/>
        </w:rPr>
        <w:t xml:space="preserve"> Kultúrájuk része a magyarországi kultúrának. A nemzeti v. etnikai önazonossághoz való jog olyan alapvető emberi jog, amely egyéneket és közösségeket egyaránt megillet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A fontosabb egyéni kisebbségi jogok: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sebbséghez való tartozás önkéntes megvallása és kinyilvánítása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itikai és kulturális esélyegyenlőséghez való jog, amelynek érvényesülését az állam köteles hatékony intézkedésekkel elősegíteni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sebbségi érdekek kifejezésére és védelmére egyesületek, pártok és más társadalmi szervezetek létrehozásának joga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családra vonatkozó kisebbségi hagyományok megtartása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utónév szabad megválasztása és az érintett személy anyanyelvének szabályai szerint történő anyakönyvezése (ez irányú kérésre az anyakönyvezés kétnyelvű is lehet)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 a kisebbség anyanyelvének, történelmének, kultúrájának, hagyományainak megismeréséhez, gyarapításához és továbbadásához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</w:rPr>
        <w:t>az anyanyelven való oktatásban és művelődésben való részvétel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apcsolattartás az anyaország és nyelvnemzet állami és közösségi intézményeivel, valamint a más országban élő kisebbségekkel</w:t>
      </w:r>
    </w:p>
    <w:p>
      <w:pPr>
        <w:pStyle w:val="TextBodyIndent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A kisebbségek kollektív jogai: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yi és országos kisebbségi önkormányzati testületek létrehozása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zszolgálati rádióban és televízióban kisebbségi műsorok rendszeres sugárzásához való jog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 arra, hogy az állam segítse elő a kisebbségek által lakott területeken az anyaországból származó rádió- és televízióadás vételét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 az anyanyelvű, vagy az anyanyelven és magyar nyelven történő óvodai nevelés, alsó-, és felsőfokú oktatáshoz szükséges feltételek megteremtésének kezdeményezésére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aját országos nevelési, oktatási, kulturális és tudományos intézményhálózat kialakítása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</w:rPr>
        <w:t>kisebbségi rendezvények és ünnepek zavartalan megtartása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sebbségi jelképek használata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 a széleskörű és közvetlen nemzetközi kapcsolatokra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g a nemzeti és etnikai kisebbségek országgyűlési biztosa (ombudsman) által nyújtható jogvédelemre</w:t>
      </w:r>
    </w:p>
    <w:p>
      <w:pPr>
        <w:pStyle w:val="TextBodyIndent"/>
        <w:ind w:left="708" w:hanging="0"/>
        <w:jc w:val="both"/>
        <w:rPr/>
      </w:pPr>
      <w:r>
        <w:rPr>
          <w:i/>
          <w:sz w:val="24"/>
        </w:rPr>
        <w:t>Az önkormányzati testületek létrehozására irányuló jog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isebbségi Települési Önkormányzat (KTÖ)</w:t>
      </w:r>
    </w:p>
    <w:p>
      <w:pPr>
        <w:pStyle w:val="TextBodyIndent"/>
        <w:jc w:val="both"/>
        <w:rPr/>
      </w:pPr>
      <w:r>
        <w:rPr>
          <w:sz w:val="24"/>
        </w:rPr>
        <w:t>A rendes önk. vál. Keretében létrehozott olyan városi v. községi önkormányzat, amelyben a küldöttek több mint felét egy nemzeti v. etnikai kisebbség jelöltjeként választották meg és amely önmagát KTÖ-vé nyilvánította. Ellátja az adott településen az ötv.-ben a „normál” (nem kisebbségi) önkormányzatok számára meghatározott feladatokat, valamint a nemzetiségi tv.-ben megszabott többletfeladatokat. Így pl. köteles biztosítani a településen számszerű kisebbségben élő magyar lakosság vagy más nemzeti, illetőleg etnikai kisebbség jogainak érvényesülését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elyi Kisebbségi Önkormányzat (HKÖ)</w:t>
      </w:r>
    </w:p>
    <w:p>
      <w:pPr>
        <w:pStyle w:val="TextBodyIndent"/>
        <w:jc w:val="both"/>
        <w:rPr/>
      </w:pPr>
      <w:r>
        <w:rPr>
          <w:sz w:val="24"/>
        </w:rPr>
        <w:t>Ilyen működhet azokban a nemzetiségek által is lakott városokban és községekben, ahol KTÖ létrehozására nem került sor. Létrejöhet közvetett és közvetlen módon. Ha a „normál” önkormányzati testület képviselőinek legalább 30 százalékát egyazon kisebbség jelöltjeként választották meg, e képviselők kisebbségenként legalább 3 fős HKÖ-t alakíthatnak. Ebből a szempontból kisebbségi jelöltnek számít: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 független jelölt, aki magát vmilyen kisebbséghez tartozónak vallja (tehát párt támogatással induló jelölt hiába tesz ilyen nyilatkozatot), illetve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a személy, akit kifejezetten vmilyen kisebbségi szervezet állított jelöltként</w:t>
      </w:r>
    </w:p>
    <w:p>
      <w:pPr>
        <w:pStyle w:val="TextBodyIndent"/>
        <w:jc w:val="both"/>
        <w:rPr/>
      </w:pPr>
      <w:r>
        <w:rPr>
          <w:i/>
          <w:sz w:val="24"/>
        </w:rPr>
        <w:t>Közvetett</w:t>
      </w:r>
      <w:r>
        <w:rPr>
          <w:sz w:val="24"/>
        </w:rPr>
        <w:t xml:space="preserve"> módon létrejövő HKÖ: az adott településen megválasztott valamennyi, azonos kisebbséghez tartozó önkormányzati képviselőből áll, vagy a képviselők maguk közül egy kisebb létszámú HKÖ-t választanak (pl. 10 nemzetiségi képviselő egy 5 tagú HKÖ-t). Ilyenkor tehát azért közvetett a mód, mert a választópolgárok akarata közvetlenül a „normál” önk. létrehozatalára irányult.</w:t>
      </w:r>
    </w:p>
    <w:p>
      <w:pPr>
        <w:pStyle w:val="TextBodyIndent"/>
        <w:jc w:val="both"/>
        <w:rPr/>
      </w:pPr>
      <w:r>
        <w:rPr>
          <w:i/>
          <w:sz w:val="24"/>
        </w:rPr>
        <w:t>Közvetlen</w:t>
      </w:r>
      <w:r>
        <w:rPr>
          <w:sz w:val="24"/>
        </w:rPr>
        <w:t xml:space="preserve"> mód: ha vmely településen sem KTÖ, sem közvetett módon létrehozott HKÖ nem működik, a választópolgárok közvetlen, kifejezetten erre irányuló választás útján hozhatnak létre HKÖ-t. A tv. településfajtánként differenciáltan megszabja a közvetlen módon létrejövő HKÖ-k tagjainak számát (pl. 1300 v. annál kisebb lakosú településen 3 fő). A választáson mindenki részt vehet, aki a településen szavazójoggal rendelkezik. A választás akkor érvényes, ha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ségben a választópolgárok 5%-a v. legalább 100 fő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osban pedig a választópolgárok 5%-a v legalább 500 fő érvényesen szavazott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jelöltek közül azok lesznek a HKÖ tagjai, akik a legtöbb szavazatot kapták. Ebből a szempontból az alsó küszöbérték egy szavazat, tehát az a jelölt, aki egyetlen szavazatot sem kapott, nem lehet a HKÖ tagj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HKÖ a települési önkormányzat rendeletében foglalt keretek között meghatározza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</w:rPr>
        <w:t>saját szervezetét és működési rendjét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ltségvetését, zárszámadását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epülési önkormányzat vagyonán belül részére elkülönített vagyon használatát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aját nevét, jelképeit (pl. zászlaját, pecsétjét), kitüntetéseit és odaítélésének szabályait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tala képviselt kisebbség helyi ünnepeit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édett kisebbségi műemlékeket és emlékhelyeket, ezek védelmének helyi szabályait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HKÖ saját hatáskörében – ha ezt a rendelkezésére álló anyagi eszközök lehetővé teszik – intézményt alapíthat és tarthat fenn (a tv. csak példálózva említ tevékenységi köröket: közoktatás, helyi média, hagyományápolás, közművelődés). Emellett jogosult vállalatot v. más gazdasági célú szervezetet alapítani és működtetni, pályázatokat kiírni, ösztöndíjakat alapítani.</w:t>
      </w:r>
    </w:p>
    <w:p>
      <w:pPr>
        <w:pStyle w:val="TextBodyIndent"/>
        <w:jc w:val="both"/>
        <w:rPr/>
      </w:pPr>
      <w:r>
        <w:rPr>
          <w:sz w:val="24"/>
        </w:rPr>
        <w:t>Megállapítható egyrészt, hogy az ismertetett szabályok sokkal liberálisabbak a „normál” önk. választások szabályainál, másrészt, hogy a két kisebbségi önk.-típus közül KTÖ pozíciója előnyösebb, hiszen vagyoni szempontból ugyanolyan helyzetben van, mint bármely más települési önkormányzat. A HKÖ anyagi értelemben és bizonyos mértékben szervezetileg is függő viszonyban van az adott település „normál” önkormányzatával: utóbbi köteles meghatározni azt a vagyont, ingó és ingatlan vagyontárgyakat, valamint a pénzt is ideértve, amelyet feladatainak ellátása érdekében a HKÖ használatába ad. Az ilyen döntés lehet egyszeri alakalomra szóló (pl. egy ingatlan használatba adása), illetőleg rendszeres (évenkénti költségvetési támogatás). A szervezeti függősége: a „normál” önk.-tól kapott költségvetési támogatás ahhoz általában nem elegendő, de a feladatok mennyisége sem teszi indokolttá, hogy a HKÖ saját hivatali szervezetet hozzon létre. A helyi polgármesternek a törvényből folyó kötelessége, hogy – a „normál” önk. szmsz-ében meghatározott módon – segítse a településen létrehozott HKÖ-k munkájá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települési önk. az illetékességi területén működő HKÖ igényének megfelelően köteles biztosítani, hogy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ndeletének kihirdetés, hirdetményeinek közzététele – a magyar mellett – a kisebbség anyanyelvén is megtörténjék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helység- és utcaneveket megjelölő, a közhivatalok, közszolgáltatást végző szervek nevét feltüntető táblák feliratai és az e szervek működésére vonatkozó közlemények – a magyar nyelvű szövegezés és írásmód mellett, azzal azonos tartalommal és formában – a kisebbség anyanyelvén is olvashatók legyenek (e szerint jó néhány településen, köztük a fővárosi kerületek egy részében valójában négy-öt nyelvű feliratokra lenne szükség)</w:t>
      </w:r>
    </w:p>
    <w:p>
      <w:pPr>
        <w:pStyle w:val="TextBodyIndent"/>
        <w:jc w:val="both"/>
        <w:rPr/>
      </w:pPr>
      <w:r>
        <w:rPr>
          <w:sz w:val="24"/>
        </w:rPr>
        <w:t xml:space="preserve">Azokon a kisebbségek által is lakott településeken, ahol sem KTÖ, sem HKÖ nem működik, az a személy, aki az önkormányzati választásokon vmely kisebbség jelöltjeként a legtöbb szavazatot kapta, az érintett kisebbség </w:t>
      </w:r>
      <w:r>
        <w:rPr>
          <w:b/>
          <w:sz w:val="24"/>
        </w:rPr>
        <w:t>helyi szószóló</w:t>
      </w:r>
      <w:r>
        <w:rPr>
          <w:sz w:val="24"/>
        </w:rPr>
        <w:t>jává válik. Ez még akkor is így van, ha a rá leadott szavazatok száma nem volt elegendő önkormányzati képviselővé történő megválasztásához. A szószóló jogkörét a tv. szabályozza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kisebbségek legfontosabb testületi szerve a kisebbségenként létrehozott országos kisebbségi önkormányzat (OKÖ)</w:t>
      </w:r>
    </w:p>
    <w:p>
      <w:pPr>
        <w:pStyle w:val="TextBodyIndent"/>
        <w:jc w:val="both"/>
        <w:rPr/>
      </w:pPr>
      <w:r>
        <w:rPr>
          <w:sz w:val="24"/>
        </w:rPr>
        <w:t xml:space="preserve">A kisebbségi elektorok választják. </w:t>
      </w:r>
      <w:r>
        <w:rPr>
          <w:i/>
          <w:sz w:val="24"/>
        </w:rPr>
        <w:t>Elektor</w:t>
      </w:r>
      <w:r>
        <w:rPr>
          <w:sz w:val="24"/>
        </w:rPr>
        <w:t xml:space="preserve"> minden települési önkormányzati képviselő, akit kisebbségi jelöltként választottak meg és a helyi kisebbségi önkormányzati képviselő, továbbá a szószóló. Ahol még helyi szószóló sincs, három – magát az érintett kisebbséghez tartozónak valló – választópolgár kezdeményezheti az elektorválasztás céljából választói gyűlés összehívásá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z elektorok maguk közül választják meg az OKÖ közgyűlésének tagjait. Az OKÖ látja el az általa képviselt kisebbség országos, regionális és megyei érdekvédelmét. Az OKÖ dönt: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ékhelyéről, szervezetéről, működési rendjéről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ltségvetéséről, zárszámadásáról, vagyonleltáráról, törzsvagyonáról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véről és jelképeiről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isebbség országos ünnepeiről</w:t>
      </w:r>
    </w:p>
    <w:p>
      <w:pPr>
        <w:pStyle w:val="TextBodyIndent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A nemzeti és etnikai jogok országgyűlési biztosa (Alk. 32/B.§):</w:t>
      </w:r>
    </w:p>
    <w:p>
      <w:pPr>
        <w:pStyle w:val="TextBodyIndent"/>
        <w:jc w:val="both"/>
        <w:rPr/>
      </w:pPr>
      <w:r>
        <w:rPr>
          <w:sz w:val="24"/>
        </w:rPr>
        <w:t xml:space="preserve">A nemzeti és etnikai kisebbségi jogok országgyűlési biztosának (valójában egy szak-ombudsman) feladata, hogy a nemzeti és etnikai kisebbségi jogokkal kapcsolatban tudomására jutott visszásságokat kivizsgálja v. kivizsgáltassa, és orvoslásuk érdekében általános v. egyedi intézkedéseket kezdeményezzen. A tisztséget jelenleg (2001. 07. 01.-től hat évig) </w:t>
      </w:r>
      <w:r>
        <w:rPr>
          <w:i/>
          <w:sz w:val="24"/>
        </w:rPr>
        <w:t>dr. Kaltenbach Jenő</w:t>
      </w:r>
      <w:r>
        <w:rPr>
          <w:sz w:val="24"/>
        </w:rPr>
        <w:t xml:space="preserve"> tölti be. Az országgyűlési biztos természetesen nem egymaga védelmezi az említett jogokat, ugyanezt teszi – feladat- és hatáskörének keretei között – több más állami szerv, pl. AB és a rendes bíróság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09:00Z</dcterms:created>
  <dc:creator>Szamos Márton</dc:creator>
  <dc:description/>
  <dc:language>en-US</dc:language>
  <cp:lastModifiedBy>Szami</cp:lastModifiedBy>
  <dcterms:modified xsi:type="dcterms:W3CDTF">2003-03-19T14:22:00Z</dcterms:modified>
  <cp:revision>13</cp:revision>
  <dc:subject/>
  <dc:title>Alkotmányjog 2003., kidolgozott 21. tétel </dc:title>
</cp:coreProperties>
</file>