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09.) A császári perrend (a cognitios eljárás)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 cognitios eljárás olyan igényekre nyert alkalmazást, melyek a formuláris perben nem voltak érvényesíthetőek. Pl.: honorarium, alimentatio stb. A császári hivatalnokbíró a rendes eljárás keretén kívül vizsgálta ezeket az igényeket és döntött ezek tárgyában (</w:t>
      </w:r>
      <w:r>
        <w:rPr>
          <w:b/>
          <w:sz w:val="24"/>
        </w:rPr>
        <w:t>cognito extra ordinem</w:t>
      </w:r>
      <w:r>
        <w:rPr>
          <w:sz w:val="24"/>
        </w:rPr>
        <w:t>). 342- ben megtiltották a formulák használatát, a császári perrend lett az egyeduralkodó.</w:t>
      </w:r>
    </w:p>
    <w:p>
      <w:pPr>
        <w:pStyle w:val="Normal"/>
        <w:rPr/>
      </w:pPr>
      <w:r>
        <w:rPr>
          <w:sz w:val="24"/>
        </w:rPr>
        <w:t>Az új peres eljárás részben Rómában és Itáliában, részben pedig a provinciákban kialakuló eljárási formák kapcsolódásából jött létre. A cognitios eljárás azért tudott teret hódítani a praetori iurisdictióval szemben, mert a császárkorban a hatalmukat elvesztett praetorok megszűntek jogfejlesztő tényezők lenni, szerepüket pedig a császári hatalmat képviselő hivatalnokbírák vették át. A császár által kinevezett hivatalnokbíró a magistratus és az esküdtbíró szerepét egyszerre töltötte be. A provinciákban ez az újszerű eljárás könnyebben ki tudott alaku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 cognitios eljárás lefolyása:</w:t>
      </w:r>
    </w:p>
    <w:p>
      <w:pPr>
        <w:pStyle w:val="TextBody"/>
        <w:rPr/>
      </w:pPr>
      <w:r>
        <w:rPr/>
        <w:t xml:space="preserve">A per kettéosztottsága megszűnt, egységesen ugyanazon hivatalnokbíró előtt zajlott le az egész per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.)</w:t>
      </w:r>
      <w:r>
        <w:rPr>
          <w:sz w:val="24"/>
        </w:rPr>
        <w:t xml:space="preserve"> A peres eljárás az írásban eszközölt idézésben (</w:t>
      </w:r>
      <w:r>
        <w:rPr>
          <w:b/>
          <w:sz w:val="24"/>
        </w:rPr>
        <w:t>litis denuntiatio</w:t>
      </w:r>
      <w:r>
        <w:rPr>
          <w:sz w:val="24"/>
        </w:rPr>
        <w:t>) kezdődött. A provinciákban szokássá vált, hogy a felperes kérelmét írásban (</w:t>
      </w:r>
      <w:r>
        <w:rPr>
          <w:i/>
          <w:sz w:val="24"/>
        </w:rPr>
        <w:t xml:space="preserve">libellus contentionis </w:t>
      </w:r>
      <w:r>
        <w:rPr>
          <w:sz w:val="24"/>
        </w:rPr>
        <w:t xml:space="preserve">= </w:t>
      </w:r>
      <w:r>
        <w:rPr>
          <w:i/>
          <w:sz w:val="24"/>
        </w:rPr>
        <w:t>keresetlevél</w:t>
      </w:r>
      <w:r>
        <w:rPr>
          <w:sz w:val="24"/>
        </w:rPr>
        <w:t>) nyújtotta be a bíróságnak, amely ennek a másolatát kézbesítette az alperes részére. Ezt az eljárást Iustinianus tette általánossá. A peres felek jogegyenlősége a formuláris eljárás idején megszűn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gasabb rendű előkelők (honestiore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acsonyabb rendű (humilio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.)</w:t>
      </w:r>
      <w:r>
        <w:rPr>
          <w:sz w:val="24"/>
        </w:rPr>
        <w:t xml:space="preserve"> A libellusban a felperesnek elő kellett adni követelése tárgyát és a követelés megalapozására szolgáló tényeket. Az alperes védekezését szintén írásban adta elő. Ha az alperes a szabályszerű idézés ellenére a tárgyaláson nem jelent meg (abens) az ügyet távollétében tárgyalták le. A felperes távolmaradása esetén nem tárgyalták az ügy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.)</w:t>
      </w:r>
      <w:r>
        <w:rPr>
          <w:sz w:val="24"/>
        </w:rPr>
        <w:t xml:space="preserve"> Litis contestatio</w:t>
      </w:r>
    </w:p>
    <w:p>
      <w:pPr>
        <w:pStyle w:val="Normal"/>
        <w:rPr/>
      </w:pPr>
      <w:r>
        <w:rPr>
          <w:sz w:val="24"/>
        </w:rPr>
        <w:t>A császári perrenden már nem tanúfelhívás, hanem a kontradiktórius eljárás kezdete amikor az alperes a felperes keresetének ellentmondva contradictio perbe bocsátkozik és ez által alperessé vál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erelévülés:</w:t>
      </w:r>
      <w:r>
        <w:rPr>
          <w:sz w:val="24"/>
        </w:rPr>
        <w:t xml:space="preserve"> A még nem peresített igényre vonatkozó elévülés helyébe lép a perelévülés, mivel az előbbit a perindítás megszakítja, így az elévülés újra kezdődik. A felperesnek a keresetet az alperesnek pedig a védekezést az első szóbeli tárgyaláson elő kellett terjeszte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.)</w:t>
      </w:r>
      <w:r>
        <w:rPr>
          <w:sz w:val="24"/>
        </w:rPr>
        <w:t xml:space="preserve"> Kötött bizonyítási rendszer lépett életbe a szabad bizonyítási rendszer helyett, amelyhez a bírónak esetleges jogmeggyőződése ellenére is tartania kellett mag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zonyítéko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kirat (instrumentum), nagyobb erejű, mint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anúvallomás (testimoniu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anúk (egyetlen tanú alkalmazása nem adott tény a bizonyításra). A honestior vallomása előnyben volt a humilior vallomásával szemb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élelm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.)</w:t>
      </w:r>
      <w:r>
        <w:rPr>
          <w:sz w:val="24"/>
        </w:rPr>
        <w:t xml:space="preserve"> Az eljárást az </w:t>
      </w:r>
      <w:r>
        <w:rPr>
          <w:i/>
          <w:sz w:val="24"/>
        </w:rPr>
        <w:t>ítélet</w:t>
      </w:r>
      <w:r>
        <w:rPr>
          <w:sz w:val="24"/>
        </w:rPr>
        <w:t xml:space="preserve"> (sententia) meghozatala rekesztette be. Az ítéletet írásba kellett foglalni, de a felek előtt szóban is kihirdetté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.)</w:t>
      </w:r>
      <w:r>
        <w:rPr>
          <w:sz w:val="24"/>
        </w:rPr>
        <w:t xml:space="preserve"> A marasztaló ítéletben az alperest, az elutasító ítéletben a felperest kötelezték a perköltség viselésére. A perköltséget az eljáró hivatalnokok, a perbeli képviselők, ügyvédek (advocati) díja, a bizonyítékok megszerzésére fordított kiadások tették 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g.)</w:t>
      </w:r>
      <w:r>
        <w:rPr>
          <w:sz w:val="24"/>
        </w:rPr>
        <w:t xml:space="preserve"> Az ítélet ellen </w:t>
      </w:r>
      <w:r>
        <w:rPr>
          <w:i/>
          <w:sz w:val="24"/>
        </w:rPr>
        <w:t>fellebbezés</w:t>
      </w:r>
      <w:r>
        <w:rPr>
          <w:sz w:val="24"/>
        </w:rPr>
        <w:t>nek (</w:t>
      </w:r>
      <w:r>
        <w:rPr>
          <w:i/>
          <w:sz w:val="24"/>
        </w:rPr>
        <w:t>appellatio</w:t>
      </w:r>
      <w:r>
        <w:rPr>
          <w:sz w:val="24"/>
        </w:rPr>
        <w:t>) volt helye, melyet a kihirdetéskor szóban vagy azt követőn írásban kellett előterjeszteni. A fellebbviteli bíróság új tárgyalást tartott. Döntésében vagy elutasította a fellebbezést, vagy annak helyt adva megváltoztatta a korábbi ítéletet. A legfelső bírói fórum ítéletének meghozatala vagy a fellebbezési határidő elmulasztása esetén az ítélet jogerőre emelkedett. Egy ügyben általában kétszer, de maximum háromszor lehetett fellebbezni (legmagasabb szinten maga a császár döntött). Az appellatio felfüggesztette a megfellebbezett ítélet hatályát (</w:t>
      </w:r>
      <w:r>
        <w:rPr>
          <w:i/>
          <w:sz w:val="24"/>
        </w:rPr>
        <w:t>suspensio</w:t>
      </w:r>
      <w:r>
        <w:rPr>
          <w:sz w:val="24"/>
        </w:rPr>
        <w:t>), az ítélkezés joga az illetékes felsőbíróságra hárult (</w:t>
      </w:r>
      <w:r>
        <w:rPr>
          <w:i/>
          <w:sz w:val="24"/>
        </w:rPr>
        <w:t>devolutio</w:t>
      </w:r>
      <w:r>
        <w:rPr>
          <w:sz w:val="24"/>
        </w:rPr>
        <w:t>), amely az alsóbb fokú bíróság ítéletét nemcsak megsemmisíthette (</w:t>
      </w:r>
      <w:r>
        <w:rPr>
          <w:i/>
          <w:sz w:val="24"/>
        </w:rPr>
        <w:t>cassatio</w:t>
      </w:r>
      <w:r>
        <w:rPr>
          <w:sz w:val="24"/>
        </w:rPr>
        <w:t>), hanem meg is változtathatta (</w:t>
      </w:r>
      <w:r>
        <w:rPr>
          <w:i/>
          <w:sz w:val="24"/>
        </w:rPr>
        <w:t>reformatio</w:t>
      </w:r>
      <w:r>
        <w:rPr>
          <w:sz w:val="24"/>
        </w:rPr>
        <w:t>). A császárhoz eljutó fellebbezés tárgyában hozott decretum császári rendeletnek minősü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8:53:00Z</dcterms:created>
  <dc:creator>Fekete Gabriella</dc:creator>
  <dc:description/>
  <dc:language>en-US</dc:language>
  <cp:lastModifiedBy>Fekete Gabriella</cp:lastModifiedBy>
  <cp:lastPrinted>2000-10-03T22:36:00Z</cp:lastPrinted>
  <dcterms:modified xsi:type="dcterms:W3CDTF">2000-10-03T20:36:00Z</dcterms:modified>
  <cp:revision>1</cp:revision>
  <dc:subject/>
  <dc:title>209</dc:title>
</cp:coreProperties>
</file>