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8.) Actió-fajták a formuláris eljárásban /minimum tétel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raetori formulákban megfogalmazott keresetek eredetük, alapjuk, tárgyuk, céljuk és sajátos alkatrészeik szerint többfélék lehetnek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ctiones civiles - actiones honorariae: </w:t>
      </w:r>
      <w:r>
        <w:rPr>
          <w:sz w:val="24"/>
        </w:rPr>
        <w:t>Azok a keresetek, melyek segítségével a praetor a civiljog szabályait juttatja érvénybe actiones civilesnek, nevezzük. Azok a keresetek pedig melyek a magistratusok alkotta ius honorarium normáin alapultak actiones honorariaenek nevezzük E kategóriapár tehát az actiók eredetére u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in ius conceptae - actiones in factum conceptae</w:t>
      </w:r>
      <w:r>
        <w:rPr>
          <w:sz w:val="24"/>
        </w:rPr>
        <w:t>: Ha a felperes a keresetét egy őt civilliter megillető jogra alapította az intentió arra utasította a bírót, hogy vizsgálja meg van-e az igénynek civiljogi alapja (in ius actio) Ha az igény csak a praetor impériumán nyugodott az intentió s így a kereset is tényekre alapozottnak minősül (in factum actio). Az in factum actiók két félék: egyik részük a praetori jog edictumban közzétett normáin alapultak (actio edictalis) más részük a praetor külön edictalis norma nélkül az adott esetben hozott decretumával alkotta meg. (actio decretal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in rem - actiones in personam:</w:t>
      </w:r>
      <w:r>
        <w:rPr>
          <w:sz w:val="24"/>
        </w:rPr>
        <w:t xml:space="preserve"> Ha a kereset bárki ellen indítható, aki a jogosultat jogának gyakorlásában sérti, vagyis abszolút hatályú akkor actio in remről beszélhetünk. Ha azonban csak meghatározott adós ellen irányulhat a kereset, tehát relatív hatályú akkor actio in personamról beszélünk. </w:t>
      </w:r>
      <w:r>
        <w:rPr>
          <w:i/>
          <w:sz w:val="24"/>
        </w:rPr>
        <w:t xml:space="preserve">Az actiones in rem –actiones in personam kategóriapár a keresetek legfontosabb felosztása mivel ezen a megkülönböztetésen alakul a mai napig is a magánjog két legfontosabb ága a </w:t>
      </w:r>
      <w:r>
        <w:rPr>
          <w:b/>
          <w:i/>
          <w:sz w:val="24"/>
        </w:rPr>
        <w:t>dologi jog</w:t>
      </w:r>
      <w:r>
        <w:rPr>
          <w:i/>
          <w:sz w:val="24"/>
        </w:rPr>
        <w:t xml:space="preserve"> és a </w:t>
      </w:r>
      <w:r>
        <w:rPr>
          <w:b/>
          <w:i/>
          <w:sz w:val="24"/>
        </w:rPr>
        <w:t>kötelmi jog</w:t>
      </w:r>
      <w:r>
        <w:rPr>
          <w:i/>
          <w:sz w:val="24"/>
        </w:rPr>
        <w:t>.</w:t>
      </w:r>
      <w:r>
        <w:rPr>
          <w:sz w:val="24"/>
        </w:rPr>
        <w:t xml:space="preserve"> A dologi jogi jogosultságokat in rem actióval védett jogoknak, a kötelmi jogi jogosultságokat in personam actióval védett jogoknak is nevezzü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striciti iuris - actiones bonae fidei:</w:t>
      </w:r>
      <w:r>
        <w:rPr>
          <w:sz w:val="24"/>
        </w:rPr>
        <w:t xml:space="preserve"> Amennyiben az adós tartozása az intentioban körül van határolva a kereset striciti iuris actiónak minősül (Pl.: stipulatiós keresetek) Mindazon keresetek, amelyeknek az intentiója a quidquid dare facere oportet ex fide bona kitételt foglalja magában a bonae fidei actiones elnevezést, viselik. A bonae fidei actiók azok, amelyeknél az alperes mindazt köteles teljesíteni, amit egy jóhiszemű, tisztességes személy megtenne, amit tehát a jóhiszeműség, mint objektív követelmény rendszer az adott körülmények közt előír. Az actiones striciti iuris szerint viszont az adós csak arra köteles amit a törvény illetve a szerződés szó szerint előír. A striciti iuris actio keretében beszélnünk kell a </w:t>
      </w:r>
      <w:r>
        <w:rPr>
          <w:i/>
          <w:sz w:val="24"/>
        </w:rPr>
        <w:t>condictiók csoportjáról</w:t>
      </w:r>
      <w:r>
        <w:rPr>
          <w:sz w:val="24"/>
        </w:rPr>
        <w:t xml:space="preserve">. A condictión olyan in personam striciti iuris actiót értünk, amelynek formulájában az intentió nem jelöli meg a keresetalapító tényállást. (causát). A striciti iuris és a bonae fidei actiók között van néhány átmeneti keresettípus, melyeket összefoglaló néven </w:t>
      </w:r>
      <w:r>
        <w:rPr>
          <w:i/>
          <w:sz w:val="24"/>
        </w:rPr>
        <w:t>incerta actióknak</w:t>
      </w:r>
      <w:r>
        <w:rPr>
          <w:sz w:val="24"/>
        </w:rPr>
        <w:t xml:space="preserve"> nevez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ficticiae</w:t>
      </w:r>
      <w:r>
        <w:rPr>
          <w:sz w:val="24"/>
        </w:rPr>
        <w:t xml:space="preserve">: Amennyiben a felmerült tényállás egy civiljogi kereset tényállásához volt hasonló előfordult, hogy a praetor nem szerkesztett új keresetformulát, hanem arra utasította az esküdtbírót, mintha ez a megkülönböztető körülmény nem állna fönn. A praetornak ez az utasítása a fictión alapult, ezért az ilyen kereseteket actio ficticiaenak nevezzü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directae - actiones utiles</w:t>
      </w:r>
      <w:r>
        <w:rPr>
          <w:sz w:val="24"/>
        </w:rPr>
        <w:t>: Azokat a ficticiae actiókat, melyek egy már meglévő kereset továbbfejlesztésének minősültek, utilis actióknak is nevezték szembe állítva ezeket az alapul szolgáló directa actiók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directae - actiones contrariae</w:t>
      </w:r>
      <w:r>
        <w:rPr>
          <w:sz w:val="24"/>
        </w:rPr>
        <w:t>: Az egyenlőtlenül kétoldalú kötelmek esetén a főkövetelés keresete mindig az actio directa nevet viselte, a másik fél ellenkövetelését pedig actio contrarianak hívt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condemnationales - actiones praeiudiciales</w:t>
      </w:r>
      <w:r>
        <w:rPr>
          <w:sz w:val="24"/>
        </w:rPr>
        <w:t>: A keresetek irányulhatnak egyrészt közvetlen pénzbeli marasztalásra, condemnatióra, másrészt valamely jogi tény fönnállásának vagy fenn nem állásának előzetes megállapítására (praeiudicial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rei persecutoriae - actiones poenales</w:t>
      </w:r>
      <w:r>
        <w:rPr>
          <w:sz w:val="24"/>
        </w:rPr>
        <w:t>: E felosztás szerint a keresetek vagy vagyoni megtérítésre vagy magánbírság megfizetésére irányulnak. A poenalis actiókon belül bizonyos büntetőkereseteket csak a jogsérelmet szenvedett magánszemélyek indíthatnak, s személyes elégtétel adására irányulnak (actiones vindictam spirantes), míg mások megindítását a közérdek védelmében bárki kezdeményezheti (actiones popular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ones generales - actiones speciales</w:t>
      </w:r>
      <w:r>
        <w:rPr>
          <w:sz w:val="24"/>
        </w:rPr>
        <w:t>: Az általános, generális keresetekkel különféle jogviszonyokból keletkezett igények érvényesíthetőek, a különös, speciális keresetek pedig az egy meghatározott tényállásból, jogviszonyból eredő alanyi jogok védelmét szolgá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éldák a fontosabb formula típusokr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communi dividun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i vindicat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publici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quod iuss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ctio de pecul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dictio certae re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ex stipulatu incertae re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certae creditae pecunia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depositi infact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depositi in i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o furti nec manife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reditatis peti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8"/>
      <w:numFmt w:val="bullet"/>
      <w:lvlText w:val="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34:00Z</dcterms:created>
  <dc:creator>Fekete Gabriella</dc:creator>
  <dc:description/>
  <dc:language>en-US</dc:language>
  <cp:lastModifiedBy>Fekete Gabriella</cp:lastModifiedBy>
  <cp:lastPrinted>2000-10-04T15:07:00Z</cp:lastPrinted>
  <dcterms:modified xsi:type="dcterms:W3CDTF">2000-10-04T13:09:00Z</dcterms:modified>
  <cp:revision>2</cp:revision>
  <dc:subject/>
  <dc:title>208</dc:title>
</cp:coreProperties>
</file>