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07.) A formuláris eljárás/minimum téte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 legis actiós eljárás formalitásánál és merevségénél fogva egyre kevésbé felelt meg az igényeknek az idő múlásával. Az életviszonyok egyre bonyolultabbá váltak, és a legis actiós perrendet a peregrinusokra, akik a kereskedő jelentős részét tették ki, nem lehetett alkalmazni. Kre II. században keletkezett </w:t>
      </w:r>
      <w:r>
        <w:rPr>
          <w:i/>
          <w:sz w:val="24"/>
        </w:rPr>
        <w:t>lex Aebutia</w:t>
      </w:r>
      <w:r>
        <w:rPr>
          <w:sz w:val="24"/>
        </w:rPr>
        <w:t xml:space="preserve"> a régi civiljogi eljárás mellett a polgárok egymás közti actióira is kiterjesztette azt a perrendet, amelyet a polgárok és peregrinusok egymás közti pereiben a praetor peregrinus fejlesztett ki, s melyet </w:t>
      </w:r>
      <w:r>
        <w:rPr>
          <w:i/>
          <w:sz w:val="24"/>
        </w:rPr>
        <w:t>a praetor által az esküdtbíróhoz intézett, s a per eldöntésének előfeltételeit tartalmazó írásbeli utasítás</w:t>
      </w:r>
      <w:r>
        <w:rPr>
          <w:sz w:val="24"/>
        </w:rPr>
        <w:t>ról (</w:t>
      </w:r>
      <w:r>
        <w:rPr>
          <w:b/>
          <w:sz w:val="24"/>
        </w:rPr>
        <w:t>formula</w:t>
      </w:r>
      <w:r>
        <w:rPr>
          <w:sz w:val="24"/>
        </w:rPr>
        <w:t xml:space="preserve">) Gaius nyomán </w:t>
      </w:r>
      <w:r>
        <w:rPr>
          <w:b/>
          <w:sz w:val="24"/>
        </w:rPr>
        <w:t>formuláris eljárásnak</w:t>
      </w:r>
      <w:r>
        <w:rPr>
          <w:sz w:val="24"/>
        </w:rPr>
        <w:t xml:space="preserve"> nevez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ormula két mondatból áll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bíró kinevezé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gy összetett feltételes mondat alkotja szöve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írókinevezés és a második mondat egyes tagmondatai képezik a formula alkatrészeit. </w:t>
      </w:r>
      <w:r>
        <w:rPr>
          <w:i/>
          <w:sz w:val="24"/>
        </w:rPr>
        <w:t>A formula tehát a peres felek és a pertárgy megjelölését, valamint az ügy érdemi elbírálására vonatkozó utasításokat tartalmazza.</w:t>
      </w:r>
      <w:r>
        <w:rPr>
          <w:sz w:val="24"/>
        </w:rPr>
        <w:t xml:space="preserve"> A különböző formulákat a praetor állandó szövegbe (</w:t>
      </w:r>
      <w:r>
        <w:rPr>
          <w:i/>
          <w:sz w:val="24"/>
        </w:rPr>
        <w:t>blanketta</w:t>
      </w:r>
      <w:r>
        <w:rPr>
          <w:sz w:val="24"/>
        </w:rPr>
        <w:t>) foglalta és közétette az edictumban. Ha a praetori edictum az adott esetre nem tartalmazott formulát, a felek kérhették új formula ki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ormula alkatrésze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ndes alkatrészek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inden formulában első helyen állt az </w:t>
      </w:r>
      <w:r>
        <w:rPr>
          <w:b/>
          <w:sz w:val="24"/>
        </w:rPr>
        <w:t>esküdtbíró kinevezés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Intentio</w:t>
      </w:r>
      <w:r>
        <w:rPr>
          <w:sz w:val="24"/>
        </w:rPr>
        <w:t>. A felperes követelését (</w:t>
      </w:r>
      <w:r>
        <w:rPr>
          <w:i/>
          <w:sz w:val="24"/>
        </w:rPr>
        <w:t>petitio</w:t>
      </w:r>
      <w:r>
        <w:rPr>
          <w:sz w:val="24"/>
        </w:rPr>
        <w:t>) tartalmazta, és előírta, mit kell bizonyítani ahhoz, hogy pernyertes lehessen.</w:t>
      </w:r>
    </w:p>
    <w:p>
      <w:pPr>
        <w:pStyle w:val="Normal"/>
        <w:ind w:left="360" w:hanging="0"/>
        <w:rPr/>
      </w:pPr>
      <w:r>
        <w:rPr>
          <w:sz w:val="24"/>
        </w:rPr>
        <w:t xml:space="preserve">2. 1 - </w:t>
      </w:r>
      <w:r>
        <w:rPr>
          <w:i/>
          <w:sz w:val="24"/>
        </w:rPr>
        <w:t>Intentio certa</w:t>
      </w:r>
      <w:r>
        <w:rPr>
          <w:sz w:val="24"/>
        </w:rPr>
        <w:t>, mely a per tárgyát pontosan meghatározta</w:t>
      </w:r>
    </w:p>
    <w:p>
      <w:pPr>
        <w:pStyle w:val="Normal"/>
        <w:ind w:left="360" w:hanging="0"/>
        <w:rPr/>
      </w:pPr>
      <w:r>
        <w:rPr>
          <w:sz w:val="24"/>
        </w:rPr>
        <w:t xml:space="preserve">2. 2 – </w:t>
      </w:r>
      <w:r>
        <w:rPr>
          <w:i/>
          <w:sz w:val="24"/>
        </w:rPr>
        <w:t>Intentio incerta</w:t>
      </w:r>
      <w:r>
        <w:rPr>
          <w:sz w:val="24"/>
        </w:rPr>
        <w:t>, melynél a kártérítés mértékét a bíró állapítja meg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ondemnatio</w:t>
      </w:r>
      <w:r>
        <w:rPr>
          <w:sz w:val="24"/>
        </w:rPr>
        <w:t>. Ez egyrészt utasítás volt az esküdtbíróhoz arra nézve, hogy ha az intentioban foglalt kereseti alapot bizonyítva látja, úgy az alperest elmarasztaló ellenkező esetben felmentő ítéletet hozzon, másrészt felhatalmazás is, mellyel a praetor az adott perben az ítélkezési hatalmat az esküdtbíróra ruházta. Ez az alkatrész nem szerepel a megállapítási perek formuláiban. A condemnatió a bírót mindig pénzben való marasztalásra utasította. A dologi pereknél ezért a bírónak az ítélet meghozatala előtt egy előzetes becslő eljárást (</w:t>
      </w:r>
      <w:r>
        <w:rPr>
          <w:i/>
          <w:sz w:val="24"/>
        </w:rPr>
        <w:t>arbitratus</w:t>
      </w:r>
      <w:r>
        <w:rPr>
          <w:sz w:val="24"/>
        </w:rPr>
        <w:t xml:space="preserve">) kellett folytatnia, melynek során megállapította, hogy a dolog természetben való visszaadása esetén az alperes milyen mellékszolgáltatásokra köteles. Ha az alperes a dolgot nem tudta vagy nem akarta visszaadni egy újabb becslő eljárás </w:t>
      </w:r>
      <w:r>
        <w:rPr>
          <w:i/>
          <w:sz w:val="24"/>
        </w:rPr>
        <w:t>(litis aestimatio</w:t>
      </w:r>
      <w:r>
        <w:rPr>
          <w:sz w:val="24"/>
        </w:rPr>
        <w:t xml:space="preserve">) következett, mely már a pénzbeli marasztalás összegét állapította meg. Az olyan formulát melynek condemnatiója becslő eljárás lefolytatására is utasítja a bírót </w:t>
      </w:r>
      <w:r>
        <w:rPr>
          <w:i/>
          <w:sz w:val="24"/>
        </w:rPr>
        <w:t>formula arbitrariának</w:t>
      </w:r>
      <w:r>
        <w:rPr>
          <w:sz w:val="24"/>
        </w:rPr>
        <w:t xml:space="preserve"> is nevezik. </w:t>
      </w:r>
      <w:r>
        <w:rPr>
          <w:i/>
          <w:sz w:val="24"/>
        </w:rPr>
        <w:t>Actiones arbitrariaenek</w:t>
      </w:r>
      <w:r>
        <w:rPr>
          <w:sz w:val="24"/>
        </w:rPr>
        <w:t xml:space="preserve"> nevezték azokat a kereseteket, melyeknél a bíró a marasztalás előtt felszólította az alperest a természetbeli teljesítésr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emonstratio</w:t>
      </w:r>
      <w:r>
        <w:rPr>
          <w:sz w:val="24"/>
        </w:rPr>
        <w:t>. Ez szükség esetén az intentió pontosabb megjelölésére szolgál, tehát ha a követelés a pontos tárgyat nem jelölte meg úgy szükségessé vált a pertárgy konkrét meghatározását tartalmazó demonstratiór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Adiudicatio</w:t>
      </w:r>
      <w:r>
        <w:rPr>
          <w:sz w:val="24"/>
        </w:rPr>
        <w:t>. Ez csak meghatározott formulákban (főleg osztópereknél) szerepelt, rendszerint a condemnatiót helyettesítette. A praetor az adiudicatióval arra jogosította fel az esküdtbírót, hogy vagyonmegosztás során tulajdont ruházzon át valak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ndkívüli alkatrészek:</w:t>
      </w:r>
    </w:p>
    <w:p>
      <w:pPr>
        <w:pStyle w:val="Normal"/>
        <w:rPr/>
      </w:pPr>
      <w:r>
        <w:rPr>
          <w:sz w:val="24"/>
        </w:rPr>
        <w:t>Bármely formulában szerepelhettek, de csak akkor, ha felvételüket valamely peres fél még az in iure eljárásban tehát a litis contestatió előtt kérte. Utólagos felvételükre pedig nem volt mó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Exceptio.</w:t>
      </w:r>
      <w:r>
        <w:rPr>
          <w:sz w:val="24"/>
        </w:rPr>
        <w:t xml:space="preserve"> Kifogás, melyben a praetor felszólította a bírót, hogy egy további körülmény valóságát is vizsgálja meg. Bizonyos követelések ugyanis civiljogi értelemben fennállottak teljesítésüket azonban a praetor mégsem tartotta méltányosnak. Pl.: </w:t>
      </w:r>
      <w:r>
        <w:rPr>
          <w:i/>
          <w:sz w:val="24"/>
        </w:rPr>
        <w:t>csalárdság</w:t>
      </w:r>
      <w:r>
        <w:rPr>
          <w:sz w:val="24"/>
        </w:rPr>
        <w:t xml:space="preserve"> (</w:t>
      </w:r>
      <w:r>
        <w:rPr>
          <w:b/>
          <w:sz w:val="24"/>
        </w:rPr>
        <w:t>exceptio doli</w:t>
      </w:r>
      <w:r>
        <w:rPr>
          <w:sz w:val="24"/>
        </w:rPr>
        <w:t xml:space="preserve">) az alperes exceptiójával szemben a praetor a felperesnek indokolt esetben </w:t>
      </w:r>
      <w:r>
        <w:rPr>
          <w:i/>
          <w:sz w:val="24"/>
        </w:rPr>
        <w:t>replicatiót</w:t>
      </w:r>
      <w:r>
        <w:rPr>
          <w:sz w:val="24"/>
        </w:rPr>
        <w:t xml:space="preserve"> adhatott. A kifogás időbeli hatálya szerint lehetett </w:t>
      </w:r>
      <w:r>
        <w:rPr>
          <w:i/>
          <w:sz w:val="24"/>
        </w:rPr>
        <w:t>végleges</w:t>
      </w:r>
      <w:r>
        <w:rPr>
          <w:sz w:val="24"/>
        </w:rPr>
        <w:t xml:space="preserve"> (exceptio peremptoria) vagy </w:t>
      </w:r>
      <w:r>
        <w:rPr>
          <w:i/>
          <w:sz w:val="24"/>
        </w:rPr>
        <w:t>halasztható</w:t>
      </w:r>
      <w:r>
        <w:rPr>
          <w:sz w:val="24"/>
        </w:rPr>
        <w:t xml:space="preserve"> (exceptio dilatori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aescriptio.</w:t>
      </w:r>
      <w:r>
        <w:rPr>
          <w:sz w:val="24"/>
        </w:rPr>
        <w:t xml:space="preserve"> A formula elején elhelyezkedő rendkívüli alkatrész mely a demonstratio szerepét tölti be vagy exceptiót pótolja. Ezt az alkatrészt a praetor azért vette fel a formula első tagmondataként, hogy az esküdtbíró először az abban foglaltakat vizsgálja meg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Fictio</w:t>
      </w:r>
      <w:r>
        <w:rPr>
          <w:sz w:val="24"/>
        </w:rPr>
        <w:t>. Rendkívüli alkatrész, melyet a praetor ad hoc jelleggel alkalmazott. Egyes formulákban a fictio rendes alkatrészként szerepe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ormuláris per lefolyása:</w:t>
      </w:r>
    </w:p>
    <w:p>
      <w:pPr>
        <w:pStyle w:val="Normal"/>
        <w:rPr/>
      </w:pPr>
      <w:r>
        <w:rPr>
          <w:sz w:val="24"/>
        </w:rPr>
        <w:t xml:space="preserve">A praetori perrend átvette a </w:t>
      </w:r>
      <w:r>
        <w:rPr>
          <w:i/>
          <w:sz w:val="24"/>
        </w:rPr>
        <w:t>civiljogi per szerkezetét.</w:t>
      </w:r>
      <w:r>
        <w:rPr>
          <w:sz w:val="24"/>
        </w:rPr>
        <w:t xml:space="preserve"> Az eljárás itt is két részre: az in iure és az apud iudicem szakaszra oszlott. Peres felek azonban nemcsak polgárok, hanem peregrinusok is lehette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in iure szakasz első eseménye az </w:t>
      </w:r>
      <w:r>
        <w:rPr>
          <w:i/>
          <w:sz w:val="24"/>
        </w:rPr>
        <w:t>idézés</w:t>
      </w:r>
      <w:r>
        <w:rPr>
          <w:sz w:val="24"/>
        </w:rPr>
        <w:t xml:space="preserve"> volt. Ha a felperes nem akarta a vonakodó alperest a praetor elé hurcolni, akkor büntetőkeresetet is indíthatott. A tárgyalás a felperesnek a </w:t>
      </w:r>
      <w:r>
        <w:rPr>
          <w:i/>
          <w:sz w:val="24"/>
        </w:rPr>
        <w:t>formula kibocsátása iránt a praetorhoz intézett szóbeli kérelmével</w:t>
      </w:r>
      <w:r>
        <w:rPr>
          <w:sz w:val="24"/>
        </w:rPr>
        <w:t xml:space="preserve"> kezdődött. Ha az alperes tagadta a felperes állításait, akkor a praetor decretum formájában döntött a formula kibocsátásáról, vagyis </w:t>
      </w:r>
      <w:r>
        <w:rPr>
          <w:i/>
          <w:sz w:val="24"/>
        </w:rPr>
        <w:t>keresetet adott</w:t>
      </w:r>
      <w:r>
        <w:rPr>
          <w:sz w:val="24"/>
        </w:rPr>
        <w:t>. A kereset megtagadását vonta maga után, ha az alperesi igény sem civiljogi, sem praetori jogi alappal nem bírt, vagy ha a felperes igényét meghiúsító kifogás már in iure igazolva volt, vagy ha a felperes követelése tárgyában már született korábban ítélet.</w:t>
      </w:r>
    </w:p>
    <w:p>
      <w:pPr>
        <w:pStyle w:val="Normal"/>
        <w:ind w:left="360" w:hanging="0"/>
        <w:rPr/>
      </w:pPr>
      <w:r>
        <w:rPr>
          <w:sz w:val="24"/>
        </w:rPr>
        <w:t xml:space="preserve">A </w:t>
      </w:r>
      <w:r>
        <w:rPr>
          <w:i/>
          <w:sz w:val="24"/>
        </w:rPr>
        <w:t>litis contestatio</w:t>
      </w:r>
      <w:r>
        <w:rPr>
          <w:sz w:val="24"/>
        </w:rPr>
        <w:t xml:space="preserve"> a praetori perrendben a formula kiadását, s annak a felperes és alperes általi elfogadását jelentette. A formuláris perben így a felek a litis contestatioval, mint </w:t>
      </w:r>
      <w:r>
        <w:rPr>
          <w:b/>
          <w:sz w:val="24"/>
        </w:rPr>
        <w:t>perszerződés</w:t>
      </w:r>
      <w:r>
        <w:rPr>
          <w:sz w:val="24"/>
        </w:rPr>
        <w:t>sel alávetették magukat a iudex által meghozandó ítéletne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apud iudicem szakasz a bíró előtt zajlott. A bíró feladata volt lefolytatni a </w:t>
      </w:r>
      <w:r>
        <w:rPr>
          <w:i/>
          <w:sz w:val="24"/>
        </w:rPr>
        <w:t>bizonyítási eljárás</w:t>
      </w:r>
      <w:r>
        <w:rPr>
          <w:sz w:val="24"/>
        </w:rPr>
        <w:t xml:space="preserve">t, s megállapítani, hogy a formulaelvek tartalma megfelel-e a valóságnak. Ez az eljárásszakasz az </w:t>
      </w:r>
      <w:r>
        <w:rPr>
          <w:i/>
          <w:sz w:val="24"/>
        </w:rPr>
        <w:t>ítélet</w:t>
      </w:r>
      <w:r>
        <w:rPr>
          <w:sz w:val="24"/>
        </w:rPr>
        <w:t xml:space="preserve"> meghozatalával ért véget. Fellebbezésre nem volt mód, így az ítélet azonnal jogerőre emelked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8:41:00Z</dcterms:created>
  <dc:creator>Fekete Gabriella</dc:creator>
  <dc:description/>
  <dc:language>en-US</dc:language>
  <cp:lastModifiedBy>Fekete Gabriella</cp:lastModifiedBy>
  <cp:lastPrinted>2000-10-04T15:38:00Z</cp:lastPrinted>
  <dcterms:modified xsi:type="dcterms:W3CDTF">2000-10-04T13:38:00Z</dcterms:modified>
  <cp:revision>3</cp:revision>
  <dc:subject/>
  <dc:title>207</dc:title>
</cp:coreProperties>
</file>