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6.) A legis actiós eljárás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z ősi római perrend a legis actiók perrendje volt, melyben a perlés a törvény által előírt szavakkal és cselekményekkel történt. </w:t>
      </w:r>
      <w:r>
        <w:rPr>
          <w:i/>
          <w:sz w:val="24"/>
        </w:rPr>
        <w:t>A legis actio hatósági felügyelet alá helyezett önhatalmú jogérvényesítő cselekmény.</w:t>
      </w:r>
      <w:r>
        <w:rPr>
          <w:sz w:val="24"/>
        </w:rPr>
        <w:t xml:space="preserve"> A legis actio egy része még a XII táblás törvényt megelőzően alakult ki, majd fokozatosan visszaszorult a praetori perrendel szemben, és végül hatályon kívül helyezték a császárkorba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legis actiós eljárásoknak 5 fajtája va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gis actio sacramento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egis actio per iudicis seu arbitri postulation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gis actio per condition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gis actio per manus iniection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gis actio per pignoris capio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Legis actio sacramento</w:t>
      </w:r>
      <w:r>
        <w:rPr>
          <w:sz w:val="24"/>
        </w:rPr>
        <w:t xml:space="preserve"> = általános performa</w:t>
      </w:r>
    </w:p>
    <w:p>
      <w:pPr>
        <w:pStyle w:val="Normal"/>
        <w:rPr/>
      </w:pPr>
      <w:r>
        <w:rPr>
          <w:sz w:val="24"/>
        </w:rPr>
        <w:t xml:space="preserve">Segítségével a legkülönbözőbb jogviszonyokból keletkezett igényeket lehetett érvényesíteni. Lényegében </w:t>
      </w:r>
      <w:r>
        <w:rPr>
          <w:b/>
          <w:sz w:val="24"/>
        </w:rPr>
        <w:t>ünnepélyes fogadás</w:t>
      </w:r>
      <w:r>
        <w:rPr>
          <w:sz w:val="24"/>
        </w:rPr>
        <w:t xml:space="preserve"> volt arra nézve, hogy kinek van igaza. A felek a pertárgy értékéhez igazodó összeget (summa sacramenti) helyeztek letétbe, melyet a nyertes fél visszakapott, a másik fél pedig elvesztett az állam javára. Ezzel a jogvita eldő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sacramentumos per két részre oszlot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.) in iure szakas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.) apud iudicem eljárá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z in iure eljárás:</w:t>
      </w:r>
    </w:p>
    <w:p>
      <w:pPr>
        <w:pStyle w:val="Normal"/>
        <w:rPr>
          <w:sz w:val="24"/>
        </w:rPr>
      </w:pPr>
      <w:r>
        <w:rPr>
          <w:sz w:val="24"/>
        </w:rPr>
        <w:t>A iurisdictiót gyakorló magisztrátus (rex – consul – praetor) előtt tisztázták a felek, hogy mi a per tárgya, kik a szemben álló felek.</w:t>
      </w:r>
    </w:p>
    <w:p>
      <w:pPr>
        <w:pStyle w:val="Normal"/>
        <w:rPr/>
      </w:pPr>
      <w:r>
        <w:rPr>
          <w:sz w:val="24"/>
        </w:rPr>
        <w:t xml:space="preserve">Az in iure actio idézéssel (in ius vocatio) vette kezdetét.(A felperes akár erőszakkal is a magisztrátus elé cibálhatta az alperest.). Az in iure eljárásra a </w:t>
      </w:r>
      <w:r>
        <w:rPr>
          <w:i/>
          <w:sz w:val="24"/>
        </w:rPr>
        <w:t>szigorú formalizmus</w:t>
      </w:r>
      <w:r>
        <w:rPr>
          <w:sz w:val="24"/>
        </w:rPr>
        <w:t xml:space="preserve"> volt jellemző: aki csak egy szót is elhibázott az előírt szövegben az elvesztette a pert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Dolog kiadása iránti per</w:t>
      </w:r>
      <w:r>
        <w:rPr>
          <w:sz w:val="24"/>
        </w:rPr>
        <w:t xml:space="preserve"> (legis actio sacramento in rem) esetén a felek a per tárgyát a praetor elé vitték. Miután mindkét fél megjelent a praetor törvénykezési helyén (ius) a felperes pálcájával (vindicta) megérintette a per tárgyát, és az alpereshez fordulva sajátjának jelentette ki azt. </w:t>
      </w:r>
      <w:r>
        <w:rPr>
          <w:i/>
          <w:sz w:val="24"/>
        </w:rPr>
        <w:t>Az alperes erre 3 féle magatartást tanúsíthato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Ellentmondott a felperes </w:t>
      </w:r>
      <w:r>
        <w:rPr>
          <w:b/>
          <w:sz w:val="24"/>
        </w:rPr>
        <w:t>vindicatio</w:t>
      </w:r>
      <w:r>
        <w:rPr>
          <w:sz w:val="24"/>
        </w:rPr>
        <w:t>jának és maga is sajátjának mondta a dolgot (</w:t>
      </w:r>
      <w:r>
        <w:rPr>
          <w:b/>
          <w:sz w:val="24"/>
        </w:rPr>
        <w:t>contravindicatio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em védekezett (</w:t>
      </w:r>
      <w:r>
        <w:rPr>
          <w:b/>
          <w:sz w:val="24"/>
        </w:rPr>
        <w:t>indefensu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Elismerte a felperesi vindicatio jogosságát (</w:t>
      </w:r>
      <w:r>
        <w:rPr>
          <w:b/>
          <w:sz w:val="24"/>
        </w:rPr>
        <w:t>confessu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Az utóbbi két esetben már e szakaszban befejeződött az eljárás és a praetor a vindikált dolgot a felperesnek rendelte. (addictio). Alperesi contravindicatio esetén a felperes fogadásra (sacramentum) hívta fel az alperest. Ezután az alperes is felhívta a felperest a fogadási összeg letételére, majd esküdtbírót választottak. Az in iure eljárásszakasz a </w:t>
      </w:r>
      <w:r>
        <w:rPr>
          <w:b/>
          <w:sz w:val="24"/>
        </w:rPr>
        <w:t>litis contestatoi</w:t>
      </w:r>
      <w:r>
        <w:rPr>
          <w:sz w:val="24"/>
        </w:rPr>
        <w:t xml:space="preserve"> (a per együttes tanúsítása) aktusával zárult, mely abban állott, hogy a felek a jelenlevőket tanúnak hívták fel az elhangzottak igazolására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Követelésre irányuló (kötelmi) perben</w:t>
      </w:r>
      <w:r>
        <w:rPr>
          <w:sz w:val="24"/>
        </w:rPr>
        <w:t xml:space="preserve"> (legis actio sacramento in personam) a vindicatio elmarad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Az apud iudicem eljárás: </w:t>
      </w:r>
    </w:p>
    <w:p>
      <w:pPr>
        <w:pStyle w:val="Normal"/>
        <w:rPr/>
      </w:pPr>
      <w:r>
        <w:rPr>
          <w:sz w:val="24"/>
        </w:rPr>
        <w:t>Ez a szakasz az esküdtbíró előtt alakszerűtlenül zajlott le a iudex lefolytatta a bizonyítási eljárást, majd kihirdette ítéletét arra nézve, hogy melyik fél ny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 legis actio per iudicis seu arbitri postulationem:</w:t>
      </w:r>
    </w:p>
    <w:p>
      <w:pPr>
        <w:pStyle w:val="Normal"/>
        <w:rPr>
          <w:sz w:val="24"/>
        </w:rPr>
      </w:pPr>
      <w:r>
        <w:rPr>
          <w:sz w:val="24"/>
        </w:rPr>
        <w:t xml:space="preserve">Ennél elsősorban stipulatión alapuló igények érvényesítésére került sor. A felperesnek a praetor előtt meg kellett jelölnie formális jogalapját (causa) s felhívta ellenfelét követelése teljesítésére. Nem kellett azonban előadnia azt, hogy a stipulatio (esetleg sponsio) mögött tartalmilag milyen valóságos ügylet húzódik meg. </w:t>
      </w:r>
    </w:p>
    <w:p>
      <w:pPr>
        <w:pStyle w:val="Normal"/>
        <w:rPr>
          <w:sz w:val="24"/>
        </w:rPr>
      </w:pPr>
      <w:r>
        <w:rPr>
          <w:sz w:val="24"/>
        </w:rPr>
        <w:t xml:space="preserve">Az alperes tagadása esetén a felperes a praetortól esküdtbíró kinevezését kérte. E performát alkalmazták a stipulatiós követeléseknél, ezért sokszor szakértői becslésre is szükség volt, melyet az arbiter végzet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egis actio per condictionen:</w:t>
      </w:r>
    </w:p>
    <w:p>
      <w:pPr>
        <w:pStyle w:val="Normal"/>
        <w:rPr>
          <w:sz w:val="24"/>
        </w:rPr>
      </w:pPr>
      <w:r>
        <w:rPr>
          <w:sz w:val="24"/>
        </w:rPr>
        <w:t>E performá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tározott pénzösszegr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tározott dologra irányuló követeléseknél alkalmazták.</w:t>
      </w:r>
    </w:p>
    <w:p>
      <w:pPr>
        <w:pStyle w:val="Normal"/>
        <w:rPr/>
      </w:pPr>
      <w:r>
        <w:rPr>
          <w:sz w:val="24"/>
        </w:rPr>
        <w:t xml:space="preserve">Ennél a performánál a felperes a praetor előtt felszólította az alperest. A későbbi bíróválasztásra, tehát nem kért rögtön bírót a praetortól. Ebben a performában a fogadás és a fogadási összeg letétele elmarad, és a felperes nem jelöli meg követelése jogalapját, csupán azt, hogy az alperes x összeggel, vagy y dologgal tartozik ne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6:38:00Z</dcterms:created>
  <dc:creator>Fekete Gabriella</dc:creator>
  <dc:description/>
  <dc:language>en-US</dc:language>
  <cp:lastModifiedBy>Fekete Gabriella</cp:lastModifiedBy>
  <cp:lastPrinted>2000-10-03T20:00:00Z</cp:lastPrinted>
  <dcterms:modified xsi:type="dcterms:W3CDTF">2000-10-03T18:00:00Z</dcterms:modified>
  <cp:revision>1</cp:revision>
  <dc:subject/>
  <dc:title>206</dc:title>
</cp:coreProperties>
</file>