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05.) A bíráskodás Rómában. A perbeli képviselet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római bíráskodás általános jellemzése:</w:t>
      </w:r>
    </w:p>
    <w:p>
      <w:pPr>
        <w:pStyle w:val="Normal"/>
        <w:rPr/>
      </w:pPr>
      <w:r>
        <w:rPr>
          <w:sz w:val="24"/>
        </w:rPr>
        <w:t>Szilárdan kiépített, élesen elkülönülő hatáskörrel felruházott bírósági szervezettel Róma a köztársaság korában, és bizonyos mértékig a császárkorban sem rendelkezet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római magánjogi perek túlnyomó részében nem állami bíróságok jártak el, hanem a praetor, vagy más jogszolgáltató magistratus által kijelölt esküdtbírák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ómában a törvényhozói és büntetőbírói hatalom nem különült el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A bírói hatáskörök sem voltak olyan pontosan meghatározva, mint a modern jogrendszerekben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A büntető és polgári ügyek sok vonatkozásban összefonódtak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római birodalomban a legkülönbözőbb bíróságok hálózata működö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nyolult tényezők ellenére mégis megkülönböztetünk magánjogi és büntetőügyekben eljáró bíróságokat (iudicia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íráskodás magánjogi perek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A magánjogi peres eljárás fejlődésében három perrendet különböztetünk meg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iviljog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raetori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sászári per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i/>
          <w:i/>
          <w:sz w:val="24"/>
        </w:rPr>
      </w:pPr>
      <w:r>
        <w:rPr>
          <w:i/>
          <w:sz w:val="24"/>
        </w:rPr>
        <w:t>A civiljogi perrend:</w:t>
      </w:r>
    </w:p>
    <w:p>
      <w:pPr>
        <w:pStyle w:val="Normal"/>
        <w:rPr/>
      </w:pPr>
      <w:r>
        <w:rPr>
          <w:sz w:val="24"/>
        </w:rPr>
        <w:t xml:space="preserve">A civiljogi perrend szerint a peres eljárás kettéosztott volt. Az eljárás első fele az </w:t>
      </w:r>
      <w:r>
        <w:rPr>
          <w:i/>
          <w:sz w:val="24"/>
        </w:rPr>
        <w:t>in iure</w:t>
      </w:r>
      <w:r>
        <w:rPr>
          <w:sz w:val="24"/>
        </w:rPr>
        <w:t xml:space="preserve"> szakasz, mely az impériummal rendelkező magistratus előtt folyt le. Másik fele az </w:t>
      </w:r>
      <w:r>
        <w:rPr>
          <w:i/>
          <w:sz w:val="24"/>
        </w:rPr>
        <w:t>apud iudicem</w:t>
      </w:r>
      <w:r>
        <w:rPr>
          <w:sz w:val="24"/>
        </w:rPr>
        <w:t xml:space="preserve"> szakasz pedig az esküdtbíró előtt zajlott. </w:t>
      </w:r>
    </w:p>
    <w:p>
      <w:pPr>
        <w:pStyle w:val="Normal"/>
        <w:rPr>
          <w:sz w:val="24"/>
        </w:rPr>
      </w:pPr>
      <w:r>
        <w:rPr>
          <w:sz w:val="24"/>
        </w:rPr>
        <w:t>A jogszolgáltató hatalom birtokosa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redetileg a rex volt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Majd a consulo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Kre. 366-tól a praetor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város főmagistratusai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praetor küldötte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 helytartó és annak küldöt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magistratus jogszolgáltatási hatásköre a iurisdictio, mely az impériumból eredt. A jogszolgáltatási hatalom lehetett peres (iurisdictio contentiosa) és peren kívüli ( iurisdictio voluntaria), bár a iurisdictio mindkét fajtája elvileg az összes impériummal rendelkező magistratus megillette, a peres iurisictiot mégis csak a praetor gyakorolhatta. A consulok ténylegesen büntetőbíráskodtak, iurisdictio voluntariat végeztek, és a praetori iurisdictio ellen esetleg intercessioval élt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z esküdtbírák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iudex</w:t>
      </w:r>
      <w:r>
        <w:rPr>
          <w:sz w:val="24"/>
        </w:rPr>
        <w:t>, aki a közönséges civiljogi per esküdtbírája volt, a bizonyítási eljárást lefolytatta, és a pert eldöntötte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4"/>
        </w:rPr>
        <w:t>arbiter</w:t>
      </w:r>
      <w:r>
        <w:rPr>
          <w:sz w:val="24"/>
        </w:rPr>
        <w:t>: olyan esetekben járt el, amikor az esküdtbíróknak szakértői funkciót kellett ellátnia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>recuperatore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ét speciális magánjogi bíróság létezett. a </w:t>
      </w:r>
      <w:r>
        <w:rPr>
          <w:i/>
          <w:sz w:val="24"/>
        </w:rPr>
        <w:t>százszemélyes bíróság</w:t>
      </w:r>
      <w:r>
        <w:rPr>
          <w:sz w:val="24"/>
        </w:rPr>
        <w:t xml:space="preserve">, amely főképp hagyatéki ügyekben ítélkezett, és a </w:t>
      </w:r>
      <w:r>
        <w:rPr>
          <w:i/>
          <w:sz w:val="24"/>
        </w:rPr>
        <w:t>tízszemélyes bíróság</w:t>
      </w:r>
      <w:r>
        <w:rPr>
          <w:sz w:val="24"/>
        </w:rPr>
        <w:t xml:space="preserve">, mely hatáskörébe a szabadságperek tartozta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i/>
          <w:i/>
          <w:sz w:val="24"/>
        </w:rPr>
      </w:pPr>
      <w:r>
        <w:rPr>
          <w:i/>
          <w:sz w:val="24"/>
        </w:rPr>
        <w:t>A praetori perrend:</w:t>
      </w:r>
    </w:p>
    <w:p>
      <w:pPr>
        <w:pStyle w:val="Normal"/>
        <w:rPr>
          <w:sz w:val="24"/>
        </w:rPr>
      </w:pPr>
      <w:r>
        <w:rPr>
          <w:sz w:val="24"/>
        </w:rPr>
        <w:t>Lényegében megmaradt a civiljogi perrend keretei között és a bírói döntések ellen nem volt lehetőség fellebbezésre. A iurisdictiót gyakorló főhivatalnok itt praetor urbanus volt a polgárok és a praetor peregrinus a polgárok és a peregrinusok perei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</w:rPr>
        <w:t>A császári perrend</w:t>
      </w:r>
    </w:p>
    <w:p>
      <w:pPr>
        <w:pStyle w:val="Normal"/>
        <w:rPr/>
      </w:pPr>
      <w:r>
        <w:rPr>
          <w:sz w:val="24"/>
        </w:rPr>
        <w:t>Kiépült a magánjogi perekben eljáró bírósági szervezet, mely élén a princeps állt. A császári perrend nem ismerte a kettéosztott peres eljárást és lehetővé vált a fellebbezés (appellatio) intézménye is. A császári bírósági szervezetben a császári hivatalnokok mellett, megtaláljuk a köztársasági magistratusokat is. E bíráknak volt ún. consiliuma, melynek helyét később a jogtanácsosok (assessores) vették át. A császári perrend fokozatosan háttérbe szorította a praetori eljárást, melyet 342.-ben eltöröltek.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ális bírói fórum volt még a püspöki választott bírósá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íráskodás büntető perekben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 római büntetőbíróságok csak az ún. crimina (közüldözés) esetében jártak el. Minden más bűncselekmény (delicta) magánjogi úton vagyonjogi keresettel indított perben nyert elbírálást. A királyság idején a rex volt a büntetőbíró, a köztársaság idején az impériummal felruházott magistratusok voltak. Bizonyos bűncselekmények kivizsgálása alkalmi bizottságok feladata volt, majd Kre. 149.-ben állandó bizottságot (quaestio perpetua) állítottak fel. A quaestiokat a császári bíráskodás ( cognitio extra ordinem ) fokozatosan kiszorította. A dominatus idején a büntetőbírói hatalom már kizárólag a császár kezében vo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római peres eljárás résztvevői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>
          <w:u w:val="single"/>
        </w:rPr>
        <w:t>Perbeli képviselet:</w:t>
      </w:r>
      <w:r>
        <w:rPr/>
        <w:t xml:space="preserve"> Ha a felek, mint perbeli főszemélyek (felperes és alperes) helyett – általában az ő megbízásuk és meghatalmazásuk birtokában - más személyek lépnek fel a perben, és a főszemélyek helyett perbeli jognyilatkozatokat tesznek, perbeli képviseletről beszélünk. A perbeli képviselet először a praetori perrendben jelent meg. A római jog kétféle perbeli képviselőt ismer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>cognitor</w:t>
      </w:r>
      <w:r>
        <w:rPr>
          <w:sz w:val="24"/>
        </w:rPr>
        <w:t xml:space="preserve">, akit megbízója az ellenfél jelenlétében nevezett ki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>procurátor</w:t>
      </w:r>
      <w:r>
        <w:rPr>
          <w:sz w:val="24"/>
        </w:rPr>
        <w:t xml:space="preserve">, aki alakszerűtlen megbízás alapján, vagy megbízás nélkül lépett fel a perben. A praetori perrendben a cognitor és a procurátor közt alig volt különbség,  </w:t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i/>
          <w:sz w:val="24"/>
        </w:rPr>
        <w:t>ügyvéd</w:t>
      </w:r>
      <w:r>
        <w:rPr>
          <w:sz w:val="24"/>
        </w:rPr>
        <w:t xml:space="preserve"> (advocatus) nem volt perbeli képviselő, de részt vett az eljárásban, mint a peres fél szószólója. Az ügyvédek kezdetben nem kaphattak díjazást, majd Claudius száz aranyban maximálta díjazásukat. Jogi szakképzettséggel az ügyvédeknek sem kellett rendelkezniük. A </w:t>
      </w:r>
      <w:r>
        <w:rPr>
          <w:i/>
          <w:sz w:val="24"/>
        </w:rPr>
        <w:t>tabelliok</w:t>
      </w:r>
      <w:r>
        <w:rPr>
          <w:sz w:val="24"/>
        </w:rPr>
        <w:t xml:space="preserve"> az okiratok készítését végezték, míg a </w:t>
      </w:r>
      <w:r>
        <w:rPr>
          <w:i/>
          <w:sz w:val="24"/>
        </w:rPr>
        <w:t>tabullarisok</w:t>
      </w:r>
      <w:r>
        <w:rPr>
          <w:sz w:val="24"/>
        </w:rPr>
        <w:t xml:space="preserve"> az okiratok hitelesítésével foglalkoztak.(közjegyzők elődei.)</w:t>
      </w:r>
    </w:p>
    <w:p>
      <w:pPr>
        <w:pStyle w:val="Heading1"/>
        <w:rPr/>
      </w:pPr>
      <w:r>
        <w:rPr>
          <w:i/>
        </w:rPr>
        <w:t>Actor</w:t>
      </w:r>
      <w:r>
        <w:rPr/>
        <w:t xml:space="preserve"> = felperes</w:t>
      </w:r>
    </w:p>
    <w:p>
      <w:pPr>
        <w:pStyle w:val="Normal"/>
        <w:rPr/>
      </w:pPr>
      <w:r>
        <w:rPr>
          <w:i/>
          <w:sz w:val="24"/>
        </w:rPr>
        <w:t>Reus</w:t>
      </w:r>
      <w:r>
        <w:rPr>
          <w:sz w:val="24"/>
        </w:rPr>
        <w:t xml:space="preserve"> = alper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10:00Z</dcterms:created>
  <dc:creator>Fekete Gabriella</dc:creator>
  <dc:description/>
  <dc:language>en-US</dc:language>
  <cp:lastModifiedBy>Fekete Gabriella</cp:lastModifiedBy>
  <cp:lastPrinted>2000-10-03T18:00:00Z</cp:lastPrinted>
  <dcterms:modified xsi:type="dcterms:W3CDTF">2000-10-03T16:00:00Z</dcterms:modified>
  <cp:revision>1</cp:revision>
  <dc:subject/>
  <dc:title>205</dc:title>
</cp:coreProperties>
</file>