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4.) A bizonyítás; a praesumptio és a fictio / minimum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A bizonyítási eljárás a pernek az a szakasza, amelyben a bíró számba veszi a bizonyítékokat, és azokat mérlegelve alkotja meg az ítélet alapjául szolgáló tényállás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izonyítéko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elek esküje (iuramentum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tanúk vallomása (testimonium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iratok (instrumenta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izonyos tárgyak szemlé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izonyítás terhe arra hárult, aki a perben valamit állított (affirmanti). A bíró az ítéletet a bizonyítékok mérlegelése alapján hozza meg, mivel a fejlett praetori perrend lehetővé teszi a bizonyítékok szabad mérlegelését. A császári perrend bizonyos mértékben ismét korlátozta a bírói mérlegelést. I. Constantinus, pl. előírta, hogy a bírák elsősorban a honestior tanúknak adjanak hitelt, továbbá, hogy egy tanú vallomására sohase alapítsák az ítéletet („Unus testis nullus testis” = „Egy tanú, nem tanú”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élelem:</w:t>
      </w:r>
    </w:p>
    <w:p>
      <w:pPr>
        <w:pStyle w:val="TextBody"/>
        <w:rPr/>
      </w:pPr>
      <w:r>
        <w:rPr/>
        <w:t xml:space="preserve">Amennyiben a jogszabály előírja, hogy a bíró ítéletét nem közvetlenül bizonyított, hanem csak </w:t>
      </w:r>
      <w:r>
        <w:rPr>
          <w:i/>
        </w:rPr>
        <w:t>valószínű tényállásra</w:t>
      </w:r>
      <w:r>
        <w:rPr/>
        <w:t xml:space="preserve"> alapítsa, vélelemről (</w:t>
      </w:r>
      <w:r>
        <w:rPr>
          <w:b/>
        </w:rPr>
        <w:t>praesumptio</w:t>
      </w:r>
      <w:r>
        <w:rPr/>
        <w:t xml:space="preserve">) beszélünk. Pl A házasságban született gyermek valószínűleg az anya férjétől származik, ezért általában őt kell a gyermek apjának tekinteni. </w:t>
      </w:r>
    </w:p>
    <w:p>
      <w:pPr>
        <w:pStyle w:val="TextBody"/>
        <w:rPr/>
      </w:pPr>
      <w:r>
        <w:rPr/>
        <w:t>A vélelemnek két fajtája va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Egyszerű</w:t>
      </w:r>
      <w:r>
        <w:rPr>
          <w:sz w:val="24"/>
        </w:rPr>
        <w:t xml:space="preserve">, vagy más szóval </w:t>
      </w:r>
      <w:r>
        <w:rPr>
          <w:i/>
          <w:sz w:val="24"/>
        </w:rPr>
        <w:t>megdönthető vélelem</w:t>
      </w:r>
      <w:r>
        <w:rPr>
          <w:sz w:val="24"/>
        </w:rPr>
        <w:t xml:space="preserve"> (</w:t>
      </w:r>
      <w:r>
        <w:rPr>
          <w:i/>
          <w:sz w:val="24"/>
        </w:rPr>
        <w:t>praesumptio iuris</w:t>
      </w:r>
      <w:r>
        <w:rPr>
          <w:sz w:val="24"/>
        </w:rPr>
        <w:t>), mellyel szemben a jogszabály lehetővé teszi az ellenbizonyítást. Pl. a férj apaságának vélelm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Megdönthetetlen</w:t>
      </w:r>
      <w:r>
        <w:rPr>
          <w:sz w:val="24"/>
        </w:rPr>
        <w:t xml:space="preserve"> vélelem (</w:t>
      </w:r>
      <w:r>
        <w:rPr>
          <w:i/>
          <w:sz w:val="24"/>
        </w:rPr>
        <w:t>praesumptio iuris et de iure</w:t>
      </w:r>
      <w:r>
        <w:rPr>
          <w:sz w:val="24"/>
        </w:rPr>
        <w:t>) Pl.: a római jog a gyermek fogamzási idejét a születéstől visszafelé számított 182. és 300 nap közé tette, s ez ellen nem engedett meg bizonyí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ctio:</w:t>
      </w:r>
    </w:p>
    <w:p>
      <w:pPr>
        <w:pStyle w:val="Normal"/>
        <w:rPr/>
      </w:pPr>
      <w:r>
        <w:rPr>
          <w:sz w:val="24"/>
        </w:rPr>
        <w:t xml:space="preserve">Amennyiben a jogszabály azt írja elő, hogy a bíró ítéletét </w:t>
      </w:r>
      <w:r>
        <w:rPr>
          <w:i/>
          <w:sz w:val="24"/>
        </w:rPr>
        <w:t>valótlan, képzelt tényállásra</w:t>
      </w:r>
      <w:r>
        <w:rPr>
          <w:sz w:val="24"/>
        </w:rPr>
        <w:t xml:space="preserve"> alapítsa, fikcióról (fictio) beszélünk. Pl. a méhmagzatot már megszületettnek kell tekinteni valahányszor érdekeinek védelméről, van szó. </w:t>
      </w:r>
    </w:p>
    <w:p>
      <w:pPr>
        <w:pStyle w:val="Normal"/>
        <w:rPr>
          <w:sz w:val="24"/>
        </w:rPr>
      </w:pPr>
      <w:r>
        <w:rPr>
          <w:sz w:val="24"/>
        </w:rPr>
        <w:t>PL: a hadifogságban meghalt római polgárt úgy kell kezelni, mint aki szabad életének utolsó percében halt volna meg. Ellenbizonyítás a fictionál szóba sem jöhet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41:00Z</dcterms:created>
  <dc:creator>Fekete Gabriella</dc:creator>
  <dc:description/>
  <dc:language>en-US</dc:language>
  <cp:lastModifiedBy>Fekete Gabriella</cp:lastModifiedBy>
  <cp:lastPrinted>2000-10-03T16:10:00Z</cp:lastPrinted>
  <dcterms:modified xsi:type="dcterms:W3CDTF">2000-10-03T14:10:00Z</dcterms:modified>
  <cp:revision>1</cp:revision>
  <dc:subject/>
  <dc:title>204</dc:title>
</cp:coreProperties>
</file>