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2.) A római kereset fogalma, latin megjelölései (nevei)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ereset (actio)</w:t>
      </w:r>
      <w:r>
        <w:rPr>
          <w:sz w:val="24"/>
        </w:rPr>
        <w:t xml:space="preserve"> szó mai értelemben többféle jelentéssel bír, pl.: peres úton való jogérvényesítés iránti igény, felperesi kérelem stb.…A kereset fogalmát a római jogban nehéz meghatározni, mert több egymásraépülő jelentéssel bí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actio mint agere „űzni, hajtani, tenni, csinálni” ige származéka eredetileg cselekedetet, cselekvést magistratus előtt végzett cselekvést jelentett. A feleknek ez az ünnepélyes eljárása, amely a törvények előírása szerint zajlott tehát a per in iure szakaszát, de magát a pert is jelentett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Az actio szó másik jelentése a felperes perkezdő cselekvés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indítási engedél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eresetjo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actio szóval ezen felül gyakran egy meghatározott perfajtát jelöltek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actio szó egy elvontabb jelentése: magasabb kategóriát jelentő keresettípus, mellyel a perek egy-egy meghatározott csoportját jelölt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kereset jelentősége a római magánjogban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nyi jog a keresetből származot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odern jogrendszerekben az alanyi jog természetéből következik, hogy a keresettel érvényesíthető, ezzel szemben Rómában az alanyi jog csak akkor létezett, ha a praetor keresetet adot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modern jogokban csak egyféle kereset van, amely valamennyi alanyi jog érvényesítésére szolgál. Ezzel szemben a római jog szerint annyi féle alanyi jog volt, ahány kereset létezett mivel általában a keresetfajták megalkotása teremtette meg az egyes alanyi jogok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resetjogi gondolkodás, mely szerint nem úgy gondolkodtak, hogy „valamire jogom van”, hanem úgy hogy a praetor keresetet ad valamir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odern magánjog önálló anyagi jogszabályok rendszere, ezzel szemben a római jogban az anyagi jogi szabályok perjogi, keresetjogi megfogalmazásban jeleni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ereset elnevezései a római jog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talában actio, de más elnevezéssel is szerepel. Pl.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vindicatio</w:t>
      </w:r>
      <w:r>
        <w:rPr>
          <w:sz w:val="24"/>
        </w:rPr>
        <w:t>, azaz a tulajdonjog érvényesítésére szolgáló kereset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etitio</w:t>
      </w:r>
      <w:r>
        <w:rPr>
          <w:sz w:val="24"/>
        </w:rPr>
        <w:t>, azaz a hagyaték kiadása iránti kereset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ondictio</w:t>
      </w:r>
      <w:r>
        <w:rPr>
          <w:sz w:val="24"/>
        </w:rPr>
        <w:t>, kereset kölcsönösszeg visszaperlésére, illetve a jogalap nélküli meggazdagodás megfizetésér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querela</w:t>
      </w:r>
      <w:r>
        <w:rPr>
          <w:sz w:val="24"/>
        </w:rPr>
        <w:t>, amely a köteles résztől végrendeletileg megfosztott örökös keres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lsus: „a kereset nem más, mint jog, arra hogy perrel érvényesítsük azt, ami bennünket megillet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9:50:00Z</dcterms:created>
  <dc:creator>Fekete Gabriella</dc:creator>
  <dc:description/>
  <dc:language>en-US</dc:language>
  <cp:lastModifiedBy>Fekete Gabriella</cp:lastModifiedBy>
  <cp:lastPrinted>2000-10-02T22:36:00Z</cp:lastPrinted>
  <dcterms:modified xsi:type="dcterms:W3CDTF">2000-10-02T20:40:00Z</dcterms:modified>
  <cp:revision>1</cp:revision>
  <dc:subject/>
  <dc:title>202</dc:title>
</cp:coreProperties>
</file>