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1.) A jogérvényesítés módjai, lehetőségei, eszközei / minimum tétel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A jogérvényesítés általában: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dalom, az emberek életének fontos részét képezi az alanyi jogok gyakorlása és a jogi kötelezettségek teljesítése, melyet </w:t>
      </w:r>
      <w:r>
        <w:rPr>
          <w:i/>
          <w:sz w:val="24"/>
        </w:rPr>
        <w:t>jogkövető magatartásnak</w:t>
      </w:r>
      <w:r>
        <w:rPr>
          <w:sz w:val="24"/>
        </w:rPr>
        <w:t xml:space="preserve"> nevezünk. A jogi problémák akkor merülnek fel, amikor valaki megsérti mások jogát vagy nem teljesíti jogi kötelezettségeit, tehát a jogkövetés helyett </w:t>
      </w:r>
      <w:r>
        <w:rPr>
          <w:i/>
          <w:sz w:val="24"/>
        </w:rPr>
        <w:t>jogellenesség</w:t>
      </w:r>
      <w:r>
        <w:rPr>
          <w:sz w:val="24"/>
        </w:rPr>
        <w:t xml:space="preserve"> lép életbe, ilyenkor pedig szükségessé válik a </w:t>
      </w:r>
      <w:r>
        <w:rPr>
          <w:i/>
          <w:sz w:val="24"/>
        </w:rPr>
        <w:t>jogérvényesíté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jogérvényesítés eszköze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/>
        <w:t>A.) Önhatalmú jogérvényesítés</w:t>
      </w:r>
    </w:p>
    <w:p>
      <w:pPr>
        <w:pStyle w:val="Heading1"/>
        <w:rPr/>
      </w:pPr>
      <w:r>
        <w:rPr/>
        <w:t>B.) Állami úton történő jogérvényesí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.)</w:t>
      </w:r>
      <w:r>
        <w:rPr>
          <w:sz w:val="24"/>
        </w:rPr>
        <w:t xml:space="preserve"> Az </w:t>
      </w:r>
      <w:r>
        <w:rPr>
          <w:i/>
          <w:sz w:val="24"/>
        </w:rPr>
        <w:t>önhatalmú jogérvényesítés</w:t>
      </w:r>
      <w:r>
        <w:rPr>
          <w:sz w:val="24"/>
        </w:rPr>
        <w:t xml:space="preserve"> már az ősközösségi társadalomban kialakult, mikor az egyén magánharc útján érvényesítette a jogát, ezt </w:t>
      </w:r>
      <w:r>
        <w:rPr>
          <w:i/>
          <w:sz w:val="24"/>
        </w:rPr>
        <w:t>önhatalom</w:t>
      </w:r>
      <w:r>
        <w:rPr>
          <w:sz w:val="24"/>
        </w:rPr>
        <w:t>nak nevezzük (ez közösségi jellegű)</w:t>
      </w:r>
    </w:p>
    <w:p>
      <w:pPr>
        <w:pStyle w:val="Normal"/>
        <w:jc w:val="both"/>
        <w:rPr/>
      </w:pPr>
      <w:r>
        <w:rPr>
          <w:i/>
          <w:sz w:val="24"/>
        </w:rPr>
        <w:t>a.)jogos önhatalom</w:t>
      </w:r>
      <w:r>
        <w:rPr>
          <w:sz w:val="24"/>
        </w:rPr>
        <w:t>: Azon kivételes esetekben lép fel, melyekben az állam által biztosított jogvédelem nem elégséges, mert igénybevétele esetén a jogsérelem már nem volna helyreho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ogos önhatalomnak 2 fajtája van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.) önvédelem:</w:t>
      </w:r>
      <w:r>
        <w:rPr>
          <w:sz w:val="24"/>
        </w:rPr>
        <w:t xml:space="preserve"> a sértettet ért jogtalan és közvetlen, másként el nem hárítható támadás rögtöni visszaverésére szolgál. Pl.: a házat elfoglalni akaró éjjeli támadó visszaverése a tulajdonos által.</w:t>
      </w:r>
    </w:p>
    <w:p>
      <w:pPr>
        <w:pStyle w:val="Normal"/>
        <w:jc w:val="both"/>
        <w:rPr/>
      </w:pPr>
      <w:r>
        <w:rPr>
          <w:sz w:val="24"/>
          <w:u w:val="single"/>
        </w:rPr>
        <w:t>2.) önsegély:</w:t>
      </w:r>
      <w:r>
        <w:rPr>
          <w:sz w:val="24"/>
        </w:rPr>
        <w:t xml:space="preserve"> a már bekövetkezett jogsérelem önhatalmú helyrehozása. Pl.:A házából erőszakkal kivetett személy azt erőszakkal is visszafoglalhatja.</w:t>
      </w:r>
    </w:p>
    <w:p>
      <w:pPr>
        <w:pStyle w:val="Normal"/>
        <w:jc w:val="both"/>
        <w:rPr/>
      </w:pPr>
      <w:r>
        <w:rPr>
          <w:sz w:val="24"/>
        </w:rPr>
        <w:t>Rómában az önhatalom törvényi úton való visszaszorítása először a XII táblás törvényekben jelentkezik, majd Caesar, Augustus és Marcus Aurelius is korlátozta. Az önhatalmú jogérvényesítés általános tilalmát a iustinianusi kodifikáció deklará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gos önhatalom kereteit a vim vi repellere fogalmazza meg. ”Az erőszakot szabad erőszakkal visszaverni és ezt a jogot a természet biztosítja” -Cassi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.) tilos önhatalom</w:t>
      </w:r>
      <w:r>
        <w:rPr>
          <w:sz w:val="24"/>
        </w:rPr>
        <w:t>: bűncselekménynek minősü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.)</w:t>
      </w:r>
      <w:r>
        <w:rPr>
          <w:sz w:val="24"/>
        </w:rPr>
        <w:t xml:space="preserve"> Állami úton történő jogérvényesíté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íróságok és más hatóságok segítségével történik. Alapvetően 3 fajtáját különítjük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peres eljá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peren kívüli eljá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egyéb hatóságok eljárása (végrehajtási eljár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) a bírósági eljárások legfontosabb formája a per (lis), pontosabban a peres eljárás processzus. A bírósági eljárást a többi hatósági eljárástól a contrradictio (ellentmondás) különbözteti meg. A bíróság (iudicium) előtt keresetével fellépő személy kérelmét a másik fél vitatja. A kérelmező felperes (actor) ellenfele az alperes (reu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per megfogalmaz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r olyan kontradiktórius eljárás, amelynek során a bíró a felek jogvitáját a felperes keresetére lefolytatott törvényes és szabályszerű eljárás után ítéletével eldönti. A perek jogvita tárgya szerint csoportosítás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jogvita tárgyát közvetlenül egy anyagi jogi igény érvényesítése képezi. A per az alperes marasztalására vagy felmentésére irányul. A marasztaló ítélet a sententia condemnatoria. A felmentő ítélet pedig a sententia absoluto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jogvita egy jogállapot, jogi tény léte vagy nem léte tárgyában folyik, a per célja pusztán ennek a megállapítása. A megállapítási per, „előzetes per” a praeiudicium elnevezést kapta, amelynek a bíró által kihirdetett megállapító ítélet (pronuntiatio) vet v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z eljárásjog fogalma és jelentősége a római jogban:</w:t>
      </w:r>
    </w:p>
    <w:p>
      <w:pPr>
        <w:pStyle w:val="Normal"/>
        <w:jc w:val="both"/>
        <w:rPr/>
      </w:pPr>
      <w:r>
        <w:rPr>
          <w:sz w:val="24"/>
        </w:rPr>
        <w:t>Az eljárásjog ma egy külön jogág a polgári eljárásjog, ezen belül pedig a polgári perjog részét képezi. Rómában magánjog érvényesítésér szolgáló bírói, bírósági eljárások nem váltak el a magánjogtól. Tehát a római magánjog bölcsője az eljárásj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9:00:00Z</dcterms:created>
  <dc:creator>Fekete Gabriella</dc:creator>
  <dc:description/>
  <dc:language>en-US</dc:language>
  <cp:lastModifiedBy>Fekete Gabriella</cp:lastModifiedBy>
  <cp:lastPrinted>2000-10-02T21:49:00Z</cp:lastPrinted>
  <dcterms:modified xsi:type="dcterms:W3CDTF">2000-10-02T19:50:00Z</dcterms:modified>
  <cp:revision>1</cp:revision>
  <dc:subject/>
  <dc:title>201</dc:title>
</cp:coreProperties>
</file>