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KERESKEDELMI JOG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Társasági és csődjog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001/2002 tanév</w:t>
      </w:r>
    </w:p>
    <w:p>
      <w:pPr>
        <w:pStyle w:val="Heading1"/>
        <w:rPr/>
      </w:pPr>
      <w:r>
        <w:rPr/>
        <w:t>IV. évfolyam II. félév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IZSGAKÉRDÉSEK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 magyar társasági jog alapelvei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 létesítő okirat fajtái, formái és tartalmi érvényességi kellékei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z előtársaság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 gazdasági társaság képviselete, cégjegyzés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 gazdasági társaság ügyvezetés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 felügyelő-bizottság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 bíróságok hatásköre a gazdasági társaságok törvényes működésével kapcsolatban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 tagsági jogviszony „szankciós” megszűntetése a Gt. Általános rendelkezései alapján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 könyvvizsgáló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 korlátolt felelősségű társaság jellege és keletkezés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Jogviszony a Kft. és a társasági tagok között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z üzletrészre vonatkozó szabályok a Kft-nél. Személyes közreműködés – mellékszolgáltatás a Kft. esetében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lgozói részvény – dolgozói üzletrész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Az üzletrész bevonás, magához vonás, felosztás szabályai a Kft.-ben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z üzletrész átruházás szabályai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lanyváltozások a Kft. társasági jogviszonyában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 törzstőke változásai (felemelés, leszállítás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 Kft. szervezet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 részvén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 részvénytársaság alapításának módja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A részvényes jogi helyzet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 részvénytársaság szervezet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gyszemélyes gazdasági társaságok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z alaptőke felemelés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z alaptőke leszállítás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 közkereseti társaság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 betéti társaság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 közös vállalat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z egyesülés, mint kapcsolódó vállalkozá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 </w:t>
      </w:r>
      <w:r>
        <w:rPr>
          <w:sz w:val="22"/>
        </w:rPr>
        <w:t>A gazdasági társaságok megszűnésének általános szabályai a Társasági- és Cégtörvény alapján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 tagsági jogviszony megszűnésének szabályai a jogi személyiségű gazdasági társaságoknál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 vezető tisztségviselők és a társasági tagok felelőssége a gazdasági társaság megszűnése után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 társaság és a tagsági viszony megszűnésének sajátosságai a nem jogi személyiségű gazdasági társaságok esetében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z átalakulás fogalma és feltételei, menet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peciális átalakulási szabályok az egyes társasági formákná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Az egyesülésről általában. A részvénytársaságok egyesülésének sajátosságai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 szétválás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Konszernképződmények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Befolyásszerzés nyilvánosan működő részvénytársaságban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 végelszámolás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 csődeljárás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 végelszámoló, a vagyonfelügyelő és a felszámoló jogállás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 felszámolási eljárás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 szerződések megtámadásának lehetőségei a csőd és a felszámolási eljárásban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z egyezség polgári jogi szabályainak sajátos érvényesülése a csőd és a felszámolási eljárásban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 fúzió szabályozása a Társasági- és a Versenytörvénybe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udapest, 2002. április 23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7:30:00Z</dcterms:created>
  <dc:creator>JÁK Informatika</dc:creator>
  <dc:description/>
  <dc:language>en-US</dc:language>
  <cp:lastModifiedBy>miskolcz</cp:lastModifiedBy>
  <cp:lastPrinted>2002-05-30T09:29:00Z</cp:lastPrinted>
  <dcterms:modified xsi:type="dcterms:W3CDTF">2002-05-30T07:30:00Z</dcterms:modified>
  <cp:revision>2</cp:revision>
  <dc:subject/>
  <dc:title>KERESKEDELMI JOG</dc:title>
</cp:coreProperties>
</file>