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téte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közigazgatás tudománya – 2003. március 5., államvizsga-felkészítő ea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 közig tudomány és jog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tud. Módszertani kérdés: a közig tudomány tárgya: a közigazgatás, ill. annak 3 fő metszete: szervezeti – személyzeti rendszere – működése. </w:t>
      </w:r>
    </w:p>
    <w:p>
      <w:pPr>
        <w:pStyle w:val="Normal"/>
        <w:jc w:val="both"/>
        <w:rPr/>
      </w:pPr>
      <w:r>
        <w:rPr>
          <w:sz w:val="22"/>
        </w:rPr>
        <w:t xml:space="preserve">- A közig tud összetett tud, egyesíti a közig szervezési – vezetési – döntés elméletet – a közig szociológiáját – a közig pszichológi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közig jogtud ettől eltérően: a közig jog rezsiméjre irányul, tárgya a közig-ra vonatkozó jogszabály. A közigazgatás sajátképű jogi programja: a közigazgatási jo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ig jogtud rendszertani helye: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akjogtu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özig jogtud része a szélesen értelmezett közig tud-nak, a köizg jogi szab-ra vonatkozik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árgya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özig jog szöveg rétegével – 2 féle időhorizontban: de lege lata (közig jogtud-i pozitivizmus) – de lege ferenda (normatív jogtud – a legyenben való gondoskodás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özig jog dogmatikájával, a szövegréteg mögötti fogalomrendszer, definíciók és összefüggések 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ogalkalmazási és jogérvényesülési mechanizm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 közigazgatás, igazgatás tudomány irányzatai, értelmezése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, politikai tudomány irányza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,  scientific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, lélektani orientáció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, szociológiai irányz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, Pol-i tud irányza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dőben először a pol tud irányzat jelent meg &gt; Woodrow Wilson: 1887, USA A közigazgatás tanulmányozása 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épviselői: W. Wilson, Frank K. Goodnow, Willow Bu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k. pol. mentessé tételét, a kettő szétválasztásának követelményét fogalmazta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Wilson: a zsákmány rendszert (spoil system) bírálata – 1883-ban szűnt meg föderális szinten az USA-ban, tagállam szinten megmaradt. A tisztségek betöltése a politikai pártok iránti lojalitása alapozta meg, és nem a szakmai rátermettség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zsákmány rendszer helyett &gt; rátermettség, szakmai alkalmasság, érdemeken alapuló előmenetel és hivatali rendsz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Goodnow: a kettő szétválasztását indokoltnak &gt;a pol az akarat kifejezése, az igazgatás pedig a az akarat végrehajtása. </w:t>
      </w:r>
    </w:p>
    <w:p>
      <w:pPr>
        <w:pStyle w:val="Normal"/>
        <w:jc w:val="both"/>
        <w:rPr/>
      </w:pPr>
      <w:r>
        <w:rPr>
          <w:sz w:val="22"/>
        </w:rPr>
        <w:t xml:space="preserve">- Willow Buy: 1927, Az USA közig kézikönyve &gt; a közig pol mentesség – semlegesség – hatékonyság követelmény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, Scientific management -  4 alirányz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Taylorizmus – fiziológiai irányzat: alapítója Frederic Taylor (jogon kezdett, végül műszakin kötött k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z optimális munkahatékonysághoz: a fiziológiailag, effektív munkát végzők (ipari munkások)  munkáját figyelte meg &gt; fázisokra osztotta &gt; az egyes fázisokban  a mozdulat sort + időt . Mozdulat: melyek biztosítják x idő alatt az optim. munka teljesítményt. Az így megállapított munkasort kötelező normává alakíta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dő + mozdulat sor &gt; tanulmány: analitikai &gt; kötelező szabállyá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élektani kép a munkásokról: azért van szükség az optim munkahatékonyság normázására, máskülönben nem kényszeríthető ki&lt; a munkás passzív, közömbös a szervezeti célok irá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izsgálat tárgya az üzleti menedzsmenttől az acélvágásig (vö. makro-ekomanagment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Henri  Fayol (bányamérnök) &gt; Fayolizmus, vezetés tudományi irányz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Fro.-ban nem, hanem az USA-ban talált a tana megfelelő termőtalaj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hangsúly nem a munka hatékonyság megszervezésén van, hanem azon, hogy a szervezet milyen tev-t – igazgatás szerepe – milyen elvek, tvszerűség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F. &gt; a szervezet 6 fő tev-t végez (termelő szervezetben)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ffektív termelő munk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ereskedelmi tev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énzgazdálk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endészet (személy és vagyonvédelem)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önyvvitel – számvitel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gazgatási tev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F.&gt; a vezetés mind a 6-t átfogja. F.-i igazgatási ciklus 5 elemből áll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rvez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zervez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önt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oordináció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llenőrzé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vezés az igazgatás része eleme (a kettő nem tekinthető szinonim fogalomnak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26 elvet dolgozott ki: pl. a szervezeti út kidolgozott, szervezeti hierarchia – a kapacitások biztosítása – vezetői méltányosság el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Struktúra vizsgálatok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szervezeti struktúrát vizsgálja &gt;a 20. sz. ’30-as éveiben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épviselői: Gallic – Erwic &gt; Tanulmányok a közigazgatásról (’3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közigazgatás hatékonyságát a szervezeti megoldások biztosítják – közigazgatási tvszerűségek, a legfontosabbak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pecializáció elve: a döntést ott kell meghozni, ahol a szükséges információ rendelkezésre áll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ezetés egységének az elve: 1 felettestől kapja a beosztott az utasítást, az utasítások ne keresztezzék egymást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ezetés terjedelme: az 1 vezető alá tartozó beosztottak számát minimálisra kell csökkenteni – a hatékonyság érdek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szervezetben a vezetési fokozatok számát csökkente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Gallic: POSDCORB – Faiol-i igazgatási cikluson nyugzsik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rvez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zervez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személyzeti feltételek biztosítás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önté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oordináció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szacsatolá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nszír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Nem Public Managment (Új Közszolgálati M.) – neotaylorizmu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épviselője: Dimoc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elemei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állami szerepvállalás átértékelése, az á.-i beavatkozás módjának újragondolás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ügyfél központú minőség javítása (minőségmérés – taylori mutatók alkalmazásával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gyéni felelősség, beszámoltathatóság erősítés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Eredményorientált folyamatkezelés – teljesítmény hatékonyság alkalmazás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első verseny meghonosítás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ugalmas munkaerő gazdálkodás ( szemben a karrier rendszerrel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ltség elszámolás és controlling rendsze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gyéni érdekeltség javítása a közig-b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, Lélektani irányza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öntéselmélet: klasszikusan racionalista: </w:t>
      </w:r>
    </w:p>
    <w:p>
      <w:pPr>
        <w:pStyle w:val="Normal"/>
        <w:jc w:val="both"/>
        <w:rPr/>
      </w:pPr>
      <w:r>
        <w:rPr>
          <w:sz w:val="22"/>
        </w:rPr>
        <w:t xml:space="preserve">- a közig-ban a döntéshozó fel tudja mérni az adott döntési helyzetben valamennyi alternatívát, ezek hatásait kiszámítja + a bekövetkezés esélyeit is előre látja. Az információ bázison &gt; a racionális folyamat eredményeként az egyéni teljesítmény – szakmai, szervezeti szempont: racionális, optimális döntés – szakmai, racionális értelem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Herbert Sim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ritikai munkásság: scientific managmentre és struktúra-vizsgálatra</w:t>
      </w:r>
    </w:p>
    <w:p>
      <w:pPr>
        <w:pStyle w:val="Normal"/>
        <w:jc w:val="both"/>
        <w:rPr/>
      </w:pPr>
      <w:r>
        <w:rPr>
          <w:sz w:val="22"/>
        </w:rPr>
        <w:t xml:space="preserve">- a közigazgatási tvszerűségek (Gallic, Erwic): homályosak és pontatlanok, ellentmondóak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pecializáció &lt;&gt; vezetés egységesség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ezetés terjedelme &lt;&gt; vezetési fokok számának csökkentése (ha csökkenti az 1 vezető alá tartozó beosztottak számát, nő a fokozatok szám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ig-i tvszerűségek üres fogalmi héjak, közig-i közhelyek – ugyanez vonatkozik a POSDCORB-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egújító munkásság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A közigazgatás hatékonyságának a kulcsa nem a szervezeti megoldásokban van, hanem a közig működés centrumában, a döntésben fedezhető fel.  A közig szakadatlan döntéshozatali lánc-folyamat (döntés alternativák közötti választás – a döntési helyzetben az általános mezőt leszűkíti 1 alternatívár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 xml:space="preserve">A közig mint olyan ált-ban magatartás – a mindennapi életben is alternatívák között választunk &gt; megragadható úgy mint viselkedés &gt; helye és szerepe a magatartás tudomány terrénumába esik (pszichológia alá is.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A munkássága központi eleme: döntés elmélet – neoracionalista döntés elm. Fontosabb tétele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a közig-ban a döntéshozó nem tudja az alternatívákat teljesen feltárni, tisztázni (nem a maguk teljességébe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Ugyanez vonatkozik a döntések hatásainak előrelátásában – a döntések hatásainak a bekövetkezése a közig-ban gyakran bizonytalan – kockázatos (a hatás bekövetkezése nem biztos, csak valószín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A döntés nem egyéni teljesítmény, hanem csoportmunka eredménye. Olyan folyamat eredménye, amelyben a kisebb-nagyobb konfliktusban állnak a tagok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a döntés olyan tartalommal születik meg, amiben a a döntés résztvevői megegyeztek. Ahhoz hogy a tartalom elfogadható legyen: kompromisszum, konszenzus szükség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A megegyezésen csorbát szenved a szakmai racionalizmus, célszerűség &gt; csak korlátozottan lehet racionáli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Korlátozott racionalizmus &gt; nem optimális a dönté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a közig tud posztmodern megalapozása: tény és érték elem különbözik, döntésről döntésre változik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tényszerűségek: a racionális tervezés során nyernek figyelembe vétel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értékítélet: egyes döntési alternatívák képviselnek – szoros összefüggésen a résztvevők személyi jegyeivel &gt; nemcsak racionális tervezés, hanem pszichológiai tényezők: értékelem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Human relatio irányzat: </w:t>
      </w:r>
    </w:p>
    <w:p>
      <w:pPr>
        <w:pStyle w:val="Normal"/>
        <w:jc w:val="both"/>
        <w:rPr/>
      </w:pPr>
      <w:r>
        <w:rPr>
          <w:sz w:val="22"/>
        </w:rPr>
        <w:t xml:space="preserve">- Elton Maeo, ipari pszichológiával foglalkozott. A  a tudományos eredmény alapja: 1927-től a vállalaton belül empirikus vizsgálat, interjú a munkássokkal. Vizsgálat célja: milyen tényezők hatnak a munka teljesítményre – különösen: elfáradás – monotónia – teljesítmé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emben Taylorral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okozza a teljesítményt a bizonyos fokú önállóság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legjobb munka módszert a szervezet adott tagja képes megtalálni, nem célszerű kötelező normákkal meghatároz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szervezet hatékonyságát befolyásolják az emberi kapcsolatok: különösen a közvetlen vezetési stílus – az interperszonális kapcsolatok hangsúlyozása, a szervezeten belüli kommunikációs csatornák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szervezet tagjai: intelligens – motivált – kezdeményezőkész – érdekelt a szervezeti célok elérés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ouglas McGregor: X és Y elmélet kidolgozása – a közigazgatási szervezetnél 2 féle vezetői gondolkodás mód az X és az 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X elmélet szerint: a vezetők Taylorral értenek egyet: a beosztottak passzívak – magbízhatatlanok – képtelen önálló döntéshozatalra -  unintelligens &gt;&gt; autoratív vezetési stílus (autocrata vezető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Y elmélet: kezdeményező kész – motivált – érdekelt a szervezeti célok elérésében – intelligensek &gt;&gt; demokratikus participalis vezetési stílus – a vezetőú behívja beengedi, számít a kezdeményezésekre – tekintettel van a véleményekre. A csoport döntés elfogadottabb. </w:t>
      </w:r>
    </w:p>
    <w:p>
      <w:pPr>
        <w:pStyle w:val="TextBody"/>
        <w:rPr/>
      </w:pPr>
      <w:r>
        <w:rPr/>
        <w:t xml:space="preserve">*Japán közig tud-ban: a Z elmélet: a szervezet tagjainak és a szervezetnek az azonosulását tételezi fel &gt; beolvadnak a szervezet működésébe. („ringi” – csoport döntés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, Szociológiai irányzat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Max Weber: bürokratikus szervezetek: &gt; a  korszerű társadalomban az emberi munka koordinálását szolgálja a bürokratikus szervez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nek kritikájaként: a szociológiai orientáció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obert Merton. </w:t>
      </w:r>
    </w:p>
    <w:p>
      <w:pPr>
        <w:pStyle w:val="Normal"/>
        <w:jc w:val="both"/>
        <w:rPr/>
      </w:pPr>
      <w:r>
        <w:rPr>
          <w:sz w:val="22"/>
        </w:rPr>
        <w:t>- az USA közig szociológiájáról – a bürokratikus szervezet diszfunkcióiró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. az eszközök célláválása a bürok. Szervezetben: öncéllá válik. A bürokratikus szervezetben a b. rutinhoz és fegyelemhez való féktelen ragaszkodás: b.-us ritualizmus &gt; ugyanazt a ritust akarja. </w:t>
      </w:r>
    </w:p>
    <w:p>
      <w:pPr>
        <w:pStyle w:val="Normal"/>
        <w:jc w:val="both"/>
        <w:rPr/>
      </w:pPr>
      <w:r>
        <w:rPr>
          <w:sz w:val="22"/>
        </w:rPr>
        <w:t>- 2. A b.szervezeten belüli konfliktus nem a tagok 8bürokraták) között, a b. szervezetett átható személytelen szabályzat minimalizálja ezt a konfliktust &gt; a (választott) vezető és a bürokraták közötti viszonyra szűkál.  (pl. info visszatartása/torzítása &gt; a szervezeti reform iránti rezisztencia miatt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b. szervezet és a társadalom. A személytelenség és a személyesség konfrontációja – a közig hiv.lal kapcsolatba kerülő, a konkrétságra tekintettel személyes bánásmódot váró ügyfél (társadalom) &lt;&gt; a bürokrata ritualizmusa: ragaszkodás a személytelen szabályzatho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Crozier &gt; a bürokrácia ördögi köré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bürokratikus szervezetet áthatják a személytelen normák: a felépítést rendezik &gt; a személytelen normák elszigetelik a vezetőket, mint döntéshozókat azoktól akik a szükséges info-kat birtokoljá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 vezető és a bürokrata: a személyességtől való félelemben ragaszkodik a személytelenséghez. Mivel a személytelen szabályok elválasztják őket. Gyenge kommunikáció jön létre &gt; a döntés színvonala ellen hat. </w:t>
      </w:r>
    </w:p>
    <w:p>
      <w:pPr>
        <w:pStyle w:val="Normal"/>
        <w:jc w:val="both"/>
        <w:rPr/>
      </w:pPr>
      <w:r>
        <w:rPr>
          <w:sz w:val="22"/>
        </w:rPr>
        <w:t xml:space="preserve">A bürokratikus szervezetekben sem lehet személytelen szabályozni, ua. a kazuisztika sem alkalmas: bizonytalansági örvények alakulnak ki, vezetői csoport ezen örvény körül helyezkednek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 bürokratikus szervezet túl merev: fejlődés lenne szükséges – a megdermeszti a szervezetet, a merevsége ellentétbe kerül eredeti célokkal. A b. szervezetre ilyenkor szakad a válság időszaka.  </w:t>
      </w:r>
    </w:p>
    <w:p>
      <w:pPr>
        <w:pStyle w:val="Normal"/>
        <w:jc w:val="both"/>
        <w:rPr/>
      </w:pPr>
      <w:r>
        <w:rPr>
          <w:sz w:val="22"/>
        </w:rPr>
        <w:t xml:space="preserve">Válság: felülről irányított erőszakos reformok, célja a felülről irányított módon eredeti célokhoz igazítja. A bürokraták helyzete bizonytalanná: elszakad a rutintól/rítustól – a reform a személyes kezdeményezőképességen alapul, a személyisség meghatározó szerepet játszik: fokozza az idegenkedé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álság gyors lefutású: új stabilitás kezdődik. Ennek ára: a tagok (bürokraták) még jobban iszonyodnak a személyességtől, személytelen szabályokhoz ragaszkodást csak fokozzá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** Az egyes nevek helyesírása nem garantált: az ea. során nem írta fel az előadó &gt; érdemes a Tamás András közig jogelmélet könyvében ellenőrizn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5:00Z</dcterms:created>
  <dc:creator>Informatika</dc:creator>
  <dc:description/>
  <dc:language>en-US</dc:language>
  <cp:lastModifiedBy>Informatika</cp:lastModifiedBy>
  <dcterms:modified xsi:type="dcterms:W3CDTF">2003-03-11T08:55:00Z</dcterms:modified>
  <cp:revision>2</cp:revision>
  <dc:subject/>
  <dc:title>A közigazgatás tudománya – 2003</dc:title>
</cp:coreProperties>
</file>