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997. évi CXXXV. törvény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helyi önkormányzatok társulásairól és együttműködésérő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z Országgyűlés a helyi önkormányzatok Alkotmányban és a helyi önkormányzatokról szóló 1990. évi LXV. törvényben meghatározott társulási jogának gyakorlati érvényesítése, a helyi önkormányzatok együttműködésének bővítése, közös érdekű feladataik célszerűbb, gazdaságosabb és hatékonyabb megvalósítása, a polgároknak nyújtott közszolgáltatásaik színvonalának javítása, a térségi kapcsolatok elmélyítése, a társulások általánosabbá és tartósabbá tétele érdekében az alábbi törvényt alkotja: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Általános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E törvény rendelkezéseit a helyi önkormányzatok közös feladatellátására és társulására akkor kell alkalmazni, ha törvény másként nem rendelkez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 helyi önkormányzatok képviselő-testületei (a továbbiakban: képviselő-testület) önkéntes és szabad elhatározásukból, egyenjogúságuk tiszteletben tartásával, a kölcsönös előnyök és az arányos teherviselés alapján írásbeli megállapodással hozhatnak létre társulás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Társulási megállapodás (a továbbiakban: megállapodás) helyi önkormányzati feladat- és hatáskör, valamint a polgármester, a jegyző, a képviselő-testület hivatala ügyintézője államigazgatási feladat- és hatásköre ellátására köthető. A megállapodást a polgármester, államigazgatási feladat- és hatáskör esetén a polgármester és a jegyző írja alá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elyi önkormányzat feladatellátási kötelezettségét nem érinti a társulás létrehozás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(1) A társulásban részt vevő képviselő-testületek (a továbbiakban: a társulás tagja) mindegyikének minősített többséggel hozott döntése szükséges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egállapodás jóváhagyásáho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megállapodás módosításáho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megállapodás megszüntetéséhe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társuláshoz történő csatlakozáshoz való hozzájáruláshoz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társulási megállapodás év közbeni felmondásához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2) A társulási megállapodást felmondani - az (1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ában foglalt kivétellel - a naptári év utolsó napjával lehet. A felmondásról szóló - az (1) bekezdésben meghatározott szavazataránnyal hozott - döntést a képviselő-testület legalább három hónappal korábban köteles meghozni és a társulás tagjaival közöl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társulás tagjainak több mint a fele minősített többséggel hozott határozatával a naptári év utolsó napjával fontos okból kizárhatja a társulásból azt a képviselő-testületet, amely a megállapodásban foglalt kötelezettségének ismételt felhívásra határidőben nem tett eleg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A megállapodás határozatlan vagy a megállapodás szerinti határozott időre, feladat megvalósítására, feltétel teljesítésére szól, melynek módosítását, megszüntetését, felmondását a társulás bármely tagja kezdeményezhet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társulás tagjai a megállapodás módosításáról, megszüntetéséről vagy felmondásáról a kezdeményezés megküldésétől számított hatvan napon belül dönte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A társulás megszűni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ha a megállapodásban meghatározott időtartam eltelt, vagy más megszűnési feltétel megvalósul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ha a társulás valamennyi tagja elhatározta a társulás megszüntet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bíróság jogerős döntése alapján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társulás tagjai a társulás megszűnésekor kötelesek egymással elszámol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társulás tagjai a megállapodásban meghatározottak szerint célszerűségi és gazdasági szempontból ellenőrzik a társulás működés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polgármester a megállapodásban meghatározottak szerint, de legalább évente egyszer beszámol a képviselő-testületének a társulás tevékenységéről, pénzügyi helyzetéről, a társulási cél megvalósulásáró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társulási megállapodások típus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(1) A képviselő-testület megállapodhat más képviselő-testülettel abban, hogy annak szerve, intézménye, más szervezete meghatározott feladatot, hatáskört, szolgáltatást ellát a megbízó önkormányzat számár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egállapodás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megbízó és a megbízott nevét, székhely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t a feladatot, hatáskört, szolgáltatást, melyet a megbízott ellát, illetőleg nyúj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megbízás időtartam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megbízás teljesítésének feltételeit, a díját, a költségeket, ezek elszámolásának és ellenőrzésének a módj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államigazgatási feladat- és hatáskör ellátása esetén a hatáskör címzettjének rendelkezését a kiadmányozás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zt, amiben a képviselő-testületek megállapodt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(1) Két vagy több képviselő-testület megállapodhat intézmény vagy más szervezet közös fenntartásában, egyes alapítói jogok közös gyakorlásában, munkavállaló közös foglalkoztatásában azzal, hogy a közös fenntartással, illetve a közös foglalkoztatással kapcsolatos feladat- és hatásköröket a megállapodásban meghatározott képviselő-testület, illetve annak szerve gyakorol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egállapodásban meghatározott képviselő-testület, illetőleg szervének döntése előtt a képviselő-testületek - megállapodás esetén a polgármesterek - véleményét ki kell kérni a közös intézmény, más szervezet vezetője, a közösen foglalkoztatott munkavállaló megbízása, kinevezése és felmentése esetén. A társulással kapcsolatos döntésekről a képviselő-testületeket tájékoztatni kel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megállapodásban meghatározott költségvetést érintő döntéshez a képviselő-testületek mindegyikének egyetértése szükséges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A megállapodás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ársulás nevét, székhely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rsulás tagjainak és a közös feladat- és hatáskör gyakorlásával megbízott nevét, székhely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ársulás által ellátott feladatot, hatáskört, szolgáltatást, a közösen fenntartott intézmény vagy más szervezet megnevezés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megállapodás időtartam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költségek viselésének arányát és teljesítésének feltételei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társuláshoz való csatlakozás és a társulási megállapodás felmondásának részletes szabályait, az elszámolás rendjét a társulás megszűnése eseté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társulás ellenőrzésének rendj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államigazgatási feladat- és hatáskör ellátása esetén a hatáskör címzettjének rendelkezését a kiadmányozásró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i) </w:t>
      </w:r>
      <w:r>
        <w:rPr>
          <w:sz w:val="20"/>
          <w:szCs w:val="20"/>
        </w:rPr>
        <w:t>a társulásban foglalkoztatott személy alkalmazásának feltételei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j) </w:t>
      </w:r>
      <w:r>
        <w:rPr>
          <w:sz w:val="20"/>
          <w:szCs w:val="20"/>
        </w:rPr>
        <w:t>intézmény, más szervezet közös fenntartására vonatkozó részletes rendelkezés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k) </w:t>
      </w:r>
      <w:r>
        <w:rPr>
          <w:sz w:val="20"/>
          <w:szCs w:val="20"/>
        </w:rPr>
        <w:t>azt, amiben a képviselő-testületek megállapodt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Két vagy több képviselő-testület közös döntéshozó szerv létrehozásával megállapodhat intézmény vagy más szervezet közös fenntartásában, egyes alapítói jogok közös gyakorlásában, munkavállaló közös foglalkoztatásában, illetve feladat, hatáskör, szolgáltatás más módon történő közös ellátásába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(1) A 9. §-ban meghatározott társulás döntéshozó szerve a társulási tanác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társulás tagjai megállapodhatnak abban, hogy a társulási tanács az általuk választott - megállapodásban meghatározott számú - helyi önkormányzati képviselőkből áll. A képviselő-testületek - a (3) bekezdésben foglaltak figyelembevételével - megállapodhatnak abban is, hogy a társulási tanácsban a társulás tagjait a polgármesterek képviselik, és a költségvetési hozzájárulás arányában rendelkeznek szavazati joggal vagy abban, hogy a költségvetési hozzájárulás arányában választanak képviselőt a társulási tanácsb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Egyik társulási tag sem rendelkezhet a szavazatok több mint a felév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Szavazni személyesen vagy a társulás tagja által írásban meghatalmazott helyettes képviselő útján le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 társulási tanács tagjai képviselő-testületeiknek beszámolnak a társulási tanácsban végzett tevékenységükrő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6) A társulás tagja az általa választott képviselőt visszahívhatj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7) A társulási tanács megalakultnak tekintendő, ha a képviselő-testületek mindegyike jóváhagyta a megállapodást, megválasztotta képviselőjét, és a társulási tanács alakuló ülése kimondta a megalakulásá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A társulási tanács dönt a társulási megállapodásban meghatározott és a társulás tagjai által átruházott önkormányzati feladat- és hatáskörökbe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A társulási tanács tagjai sorából elnököt választ, és elnökhelyettest, elnökhelyetteseket választhat. Az elnök képviseli a társulás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(1) A társulási tanács döntését ülésén, határozattal hozz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társulási tanács ülését az elnök, távollétében az elnökhelyettes vagy a társulási tanács által felhatalmazott képviselő hívja össze, és veze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z ülést össze kell hív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ükség szerint, de évente legalább két alkalomma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rsulási megállapodásban vagy a társulási tanács által meghatározott időpontba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ársulás bármely tagjának - napirendet tartalmazó - indítványára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fővárosi, megyei közigazgatási hivatal vezetőjének kezdeményezésér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társulási tanács üléséről jegyzőkönyvet kell készíteni, melyre a képviselő-testület üléséről készített jegyzőkönyvre vonatkozó szabályokat kell alkalmazni azzal, hogy a jegyzőkönyvet az elnök és a társulási tanács által felhatalmazott személy írja alá. A jegyzőkönyvet tizenöt napon belül meg kell küldeni a fővárosi, megyei közigazgatási hivatal vezetőjéne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(1) A társulási tanács akkor határozatképes, ha ülésén a megállapodásban meghatározott számú, de legalább a szavazatok több mint a felével rendelkező képviselő jelen van. A javaslat elfogadásához a megállapodásban meghatározott számú, de legalább annyi képviselő igen szavazata szükséges, amely meghaladja a jelenlévő képviselők szavazatainak több mint a felé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társulási tanács részletes működési szabályait - a megállapodásban meghatározott keretek között - maga állapítja meg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5. § </w:t>
      </w:r>
      <w:r>
        <w:rPr>
          <w:sz w:val="20"/>
          <w:szCs w:val="20"/>
        </w:rPr>
        <w:t>A 9. §-ban meghatározott társulás megállapodása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társulás nevét, székhely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ársulás tagjainak nevét, székhelyé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ársulás tagjai által a társulásra átruházott feladat- és hatáskörö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társulási tanács működésére vonatkozó szabályo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a 8. § (4) bekezdés </w:t>
      </w:r>
      <w:r>
        <w:rPr>
          <w:i/>
          <w:iCs/>
          <w:sz w:val="20"/>
          <w:szCs w:val="20"/>
        </w:rPr>
        <w:t xml:space="preserve">c)-k) </w:t>
      </w:r>
      <w:r>
        <w:rPr>
          <w:sz w:val="20"/>
          <w:szCs w:val="20"/>
        </w:rPr>
        <w:t>pontjaiban foglalta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>Két vagy több képviselő-testület megállapodhat jogi személyiséggel rendelkező társulás létrehozásában, ha a feladat, szolgáltatás közös ellátása, intézmény vagy más szervezet közös alapítása, fenntartása szükségessé teszi, hogy a társulás önállóan vállaljon kötelezettségeket, és rendelkezzen vagyoni jogokk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(1) A jogi személyiséggel rendelkező társulás költségvetési szerv, létrehozásához alapító okirat szükséges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jogi személyiséggel rendelkező társulás működésére a 10-15. § rendelkezéseit kell alkalmaz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jogi személyiséggel rendelkező társulás saját vagyonnal rendelkezhet, melynek szaporulata a társulást illeti meg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8. § </w:t>
      </w:r>
      <w:r>
        <w:rPr>
          <w:sz w:val="20"/>
          <w:szCs w:val="20"/>
        </w:rPr>
        <w:t>A jogi személyiséggel rendelkező társulás megállapodása tartalmazza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a 15. § </w:t>
      </w:r>
      <w:r>
        <w:rPr>
          <w:i/>
          <w:iCs/>
          <w:sz w:val="20"/>
          <w:szCs w:val="20"/>
        </w:rPr>
        <w:t xml:space="preserve">a)-e) </w:t>
      </w:r>
      <w:r>
        <w:rPr>
          <w:sz w:val="20"/>
          <w:szCs w:val="20"/>
        </w:rPr>
        <w:t>pontjaiban foglalta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intézmény, más szervezet közös alapítására, az alapítói jogok gyakorlására vonatkozó részletes rendelkezéseke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társulás költségvetési felügyeletének rendjét, az ezzel kapcsolatos jogok gyakorlásá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társulásnak átadott vagyontárgyakat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társulási megállapodás felmondása vagy a társulás megszűnése esetén a társulás tagjainak vagyoni jogait, kötelezettségei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Együttműköd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9. § </w:t>
      </w:r>
      <w:r>
        <w:rPr>
          <w:sz w:val="20"/>
          <w:szCs w:val="20"/>
        </w:rPr>
        <w:t>A helyi önkormányzatok képviselő-testületei, bizottságai, polgármesterei, jegyzői, a képviselő-testületek intézményei, társulásai feladatkörükben egymással, illetve más jogi személlyel és jogi személyiséggel nem rendelkező szervezettel eseti és rendszeres kapcsolatot alakíthatnak ki, tanácskozásokat, közös rendezvényeket szervezhetnek tapasztalataik kölcsönös átadása, a helyi sajátosságoknak megfelelő szervezeti megoldások, kulturális és egyéb feladataik hatékonyabb, eredményesebb és színvonalasabb ellátása, valamint a lakosság önszerveződő közösségeivel, a társadalmi és érdek-képviseleti szervekkel való hatékonyabb és szélesebb körű együttműködés érdekében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Vegyes és záró rendelkezés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0. § </w:t>
      </w:r>
      <w:r>
        <w:rPr>
          <w:sz w:val="20"/>
          <w:szCs w:val="20"/>
        </w:rPr>
        <w:t>(1) A társulási megállapodást az aláírást követő tizenöt napon belül meg kell küldeni a fővárosi, megyei közigazgatási hivatal vezetőjének, aki arra harminc napon belül törvényességi észrevételt tehe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fővárosi, megyei közigazgatási hivatal vezetője törvényességi ellenőrzési jogkörében vizsgálja, hogy a társulás szervezete, működése, döntéshozatali eljárása megfelel-e a jogszabályok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Önkormányzati hatáskör, valamint törvény által a képviselő-testület hatáskörébe utalt kinevezés és megbízás kizárólag e törvény 9. és 16. §-aiban meghatározott társulásokra, továbbá intézmény alapítása a 16. §-ban meghatározott társulásra ruházható 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E törvény alkalmazásá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lgármesteren a megyei közgyűlés elnökét, a főpolgármester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jegyzőn a főjegyzőt, körjegyző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s érteni kel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1. § </w:t>
      </w:r>
      <w:r>
        <w:rPr>
          <w:sz w:val="20"/>
          <w:szCs w:val="20"/>
        </w:rPr>
        <w:t>(1) E törvény a kihirdetését követő 30. napon lép hatályb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 törvény hatálybalépése előtt kötött önkormányzati társulási megállapodásokat a képviselő-testületek felülvizsgálják, és e törvény rendelkezéseinek megfelelően módosítják e törvény hatálybalépését követő három hónapon belü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0:57:00Z</dcterms:created>
  <dc:creator>Ertner Péter</dc:creator>
  <dc:description/>
  <dc:language>en-US</dc:language>
  <cp:lastModifiedBy>Sziszák és Társa Kft</cp:lastModifiedBy>
  <dcterms:modified xsi:type="dcterms:W3CDTF">2002-11-23T10:57:00Z</dcterms:modified>
  <cp:revision>2</cp:revision>
  <dc:subject/>
  <dc:title>1997</dc:title>
</cp:coreProperties>
</file>