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91/1996. (XII. 17.) Korm. 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fővárosi, megyei közigazgatási hivatalokról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A Kormány a helyi önkormányzatokról szóló, módosított 1990. évi LXV. törvény 98. §-a (2) bekezdésének </w:t>
      </w: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pontjában kapott felhatalmazás alapján a következőket rendeli el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közigazgatási hivatal jogállás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 fővárosi és a megyei közigazgatási hivatalok (a továbbiakban: közigazgatási hivatal) a Kormány területi államigazgatási szerve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(1) A közigazgatási hivatal közvetlenül a közigazgatási hivatal vezetőjének (a továbbiakban: hivatalvezető) vezetése alatt álló szervezeti egységekből, továbbá ágazati szakigazgatási szervekből (a továbbiakban: igazgatási szervek) áll. Amennyiben a Kormány kivételt nem tesz, a területi államigazgatási szervek - szervezeti és szakmai önállóságuk megtartásával - a hivatalvezető koordinációs és ellenőrzési jogkörébe tartozna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hivatalvezető vezetése alatt álló szervezeti egységek, valamint az igazgatási szervek egy költségvetési szervet képezne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A közigazgatási hivatalokat a Kormány a belügyminiszter közreműködésével irányítj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hivatalvezetőt - pályázat alapján - a Miniszterelnöki Hivatalt vezető miniszter és a belügyminiszter együttes javaslatára a miniszterelnök bízza meg. A hivatalvezető megbízását - a Miniszterelnöki Hivatalt vezető miniszter és a belügyminiszter együttes javaslatára - a miniszterelnök vonja vissz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hivatalvezető helyettes államtitkári illetményre és juttatásokra jogosult köztisztviselő, megbízása határozatlan időre szó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Hivatalvezetői megbízást az a köztisztviselő kaphat, aki állam- és jogtudományi egyetemi végzettséggel, valamint jogi vagy közigazgatási szakvizsgával rendelkezi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/A. § </w:t>
      </w:r>
      <w:r>
        <w:rPr>
          <w:sz w:val="20"/>
          <w:szCs w:val="20"/>
        </w:rPr>
        <w:t>(1) A hivatalvezető munkáját hivatalvezető-helyettes segíti, aki ellátja a hivatal szervezeti és működési szabályzatában meghatározott feladatokat és távollétében helyettesíti a hivatalvezető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hivatalvezető-helyettes minisztériumi főosztályvezetői besorolású köztisztviselő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hivatalvezető-helyettest - a hivatalvezető javaslatára - a belügyminiszter bízza meg, illetve vonja vissza a megbízását. A hivatalvezető-helyettes feletti munkáltatói jogokat egyebekben a hivatalvezető gyakorolj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 Hivatalvezető-helyettesi megbízást az a köztisztviselő kaphat, aki állam- és jogtudományi egyetemi végzettséggel, valamint jogi vagy közigazgatási szakvizsgával rendelkezi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. § </w:t>
      </w:r>
      <w:r>
        <w:rPr>
          <w:sz w:val="20"/>
          <w:szCs w:val="20"/>
        </w:rPr>
        <w:t>A belügyminiszter - a vezetői megbízás és a vezetői megbízás alóli felmentés kivételével - gyakorolja a munkáltatói jogokat a hivatalvezető felet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. § </w:t>
      </w:r>
      <w:r>
        <w:rPr>
          <w:sz w:val="20"/>
          <w:szCs w:val="20"/>
        </w:rPr>
        <w:t>(1) A költségvetés előkészítése során a belügyminiszter kikéri az igazgatási szervek tevékenységének szakmai irányítását ellátó miniszter, központi államigazgatási szerv vezetője (a továbbiakban: miniszter) véleményé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. § </w:t>
      </w:r>
      <w:r>
        <w:rPr>
          <w:sz w:val="20"/>
          <w:szCs w:val="20"/>
        </w:rPr>
        <w:t>(1) A miniszter gyakorolja a szakmai irányítási és felügyeleti jogokat az igazgatási szervek felet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miniszter e jogkör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rendeletben meghatározza a hivatalvezető, az igazgatási szerv vezetője államigazgatási feladatainak ellátására vonatkozó szakmai szabály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hivatalvezető egyidejű tájékoztatása mellett utasíthatja az igazgatási szerv vezetőjét annak hatáskörébe tartozó ügyben, kivéve a hatósági jogkörébe tartozó ügyeke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ellenőrzi az ágazati szakmai követelmények érvényesülését a közigazgatási hivatal tevékenység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gyakorolja a másodfokú hatósági jogkört azokban az ügyekben, amelyekben első fokon a hivatalvezető, az igazgatási szerv vezetője járt e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miniszter tájékoztatja a hivatalvezetőket a feladatkörüket érintő ágazati tervekről, ágazatpolitikai elképzelésekről, valamint - az igazgatási szervek vezetőinek meghívásával egyidejűleg - az e szervek vezetői részére tartandó szakmai értekezletekről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 A belügyminiszter ellátja a helyi önkormányzatok, a helyi kisebbségi, a kisebbségi települési önkormányzatok törvényességi ellenőrzésének, a közigazgatási hivatalok és a dekoncentrált szervek jogszabályban szereplő ellenőrzésének, továbbá a központi közszolgálati nyilvántartás működtetésének, valamint a köztisztviselők képzésével, továbbképzésével, valamint a szakember-utánpótlás megszervezésével kapcsolatos feladatoknak a szakmai irányítását, s ennek keretében gyakorolja az (1)-(3) bekezdésben meghatározott jogoka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A 12-18. §-okban meghatározott feladatok ellátása körében a Miniszterelnöki Hivatalt vezető miniszter kezdeményezi és ellenőrzi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öbb ágazatot érintő kormányzati döntések végrehajtásának területi összehangolás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közigazgatás korszerűsítésével kapcsolatos feladatok területi összehangolás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területfejlesztési tanácsok törvényességi felügyeletével és a kormányzati szereplők egységes álláspontjának kialakításával kapcsolatos teendők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ágazati informatikai fejlesztési tervek és a területi államigazgatási szervek informatikai fejlesztéseinek összehangolásá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6) A belügyminiszter meghatározott ügyben eljárásra az illetékességgel rendelkező hivatalvezető helyett más hivatalvezetőt jelölhet k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7. § </w:t>
      </w:r>
      <w:r>
        <w:rPr>
          <w:sz w:val="20"/>
          <w:szCs w:val="20"/>
        </w:rPr>
        <w:t>(1) Az igazgatási szerv vezetője önállóan gyakorolja a jogszabályban megállapított hatáskörét, hatósági jogkörét, gondoskodik a szakmai követelmények érvényesülésérő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igazgatási szerv vezetője gyakorolja a munkáltatói jogokat az igazgatási szerv köztisztviselői felet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hivatalvezető feladatai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8. § </w:t>
      </w:r>
      <w:r>
        <w:rPr>
          <w:sz w:val="20"/>
          <w:szCs w:val="20"/>
        </w:rPr>
        <w:t>(1) A hivatalvezető gyakorolja a munkáltatói jogokat az igazgatási szervek vezetői, valamint a közigazgatási hivatal közvetlenül vezetése alatt álló - a szervezeti és működési szabályzatban meghatározott - szervezeti egységeinek köztisztviselői felet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igazgatási szerv vezetőjének megbízásához, felmentéséhez az ágazati miniszter egyetértése szükséges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9. § </w:t>
      </w:r>
      <w:r>
        <w:rPr>
          <w:sz w:val="20"/>
          <w:szCs w:val="20"/>
        </w:rPr>
        <w:t>A hivatalvez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vezeti a közigazgatási hivatalt, ellátja a költségvetési szerv vezetőjének hatáskörébe utalt feladat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gondoskodik a közigazgatási hivatal igazgatási szervei feladatainak ellá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elkészíti a közigazgatási hivatal szervezeti és működési szabályzatát, gondoskodik a jogszabályban előírt belső szabályzatok elkészí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helyi adottságoknak megfelelően, a gazdaságossági követelményeket figyelembe véve - az érintett területi államigazgatási szervek vezetőinek egyetértésével - kialakíthatja egyes (különösen a személyzeti, a képzési, a továbbképzési, a közigazgatás-fejlesztési, az informatikai, a jogi képviseleti, az ügyiratkezelési, az ügyfélszolgálati, a tájékoztatási, a műszaki ellátó és szolgáltató) tevékenységek közös szervezetben való ellátásá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0. § </w:t>
      </w:r>
      <w:r>
        <w:rPr>
          <w:sz w:val="20"/>
          <w:szCs w:val="20"/>
        </w:rPr>
        <w:t>A hivatalvezető, illetőleg az igazgatási szerv vezetője törvényben vagy kormányrendeletben megállapított ügyekben első fokú hatósági jogkört gyakorol, továbbá az államigazgatási eljárás általános szabályai szerint felettes szervként elbírálja a jogorvoslatokat minden olyan államigazgatási hatósági ügyben, amelyben első fokon a polgármester, a főpolgármester, a megyei közgyűlés elnöke vagy a megyei jogú város kerületi hivatalának vezetője, illetőleg a jegyző, főjegyző vagy a képviselő-testület hivatalának ügyintézője jár el, és amelyben a jogorvoslati eljárásra nem valamely területi államigazgatási szerv jogosult; e körben ellenőrzést folytatha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1. § </w:t>
      </w:r>
      <w:r>
        <w:rPr>
          <w:sz w:val="20"/>
          <w:szCs w:val="20"/>
        </w:rPr>
        <w:t>A hivatalvezető a területi államigazgatási szervek tekintetében koordinációs, ellenőrzési, informatikai tevékenységet, valamint képzést, továbbképzést szervező, összehangoló feladatokat lát el, hatásköröket gyakorol, véleményezi a koordinációs és ellenőrzési jogkörébe tartozó területi államigazgatási szervek vezetőinek kinevezését és megbízásuk visszavonását, javaslatot tehet kitüntetésükre, jutalmazásukra, kezdeményezheti fegyelmi felelősségre vonásuka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Koordináció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2. § </w:t>
      </w:r>
      <w:r>
        <w:rPr>
          <w:sz w:val="20"/>
          <w:szCs w:val="20"/>
        </w:rPr>
        <w:t>(1) A hivatalvezető koordinációs feladat- és hatáskör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gondoskodik a több ágazatot érintő kormányzati döntések végrehajtásának területi összehangol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gondoskodik a fővárosi, megyei államigazgatási kollégium (a továbbiakban: kollégium) létrehozásáról, működéséről, ügyrendjének előkészí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közreműködik - a belügyminiszter által meghatározottak szerint - a központi közszolgálati nyilvántartás működtetésével kapcsolatos feladatok ellát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gondoskodik a közigazgatás korszerűsítésével kapcsolatos feladatok területi összehangol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gondoskodik a területi államigazgatási szervek ügyfélfogadási rendszerének összehangolásáról, szakmai támogatást nyújt az ügyfélszolgálati tevékenység bővítéséhez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tájékoztatást kérhet a koordinációs és ellenőrzési jogkörébe tartozó területi államigazgatási szervek vezetőitő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kollégium a hivatalvezető véleményező, összehangolást elősegítő testülete. A hivatalvez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vezeti a kollégiumo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ügyrendben meghatározott időközönként, illetve szükség szerint összehívja a kollégium ülését, gondoskodik a napirendek, az állásfoglalások előkészít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szükség szerint meghívja a kollégium ülésére a koordinációs és ellenőrzési jogkörébe nem tartozó államigazgatási szervek vezetői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kollégium tagjai a hivatalvezető, az igazgatási szervek vezetői, a területi államigazgatási szervek vezetői, valamint a hivatalvezető által meghatározott belső szervezeti egység vezető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3. § </w:t>
      </w:r>
      <w:r>
        <w:rPr>
          <w:sz w:val="20"/>
          <w:szCs w:val="20"/>
        </w:rPr>
        <w:t>A kollégium ügyrendjét a hivatalvezető terjeszti elő és a kollégium állapítja meg. A kollégium testületként működik, működésének részletes szabályait az ügyrend tartalmazz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4. § </w:t>
      </w:r>
      <w:r>
        <w:rPr>
          <w:sz w:val="20"/>
          <w:szCs w:val="20"/>
        </w:rPr>
        <w:t>A kollégium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lemzi és értékeli a közigazgatási hivatal, a területi államigazgatási szervek és a helyi önkormányzatok együttműködésének, továbbá az államigazgatási feladatok területi végrehajtásának tapasztalatait, a közigazgatási szervek államigazgatási hatósági ügyintéz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egyezteti és értékeli az ellenőrzések tapasztalatait, állást foglal az ellenőrzési tervek tartalmáról, ütemezéséről, végrehaj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előmozdítja a területi informatikai kapcsolatok összehangolt fejlesztését és működ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értékeli a képzési, továbbképzési tevékenységet, véleményezi az erre vonatkozó terveket, ajánlásokat dolgoz ki a képzés, továbbképzés tárgyköreire és módszereire vonatkozó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elemzi a területi államigazgatási szervek és az érdek-képviseleti szervek, köztestületek együttműködését, ajánlást dolgozhat ki továbbfejlesztésér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véleményezi az egyes területi államigazgatási szervek ügyvitel-, informatika- és szervezetfejlesztési döntéseinek tervezetei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értékeli és véleményezi a területi államigazgatási szervek ügyfélfogadási rendjét, ügyfélszolgálati tevékenységé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5. § </w:t>
      </w:r>
      <w:r>
        <w:rPr>
          <w:sz w:val="20"/>
          <w:szCs w:val="20"/>
        </w:rPr>
        <w:t>(1) A területi államigazgatási szervek feladataik ellátása során kötelesek együttműködni. A hivatalvezető szükség szerint megyei koordinációs értekezletet hívhat össze egyes, több ágazatot érintő feladat ellátásának előmozdítására, a területi államigazgatási szervek vezetőit ideiglenes bizottság alakítására kérheti fel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több megyét érintő, illetve a főváros közigazgatási határán túlterjedő - az (1) bekezdésben meghatározott - területi koordinációs feladatok ellátásáról a belügyminiszter gondoskodi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Ellenőrzé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6. § </w:t>
      </w:r>
      <w:r>
        <w:rPr>
          <w:sz w:val="20"/>
          <w:szCs w:val="20"/>
        </w:rPr>
        <w:t>(1) A hivatalvezető ellenőrzési feladat- és hatáskör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gondoskodik a területi államigazgatási szervek ellenőrzési terveinek összehangolásáról, egyeztetett végrehajtásáról, a tapasztalatok közös elemzésérő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gondoskodik a gazdaságos, egymást kiegészítő ellenőrzési módok kialakításáról, alkalmaz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ellenőrzi a területi államigazgatási szervek vezetőinek köztisztviselőkkel, közalkalmazottakkal kapcsolatos munkáltatói intézkedései törvényességét, a köztisztviselők képesítési előírásairól szóló jogszabályok hatályosul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ellenőrzi - a fővárosi, megyei ügyészséggel egyeztetett ellenőrzési terv és program szerint - a területi államigazgatási szervek tevékenységében az államigazgatási eljárás általános szabályairól szóló törvény hatályosulását, hatósági tevékenységük jogszerűség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ellenőrzi az ügyiratkezelésről, valamint a közigazgatási szervek által kezelt adatok nyilvántartásáról és védelméről szóló jogszabályok hatályosul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ellenőrzi a területi államigazgatási szervek által alkalmazott informatikai programok jogtisztaságá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2) A hivatalvezető az (1) bekezdés </w:t>
      </w:r>
      <w:r>
        <w:rPr>
          <w:i/>
          <w:iCs/>
          <w:sz w:val="20"/>
          <w:szCs w:val="20"/>
        </w:rPr>
        <w:t xml:space="preserve">c)-f) </w:t>
      </w:r>
      <w:r>
        <w:rPr>
          <w:sz w:val="20"/>
          <w:szCs w:val="20"/>
        </w:rPr>
        <w:t>pontjában meghatározott feladatainak teljesítése érdekében jogosult a területi államigazgatási szervek vezetőitől határidő tűzésével adatokat, felvilágosítást kérni, e szervek irataiba betekinte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 hivatalvezető az ellenőrzések tapasztalatairól tájékoztatja a minisztert, szükség esetén - különösen, ha jogszabálysértést tapasztal - kezdeményezi intézkedését, gyakorolja a 22. § (1) bekezdésében meghatározott jogai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Informatik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7. § </w:t>
      </w:r>
      <w:r>
        <w:rPr>
          <w:sz w:val="20"/>
          <w:szCs w:val="20"/>
        </w:rPr>
        <w:t>(1) A hivatalvezető az informatikai tevékenység összehangolása érdek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kezdeményezi az ügyviteli tevékenység összehangolását, előmozdítja annak egységes program szerinti ellát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előmozdítja a központi közszolgálati nyilvántartás hatékony működését és adattartalmának a területi államigazgatási szervek feladatával összefüggő használatát, illetve ellenőrzi a nyilvántartás adatainak védelmére vonatkozó szabályok érvényesül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gondoskodik arról, hogy az önkormányzati törzsadattárat, az önkormányzati törvényességi és hatósági statisztikai rendszer adatait a területi államigazgatási szervek használhassá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kollégium közreműködésével gondoskodik a területi államigazgatási szervek informatikai fejlesztésének összehangolásáról, kezdeményezheti ennek érdekében az ágazati miniszter intézkedésé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hivatalvezető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a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ellátja a választásokkal, a népszavazásokkal kapcsolatos informatikai feladatoka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Képzés, továbbképzé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8. § </w:t>
      </w:r>
      <w:r>
        <w:rPr>
          <w:sz w:val="20"/>
          <w:szCs w:val="20"/>
        </w:rPr>
        <w:t>A hivatalvezető a köztisztviselők képzése, továbbképzése kör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éves terv alapján szervezi a fővárosban, megyében az államigazgatási feladatokat ellátó önkormányzati szervek köztisztviselőinek képzését, továbbképz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közreműködik - a belügyminiszter által meghatározottak szerint - a belügyminiszternek a köztisztviselők képzésével, továbbképzésével, valamint a szakember-utánpótlás megszervezésével kapcsolatos feladatainak ellátásá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gondoskodik a közigazgatási alapvizsgák, szakvizsgák, anyakönyvi szakvizsgák, továbbá külön jogszabály által meghatározott egyéb vizsgák előkészítésére szolgáló tanfolyamok megszervezéséről és lebonyolításá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előmozdítják az ágazati, szakmai alapképzés rendszerességét, kezdeményezheti az ágazati képzéseket a területi államigazgatási szerv vezetőinél, a miniszterné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közreműködik a helyi önkormányzatok a helyi kisebbségi, valamint a kisebbségi települési önkormányzatok tisztségviselőinek, képviselőinek képzés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összehangolja az ágazati területi államigazgatási szervek feladatkörébe tartozó, köztisztviselőket érintő képzési, továbbképzési feladatok ellát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elemzi a képzés, továbbképzés színvonalát és eredményességét, kezdeményezi az érintett szerveknél a szükséges intézkedéseke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Eljárási szabályo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9. § </w:t>
      </w:r>
      <w:r>
        <w:rPr>
          <w:sz w:val="20"/>
          <w:szCs w:val="20"/>
        </w:rPr>
        <w:t>(1) Ha a területi államigazgatási szerv illetékessége több megyére terjed ki, a hivatalvezető jogait az államigazgatási szerv székhelye szerinti hivatalvezető gyakorolja. A fővárosi közigazgatási hivatal vezetője gyakorolja a hivatalvezető jogait, ha az államigazgatási szerv illetékessége a fővárosra és megyére terjed ki. E jogkörében tett intézkedéséről a hivatalvezető tájékoztatja az érintett közigazgatási hivatalok vezetői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2) Ha a hivatalvezető nem az (1) bekezdésben említett területi államigazgatási szerv székhelyén, de annak illetékességi területén működik, feladatainak ellátása érdekében gyakorolhatja az e rendelet 12. § (1) bekezdésének </w:t>
      </w: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és </w:t>
      </w: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pontjában meghatározott jogokat. E jogkörében tett intézkedéséről tájékoztatja az érintett szerv székhelye szerinti hivatalvezető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0. § </w:t>
      </w:r>
      <w:r>
        <w:rPr>
          <w:sz w:val="20"/>
          <w:szCs w:val="20"/>
        </w:rPr>
        <w:t>(1) A jegyző - az ülést követő 15 napon belül - megküldi a hivatalvezető részére a képviselő-testület bizottságának, a részönkormányzat testületének és a helyi kisebbségi önkormányzat képviselő-testületének, bizottságának üléséről készített jegyzőkönyvet, továbbá a polgármester saját és átruházott önkormányzati hatáskörben hozott határozatá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hivatalvezető felhívására a jegyző a kitűzött határidőre köteles rendelkezésre bocsátani azokat az iratokat, egyéb információkat, amelyek az önkormányzati döntés és működés jogszerűségének vizsgálatához szükségese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z (1) bekezdés hatálya nem terjed ki az önkormányzati hatósági ügyekben hozott határozatokr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1. § </w:t>
      </w:r>
      <w:r>
        <w:rPr>
          <w:sz w:val="20"/>
          <w:szCs w:val="20"/>
        </w:rPr>
        <w:t>A hivatalvezető, felhatalmazása alapján az igazgatási szerv vezetője - a hivatal feladatainak ellátása érdekében - az államigazgatási feladatokat ellátó, államigazgatási hatáskörrel, hatósági jogkörrel rendelkező helyi önkormányzati szervek vonatkozásában jogosul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zakmai-koordinációs értekezletet összehívni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polgármesteri hivatalnál, körjegyzőségnél, megyei közgyűlés hivatalánál, fővárosi főpolgármesteri hivatalnál felettes szervként ellenőrzést tarta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2. § </w:t>
      </w:r>
      <w:r>
        <w:rPr>
          <w:sz w:val="20"/>
          <w:szCs w:val="20"/>
        </w:rPr>
        <w:t>(1) A hivatalvezető, az igazgatási szervek vezetője a 21. §-ban meghatározott szervek ellenőrzése során feltárt vagy más módon tudomására jutott jogszabálysértés esetén megteszi a szükséges intézkedéseket, így különös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felhívja az ügyben ellenőrzésre jogosult más szerv figyelmét a tapasztalt jogszabálysértésre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megkeresi intézkedés végett a hatáskörrel és illetékességgel rendelkező szerve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intézkedést kezdeményez a munkáltatói jogkör gyakorlójánál a köztisztviselő, közalkalmazott javára történő jogszabálysértés eseté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fegyelmi, szabálysértési vagy büntetőeljárást kezdeményez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(1) bekezdésben meghatározott esetekben a megkeresett szerv vezetője köteles a hivatalvezető, az igazgatási szerv vezetője megkeresését érdemben megvizsgálni, és saját intézkedéséről vagy annak mellőzése okáról a hivatalvezetőt, az igazgatási szerv vezetőjét - a megkereséstől számított 30 napon belül - tájékoztatni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Értelmező és záró rendelkezés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3. § </w:t>
      </w:r>
      <w:r>
        <w:rPr>
          <w:sz w:val="20"/>
          <w:szCs w:val="20"/>
        </w:rPr>
        <w:t>(1) A közigazgatási hivatal alapító okiratát a miniszterelnök adja k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hivatal szervezeti és működési szabályzatát a belügyminiszter hagyja jóvá, az igazgatási szervekre vonatkozó rendelkezések tekintetében az érdekelt miniszterek egyetértéséve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miniszter és a hivatalvezető közötti vitás kérdésekben - a belügyminiszter előterjesztésére - a miniszterelnök dön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4. § </w:t>
      </w:r>
      <w:r>
        <w:rPr>
          <w:sz w:val="20"/>
          <w:szCs w:val="20"/>
        </w:rPr>
        <w:t>(1) E rendelet alkalmazásában államigazgatási feladatot ellátó, államigazgatási hatáskörrel, hatósági jogkörrel rendelkező helyi önkormányzati szerven polgármestert, főpolgármestert, megyei közgyűlés elnökét, jegyzőt, körjegyzőt, főjegyzőt és a hivatal ügyintézőjét, valamint önkormányzati intézmény vezetőjét kell érte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E rendeletben polgármester alatt a főpolgármestert és a megyei közgyűlés elnökét, jegyző alatt a főjegyzőt is érteni kel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E rendelet alkalmazásában területi államigazgatási szerv alatt a köztisztviselők jogállásáról szóló 1992. évi XXIII. törvény hatálya alá tartozó államigazgatási szervek saját hatáskörrel és önálló szervezettel rendelkező területi államigazgatási szerveit kell érte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 Amennyiben jogszabály eltérően nem rendelkezik, az igazgatási szervvé váló területi államigazgatási szerv jogutóda a közigazgatási hivata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Nem tartoznak a hivatalvezető ellenőrzési jogkörébe az adó- és pénzügyi ellenőrzési hivatal megyei és fővárosi szerve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5. § </w:t>
      </w:r>
      <w:r>
        <w:rPr>
          <w:sz w:val="20"/>
          <w:szCs w:val="20"/>
        </w:rPr>
        <w:t>(1) E rendelet - a (2) bekezdésben meghatározott rendelkezések kivételével - 1997. január 1. napján lép hatályb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2) E rendelet 2. § (1) bekezdésének második mondatában, 9. § </w:t>
      </w: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pontjában, 11-17. §-ában, 18. § </w:t>
      </w:r>
      <w:r>
        <w:rPr>
          <w:i/>
          <w:iCs/>
          <w:sz w:val="20"/>
          <w:szCs w:val="20"/>
        </w:rPr>
        <w:t>a)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d)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f)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pontjában, 19. §-ában, valamint 24. § (3) és (5) bekezdésében foglalt rendelkezések 1997. július 1. napján lépnek hatályb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3) E rendelet hatálybalépésével egyidejűleg a fővárosi és a megyei közigazgatási hivatalokról szóló 161/1994. (XII. 2.) Korm. rendelet (a továbbiakban: Rendelet) - a 8. § (1) bekezdésének kivételével - hatályát veszti. A hivatalvezető a Rendelet 8. § (1) bekezdésében megjelölt feladatának ellátása érdekében gyakorolhatja e rendelet 21. §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jában meghatározott jogokat. A Rendelet 8. § (1) bekezdése 1997. július 1. napján hatályát veszt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A rendelet hatálybalépésétől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- az atomenergiáról szóló 1980. évi I. törvény végrehajtásáról szóló 12/1980. (IV. 5.) MT rendelet 15. § (1) bekezdésében, 21. §-ában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z életvédelmi létesítmények létesítéséről, fenntartásáról és békeidőszaki hasznosításáról szóló 22/1992. (XII. 29.) KTM rendelet 2. §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jába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köztársasági megbízotton a fővárosban a főpolgármestert, a megyékben a megyei közgyűlés elnökét kell érten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0:56:00Z</dcterms:created>
  <dc:creator>Ertner Péter</dc:creator>
  <dc:description/>
  <dc:language>en-US</dc:language>
  <cp:lastModifiedBy>Sziszák és Társa Kft</cp:lastModifiedBy>
  <dcterms:modified xsi:type="dcterms:W3CDTF">2002-11-23T10:56:00Z</dcterms:modified>
  <cp:revision>2</cp:revision>
  <dc:subject/>
  <dc:title>191/1996</dc:title>
</cp:coreProperties>
</file>