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987. évi XI. törvény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jogalkotásró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Országgyűlés annak érdekében, hogy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jogalkotás a társadalmi viszonyok védelmét és fejlesztését, a demokrácia kiteljesedését szolgálja,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jogrendszer egysége és áttekinthetősége fokozottan érvényesüljön, továbbá, hogy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lapvető társadalmi viszonyokat szabályozó törvények meghatározó szerepet töltsenek be a jogrendszerbe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övetkező törvényt alkotja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I. fejez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jogszabályok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Alapvető rendelkezése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(1) A jogalkotó szervek a következő jogszabályokat alkotják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Országgyűlés törvény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b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Kormány rendelet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miniszterelnök és Kormány tagja (a továbbiakban együtt: miniszter) rendelete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e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z önkormányzat rendelete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E rangsornak megfelelően az alacsonyabb szintű jogszabály nem lehet ellentétes a magasabb szintű jogszabállya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Törvény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Az Országgyűlés törvényben állapítja meg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ársadalmi rendre, valamint a társadalom meghatározó jelentőségű intézményeire, az állam szervezetére, működésére, és az állami szervek hatáskörére vonatkozó alapvető rendelkezések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gazdasági rendre, a gazdaság működésére és jogintézményeire vonatkozó alapvető szabály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állampolgárok alapvető jogait és kötelességeit, ezek feltételeit és korlátait, valamint érvényre juttatásuk eljárási szabályai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A társadalmi rendre vonatkozóan törvényben kell szabályozni különös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Alkotmányban felsorolt állami szervek működ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társadalmi szervezetek és az érdekképviseleti szervek jogállás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országgyűlési képviselők és az önkormányzati képviselők választását, valamint jogállás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miniszterek és az államtitkárok jogállását és felelősség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népszavazás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bűncselekményeket, a büntetéseket és a büntetés-végrehajtás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büntető, a polgári és az államigazgatási eljárás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. § </w:t>
      </w:r>
      <w:r>
        <w:rPr>
          <w:sz w:val="20"/>
          <w:szCs w:val="20"/>
        </w:rPr>
        <w:t>A gazdasági rendre vonatkozóan törvényben kell szabályozni különös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ulajdonviszonyokat, a magánszemélyek és a jogi személyek vagyoni viszonyai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állam kizárólagos gazdasági tevékenységét, a gazdálkodó szervezetek jogállását és állami irányításuk alapvető rendj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állami pénzügyeket, az adókat és az adójellegű kötelességek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központi költségvetés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munkaviszony és a munkavédelem alapvető kérdései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5. § </w:t>
      </w:r>
      <w:r>
        <w:rPr>
          <w:sz w:val="20"/>
          <w:szCs w:val="20"/>
        </w:rPr>
        <w:t>Az állampolgárok alapvető jogai és kötelességei körében törvényben kell szabályozni különös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állampolgárságo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személyi szabadságjogokat és korlátozásukat, a külföldre utazásnak és az útlevél kiadásának a feltételei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egyesülési és a gyülekezési jogo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sajtóra vonatkozó rendelkezések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házasságot és a családo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z öröklést, a személyhez és a szellemi alkotáshoz fűződő jogokat és kötelességek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közérdekű bejelentések, javaslatok és panaszok intéz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a lelkiismereti szabadsághoz és a vallás szabad gyakorlásához fűződő alapvető jogokat és kötelességek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az oktatást és a közművelődés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j) </w:t>
      </w:r>
      <w:r>
        <w:rPr>
          <w:sz w:val="20"/>
          <w:szCs w:val="20"/>
        </w:rPr>
        <w:t>az egészségügyi ellátást és a társadalombiztosítás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k) </w:t>
      </w:r>
      <w:r>
        <w:rPr>
          <w:sz w:val="20"/>
          <w:szCs w:val="20"/>
        </w:rPr>
        <w:t>a honvédelmi kötelezettség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l) </w:t>
      </w:r>
      <w:r>
        <w:rPr>
          <w:sz w:val="20"/>
          <w:szCs w:val="20"/>
        </w:rPr>
        <w:t>a személyi nyilvántartás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Törvényerejű rendele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§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Kormányrendelet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7. § </w:t>
      </w:r>
      <w:r>
        <w:rPr>
          <w:sz w:val="20"/>
          <w:szCs w:val="20"/>
        </w:rPr>
        <w:t>A Kormány az Alkotmányban meghatározott feladatkörében, illetőleg törvényben vagy törvényerejű rendeletben kapott felhatalmazás alapján ad ki rendelete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Miniszteri rendelet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8. § </w:t>
      </w:r>
      <w:r>
        <w:rPr>
          <w:sz w:val="20"/>
          <w:szCs w:val="20"/>
        </w:rPr>
        <w:t>(1) A miniszter feladatkörében és törvényben, törvényerejű rendeletben vagy kormányrendeletben kapott felhatalmazás alapján ad ki rendelete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 §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Az önkormányzat rendelet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0. § </w:t>
      </w:r>
      <w:r>
        <w:rPr>
          <w:sz w:val="20"/>
          <w:szCs w:val="20"/>
        </w:rPr>
        <w:t>Az önkormányzat rendeletet ad k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törvény, törvényerejű rendelet felhatalmazása alapján a helyi, területi sajátosságoknak megfelelő részletes szabályok megállapításár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magasabb szintű jogszabályban nem rendezett társadalmi viszonyok rendezésére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A jogszabály hatálya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1. § </w:t>
      </w:r>
      <w:r>
        <w:rPr>
          <w:sz w:val="20"/>
          <w:szCs w:val="20"/>
        </w:rPr>
        <w:t>(1) A jogszabály hatálya kiterjed az ország területén a magánszemélyekre és a jogi személyekre, valamint a külföldön tartózkodó magyar állampolgárokr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önkormányzat rendeletének hatálya az önkormányzat illetékességi területére terjed k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2. § </w:t>
      </w:r>
      <w:r>
        <w:rPr>
          <w:sz w:val="20"/>
          <w:szCs w:val="20"/>
        </w:rPr>
        <w:t>(1) A jogszabályban meg kell határozni a hatálybalépésének napját. A jogszabály egyes rendelkezéseinek hatálybalépésére különböző időpontokat is meg lehet állapíta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jogszabály a kihirdetését megelőző időre nem állapíthat meg kötelezettséget, és nem nyilváníthat valamely magatartást jogellenessé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jogszabály hatálybalépésének időpontját úgy kell meghatározni, hogy kellő idő maradjon a jogszabály alkalmazására való felkészülésre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4) A jogszabályt és végrehajtási jogszabályát egy időben kell hatályba léptet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3. § </w:t>
      </w:r>
      <w:r>
        <w:rPr>
          <w:sz w:val="20"/>
          <w:szCs w:val="20"/>
        </w:rPr>
        <w:t>A jogszabály akkor veszti hatályát, ha más jogszabály hatályon kívül helyezi vagy ha a jogszabályban meghatározott határidő lejár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A jogszabály kihirdetés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4. § </w:t>
      </w:r>
      <w:r>
        <w:rPr>
          <w:sz w:val="20"/>
          <w:szCs w:val="20"/>
        </w:rPr>
        <w:t>(1) A jogszabályt - a (2)-(3) bekezdésben foglalt kivétellel - a Magyar Köztársaság hivatalos lapjában: a Magyar Közlönyben kell kihirdetni. A jogszabály átfogó módosítása esetén a jogszabályt egységes szerkezetben is közzé kell ten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miniszteri rendelet melléklete - ha az állampolgárokat közvetlenül nem érinti - kivételesen a minisztérium hivatalos lapjában történő közzététellel is kihirdethető. Ilyenkor a melléklet megjelenésének helyére a jogszabályban utalni kell, és a hatálybalépéséig a mellékletet közzé kell ten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z önkormányzat rendeletét az önkormányzat hivatalos lapjában, illetőleg a helyben szokásos módon kell kihirdetni, amit az önkormányzat szervezeti és működési szabályzata állapít meg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Felhatalmazás végrehajtási jogszabály alkotására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5. § </w:t>
      </w:r>
      <w:r>
        <w:rPr>
          <w:sz w:val="20"/>
          <w:szCs w:val="20"/>
        </w:rPr>
        <w:t>(1) A végrehajtási jogszabály alkotására adott felhatalmazásban meg kell határozni a felhatalmazás jogosultját, tárgyát és kereteit. A felhatalmazás jogosultja a jogi szabályozásra másnak további felhatalmazást nem adha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szabályozás tárgykörébe tartozó alapvető jogok és kötelességek szabályozására nem lehet felhatalmazást adni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Nemzetközi szerződé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6. § </w:t>
      </w:r>
      <w:r>
        <w:rPr>
          <w:sz w:val="20"/>
          <w:szCs w:val="20"/>
        </w:rPr>
        <w:t>(1) Az általánosan kötelező magatartási szabályt tartalmazó nemzetközi szerződést a tartalmának megfelelő szintű jogszabályba foglalva kell kihirdet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jogszabályba nem foglalt nemzetközi szerződést - ha a köztársasági elnök vagy a Kormány másként nem rendelkezik - a Magyar Közlönyben közzé kell tenni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II. fejez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jogszabályok megalkotása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Általános rendelkezése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7. § </w:t>
      </w:r>
      <w:r>
        <w:rPr>
          <w:sz w:val="20"/>
          <w:szCs w:val="20"/>
        </w:rPr>
        <w:t>Jogszabályt akkor kell alkotni, ha a társadalmi-gazdasági viszonyok változása, az állampolgári jogok és kötelességek rendezése, az érdekösszeütközések feloldása azt szükségessé tesz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8. § </w:t>
      </w:r>
      <w:r>
        <w:rPr>
          <w:sz w:val="20"/>
          <w:szCs w:val="20"/>
        </w:rPr>
        <w:t>(1) A jogszabály megalkotása előtt - a tudomány eredményeire támaszkodva - elemezni kell a szabályozni kívánt társadalmi-gazdasági viszonyokat, az állampolgári jogok és kötelességek érvényesülését, az érdekösszeütközések feloldásának a lehetőségét, meg kell vizsgálni a szabályozás várható hatását és a végrehajtás feltételeit. Erről a jogalkotót tájékoztatni kel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jogszabályokat a magyar nyelv szabályainak megfelelően, világosan és közérthetően kell megszövege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z azonos vagy hasonló életviszonyokat általában ugyanabban a jogszabályban, illetőleg azonos vagy hasonló módon kell szabályozni. A szabályozás nem lehet párhuzamos vagy indokolatlanul többszintű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9. § </w:t>
      </w:r>
      <w:r>
        <w:rPr>
          <w:sz w:val="20"/>
          <w:szCs w:val="20"/>
        </w:rPr>
        <w:t>Az állampolgárok - közvetlenül, illetőleg képviseleti szerveik útján - közreműködnek az életviszonyaikat érintő jogszabályok előkészítésében és megalkotásában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0. § </w:t>
      </w:r>
      <w:r>
        <w:rPr>
          <w:sz w:val="20"/>
          <w:szCs w:val="20"/>
        </w:rPr>
        <w:t>A jogalkalmazó szerveket, a társadalmi szervezeteket és az érdekképviseleti szerveket be kell vonni az olyan jogszabályok tervezetének elkészítésébe, amelyek az általuk képviselt és védett érdekeket, illetőleg társadalmi viszonyokat érinti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Jogalkotási program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1. § </w:t>
      </w:r>
      <w:r>
        <w:rPr>
          <w:sz w:val="20"/>
          <w:szCs w:val="20"/>
        </w:rPr>
        <w:t>(1) A Kormány a törvények és egyes jelentős kormányrendeletek előkészítése, továbbá meghatározott körben a jogszabályok átfogó felülvizsgálata céljából ötéves időszakra szóló programot állapít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Kormány a jogalkotási programról és végrehajtásáról beszámol az Országgyűlésne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2. § </w:t>
      </w:r>
      <w:r>
        <w:rPr>
          <w:sz w:val="20"/>
          <w:szCs w:val="20"/>
        </w:rPr>
        <w:t>(1) A jogalkotási program előkészítéséért az igazságügyminiszter a felelős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jogalkotási program összeállításához ki kell kérni a minisztereknek, az országos hatáskörű szervek vezetőinek, a Legfelsőbb Bíróság elnökének, a legfőbb ügyésznek, a társadalmi szervezeteknek és érdekképviseleti szerveknek, valamint a fővárosi és a megyei önkormányzatoknak a javaslatai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jogalkotási program előterjesztésével egyidejűleg az igazságügyminiszter beszámol a Kormánynak a korábbi jogalkotási program végrehajtásáról és a jogszabályok hatályosulásának tapasztalatairó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Felelősség a jogszabály-előkészítésért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3. § </w:t>
      </w:r>
      <w:r>
        <w:rPr>
          <w:sz w:val="20"/>
          <w:szCs w:val="20"/>
        </w:rPr>
        <w:t>A jogszabály tárgya szerint hatáskörrel rendelkező, illetőleg a kijelölt miniszter (a továbbiakban: szakminiszter) felelős a jogszabály előkészítéséért, így különösen azért, hogy a szabályozás szükséges és a tervezett megoldások alkalmasak a kitűzött cél elérésére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4. § </w:t>
      </w:r>
      <w:r>
        <w:rPr>
          <w:sz w:val="20"/>
          <w:szCs w:val="20"/>
        </w:rPr>
        <w:t>(1) Az igazságügyminiszter felelős azért, hogy a jogszabály összhangban álljon más jogszabályokkal, megfeleljen a jogpolitikai elveknek, illeszkedjen be az egységes jogrendszerbe, és feleljen meg a jogalkotás szakmai követelményeine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E felelősség érvényre juttatása érdekében a szakminiszter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örvényjavaslatok tervezetét az igazságügyminiszterrel együtt készíti el, és terjeszti a Kormány elé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kormányrendelet tervezetét az igazságügyminiszterrel egyetértésben terjeszti a Kormány elé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miniszteri rendelet tervezetét véleményezésre megküldi az igazságügyminiszterne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5. § </w:t>
      </w:r>
      <w:r>
        <w:rPr>
          <w:sz w:val="20"/>
          <w:szCs w:val="20"/>
        </w:rPr>
        <w:t>(1) A Kormány elrendelheti, hogy jelentős jogszabálytervezet előkészítésére az igazságügyminiszter, illetőleg a szakminiszter kodifikációs bizottságot alakítson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kodifikációs bizottságban részt vesznek az érdekelt állami szerveknek, társadalmi szervezeteknek, érdekképviseleti szerveknek, valamint a megfelelő tudományágnak a képviselői is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kodifikációs bizottság állásfoglalásairól a jogalkotó szervet tájékoztatni kel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6. § </w:t>
      </w:r>
      <w:r>
        <w:rPr>
          <w:sz w:val="20"/>
          <w:szCs w:val="20"/>
        </w:rPr>
        <w:t>Ha a miniszteri rendelet más miniszter feladatkörét is érinti, a rendeletet vele együttesen vagy vele egyetértésben kell kiadni. Véleményeltérés esetén a Kormány dön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A jogszabálytervezetek véleményezés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7. § </w:t>
      </w:r>
      <w:r>
        <w:rPr>
          <w:sz w:val="20"/>
          <w:szCs w:val="20"/>
        </w:rPr>
        <w:t>A Kormány elé terjesztendő jogszabálytervezetről véleményt nyilvánítana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minisztere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érdekelt társadalmi szervezetek és érdekképviseleti szerve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8. § </w:t>
      </w:r>
      <w:r>
        <w:rPr>
          <w:sz w:val="20"/>
          <w:szCs w:val="20"/>
        </w:rPr>
        <w:t>A törvény és a kormányrendelet tervezetét véleményezésre meg kell küldeni a legfőbb ügyésznek, továbbá - ha az a bíróságok hatáskörét is érinti - a Legfelsőbb Bíróság elnökének is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9. § </w:t>
      </w:r>
      <w:r>
        <w:rPr>
          <w:sz w:val="20"/>
          <w:szCs w:val="20"/>
        </w:rPr>
        <w:t>A miniszteri rendelet tervezetét meg kell küldeni véleményezésre más, a szabályozásban érdekelt miniszternek, társadalmi szervezetnek és érdekképviseleti szervne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0. § </w:t>
      </w:r>
      <w:r>
        <w:rPr>
          <w:sz w:val="20"/>
          <w:szCs w:val="20"/>
        </w:rPr>
        <w:t>Az önkormányzatok tevékenységét jelentősen érintő jogszabály tervezetét véleményezésre meg kell küldeni a fővárosi és a megyei önkormányzatokna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1. § </w:t>
      </w:r>
      <w:r>
        <w:rPr>
          <w:sz w:val="20"/>
          <w:szCs w:val="20"/>
        </w:rPr>
        <w:t>(1) A véleménynyilvánítás határidejét a tervezet előkészítőjének úgy kell megállapítania, hogy a véleményező megalapozott véleményt adhasson, és azt a tervezet elkészítésénél figyelembe lehessen ven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határidő megállapításakor a jogszabálytervezet terjedelmére és a véleményező szerv testületi jellegére is tekintettel kell len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2. § </w:t>
      </w:r>
      <w:r>
        <w:rPr>
          <w:sz w:val="20"/>
          <w:szCs w:val="20"/>
        </w:rPr>
        <w:t>A jogszabály tervezetével egyidejűleg meg kell küldeni véleményezésre a végrehajtási jogszabály tervezetét is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Társadalmi vit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3-36. §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A jogalkotási eljárá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7. § </w:t>
      </w:r>
      <w:r>
        <w:rPr>
          <w:sz w:val="20"/>
          <w:szCs w:val="20"/>
        </w:rPr>
        <w:t>(1) A törvénykezdeményezés jogát, a kezdeményezés módját és a törvényalkotás rendjét az Alkotmány és az Országgyűlés ügyrendje szabályozz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Ha társadalmi szervezet vagy érdekképviseleti szerv a Kormánynak törvény kezdeményezését javasolja, erről tájékoztatni kell az Országgyűlés elnökét és az illetékes országgyűlési bizottságo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törvényjavaslatot - ha az Országgyűlés ügyrendje kivételt nem tesz - legalább harminc nappal az Országgyűlés ülésszaka előtt be kell terjeszte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8. § </w:t>
      </w:r>
      <w:r>
        <w:rPr>
          <w:sz w:val="20"/>
          <w:szCs w:val="20"/>
        </w:rPr>
        <w:t>(1) Ha az országgyűlési bizottság vagy az országgyűlési képviselő törvényt kezdeményez és az Országgyűlés az indítványt elfogadja, a Kormányt vagy az illetékes országgyűlési bizottságot bízza meg a törvényjavaslat előkészítéséve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Ha az országgyűlési bizottság vagy az országgyűlési képviselő általa előkészített törvényjavaslatot terjeszt elő, az Országgyűlés dönt a törvényjavaslat napirendre tűzésérő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törvényjavaslat tervezetének a véleményezésre bocsátásáról és - az Országgyűlés döntése alapján - a társadalmi vita megszervezéséről a Kormány gondoskodi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9. § </w:t>
      </w:r>
      <w:r>
        <w:rPr>
          <w:sz w:val="20"/>
          <w:szCs w:val="20"/>
        </w:rPr>
        <w:t>A Kormány által kezdeményezett törvény javaslatát a Kormány nevében az általa kijelölt miniszter terjeszti az Országgyűlés elé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0. § </w:t>
      </w:r>
      <w:r>
        <w:rPr>
          <w:sz w:val="20"/>
          <w:szCs w:val="20"/>
        </w:rPr>
        <w:t>(1) A törvényjavaslathoz az előterjesztő indokolást csatol, amelyben bemutatja azokat a társadalmi, gazdasági és szakmai körülményeket, amelyek a javasolt szabályozást szükségessé teszik, továbbá ismerteti a jogi megoldás szempontjai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Ha a törvényjavaslat a Magyar Köztársaság és az Európai Közösségek és azok tagállamai között társulás létesítéséről szóló, Brüsszelben, 1991. december 16-án aláírt Európai Megállapodás tárgykörét érinti, az indokolásban tájékoztatást kell adni arról is, hogy a javasolt szabályozás milyen mértékben tesz eleget az Európai Közösségek jogszabályaihoz való közelítés követelményének, illetőleg az összeegyeztethető-e az Európai Közösségek jogszabályaiva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1. § </w:t>
      </w:r>
      <w:r>
        <w:rPr>
          <w:sz w:val="20"/>
          <w:szCs w:val="20"/>
        </w:rPr>
        <w:t>(1) A kormányrendelet megalkotására a Kormány által megállapított szabályok az irányadó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Kormány az általa kezdeményezett törvénytervezetének előkészítése során a szabályozás fő kérdéseiben előzetesen állást fogla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2. § </w:t>
      </w:r>
      <w:r>
        <w:rPr>
          <w:sz w:val="20"/>
          <w:szCs w:val="20"/>
        </w:rPr>
        <w:t>Az önkormányzati rendelet előkészítésének, a tervezet társadalmi vitájának, továbbá a rendelet megalkotásának a szabályait az önkormányzatokról szóló törvény és végrehajtási rendelete, valamint az önkormányzat szervezeti és működési szabályzata tartalmazz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3. § </w:t>
      </w:r>
      <w:r>
        <w:rPr>
          <w:sz w:val="20"/>
          <w:szCs w:val="20"/>
        </w:rPr>
        <w:t>Ha a miniszter, a Legfelsőbb Bíróság elnöke, a legfőbb ügyész, a társadalmi szervezet vagy az érdekképviseleti szerv azt észleli, hogy a jogszabály előkészítésére vagy a jogalkotási eljárásra vonatkozó szabályt megszegték, intézkedés végett a Kormányhoz fordulha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A jogszabályok hatályosulásának vizsgálata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4. § </w:t>
      </w:r>
      <w:r>
        <w:rPr>
          <w:sz w:val="20"/>
          <w:szCs w:val="20"/>
        </w:rPr>
        <w:t>A jogalkotó és a jogalkalmazó szerveknek figyelemmel kell kísérniük a jogszabályok alkalmazásának hatását, fel kell tárniuk az érvényre juttatásukat gátló körülményeket, és a tapasztalatokat a jogalkotásban is hasznosítani kel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5. § </w:t>
      </w:r>
      <w:r>
        <w:rPr>
          <w:sz w:val="20"/>
          <w:szCs w:val="20"/>
        </w:rPr>
        <w:t>(1) A szakminiszter feladata, hogy folyamatosan vizsgálja - az érdekelt minisztereknek és országos hatáskörű szervek vezetőinek bevonásával - a jogszabályok hatályosulását, és a vizsgálat eredménye alapján megtegye a szükséges intézkedéseket. E kötelessége nem érinti a Legfelsőbb Bíróság elnökének, a legfőbb ügyésznek és a Központi Népi Ellenőrzési Bizottság elnökének a jogköré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jogszabályok hatályosulásának tapasztalatairól a szakminiszter a jogszabály-előkészítés során, illetőleg a jogalkotási program előkészítésekor tájékoztatja az igazságügyminiszter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III. fejez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z állami irányítás egyéb jogi eszközei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Határozat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6. § </w:t>
      </w:r>
      <w:r>
        <w:rPr>
          <w:sz w:val="20"/>
          <w:szCs w:val="20"/>
        </w:rPr>
        <w:t>(1) Az Országgyűlés, a Kormány, a kormánybizottságok, az önkormányzatok és az önkormányzatok szervei határozatban szabályozzák az általuk irányított szervek feladatait, a saját működésüket, és állapítják meg a feladatkörükbe tartozó terveke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E rendelkezés nem érinti az (1) bekezdésben felsorolt szerveknek az egyedi határozat meghozatalára vonatkozó jogá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7. § </w:t>
      </w:r>
      <w:r>
        <w:rPr>
          <w:sz w:val="20"/>
          <w:szCs w:val="20"/>
        </w:rPr>
        <w:t>(1) Az Országgyűlés, a Kormány és a kormánybizottságok határozatainak előkészítésére vonatkozó szabályokat e szervek állapítják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önkormányzat és az önkormányzat szervei határozatának előkészítésére vonatkozó szabályokat az önkormányzat szervezeti és működési szabályzata állapítja meg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8. § </w:t>
      </w:r>
      <w:r>
        <w:rPr>
          <w:sz w:val="20"/>
          <w:szCs w:val="20"/>
        </w:rPr>
        <w:t>(1) Az Országgyűlés és a Kormány elrendelheti egyes határozatainak a Magyar Közlönyben való közzétételé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önkormányzatok és az önkormányzat szervei határozataikat a hivatalos lapjukban, illetőleg a helyben szokásos módon tehetik közzé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Utasítá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9. § </w:t>
      </w:r>
      <w:r>
        <w:rPr>
          <w:sz w:val="20"/>
          <w:szCs w:val="20"/>
        </w:rPr>
        <w:t>(1) A miniszter és az országos hatáskörű szerv vezetője jogszabályban meghatározott irányítási jogkörében a közvetlen irányítása alá tartozó szervek tevékenységét szabályozó utasítást adhat k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külkereskedelmi tevékenység, valamint a honvédelmi kötelezettség körében közvetlen irányítás alá tartozó szervnek kell tekinteni azt a gazdálkodó szervezetet is, amelynek a külön törvény szerint utasítás adható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Szabvány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0. §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Ármegállapítá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1. §</w:t>
      </w:r>
    </w:p>
    <w:p>
      <w:pPr>
        <w:pStyle w:val="Normal"/>
        <w:autoSpaceDE w:val="false"/>
        <w:spacing w:before="36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Jegybanki rendelkezé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51/A. § </w:t>
      </w:r>
      <w:r>
        <w:rPr>
          <w:sz w:val="20"/>
          <w:szCs w:val="20"/>
        </w:rPr>
        <w:t>(1) A Magyar Nemzeti Bank elnöke a külön törvényben meghatározott körben jegybanki rendelkezésként a pénzügyi intézményekre és a pénzügyi intézménynek nem minősülő, kiegészítő pénzügyi szolgáltatást végző jogi személyekre, valamint a befektetési szolgáltatókra és az értékpapírok forgalomba hozataláról, a befektetési szolgáltatásokról és az értékpapír-tőzsdéről szóló 1996. évi CXI. törvény 208. §-a szerint elszámolóházakra kötelező előírásokat adhat ki. A jegybanki rendelkezést a Pénzügyi Közlönyben közzé kell ten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jegybanki rendelkezés a pénzforgalom tekintetében a jogi személyekre, jogi személyiség nélküli gazdasági társaságokra és természetes személyekre is kiterjed. Az ilyen jegybanki rendelkezést az igazságügyminiszterrel egyetértésben kell kiadni és a Magyar Közlönyben kell közzéten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1/B. §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Statisztikai közlemény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52. § </w:t>
      </w:r>
      <w:r>
        <w:rPr>
          <w:sz w:val="20"/>
          <w:szCs w:val="20"/>
        </w:rPr>
        <w:t>A kizárólag statisztikai fogalmat, módszert, osztályozást, névjegyzéket és számjelet tartalmazó kötelező rendelkezést a Központi Statisztikai Hivatal elnöke statisztikai közleményként adja ki, amelyet a Központi Statisztikai Hivatal hivatalos lapjában kell közzétenni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Jogi iránymutatá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53. § </w:t>
      </w:r>
      <w:r>
        <w:rPr>
          <w:sz w:val="20"/>
          <w:szCs w:val="20"/>
        </w:rPr>
        <w:t>Az Országgyűlés és a Kormány irányelvet bocsát ki, amelyben általános érvényű célokat, programokat határoz meg, illetőleg állást foglal az állami és a társadalmi élet fontos kérdéseiben. Ez az irányelv a Magyar Közlönyben közzétehető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54. § </w:t>
      </w:r>
      <w:r>
        <w:rPr>
          <w:sz w:val="20"/>
          <w:szCs w:val="20"/>
        </w:rPr>
        <w:t>Az Országgyűlés és a Kormány a jogszabályokat elvi állásfoglalásban értelmezheti. Ezt a Magyar Közlönyben közzé kell ten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55. § </w:t>
      </w:r>
      <w:r>
        <w:rPr>
          <w:sz w:val="20"/>
          <w:szCs w:val="20"/>
        </w:rPr>
        <w:t>(1) A miniszter és az országos hatáskörű szerv vezetője irányelvet és tájékoztatót adhat k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z irányelv ajánlást ad a jogszabály végrehajtásának fő irányára és módszerér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tájékoztató olyan tényt és adatot közöl, amelyet a jogszabály végrehajtásáért felelős szervnek a feladata teljesítéséhez ismernie kel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z irányelv és a tájékoztató az azt kiadó szerv hivatalos lapjában közzétehető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56. § </w:t>
      </w:r>
      <w:r>
        <w:rPr>
          <w:sz w:val="20"/>
          <w:szCs w:val="20"/>
        </w:rPr>
        <w:t>(1) Az Országgyűlés és a Kormány jogi iránymutatásainak előkészítésére az általuk alkotott jogszabályok előkészítésének a szabályait kell megfelelően alkalma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miniszter és az országos hatáskörű szerv vezetője jogi iránymutatásának előzetes véleményezésére a miniszteri rendelet előkészítésére vonatkozó rendelkezések az irányadó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IV. fejez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Hivatalos lapok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Magyar Közlöny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57. § </w:t>
      </w:r>
      <w:r>
        <w:rPr>
          <w:sz w:val="20"/>
          <w:szCs w:val="20"/>
        </w:rPr>
        <w:t>(1) A Magyar Köztársaság hivatalos lapja a Magyar Közlöny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Magyar Közlöny tartalmazza a jogszabályokat, a nemzetközi szerződéseket, az Országgyűlés és a Kormány határozatait és jogi iránymutatásait, a Legfelsőbb Bíróság irányelveit, és elvi döntéseit, valamint a személyi kérdésekben hozott döntéseket, ideértve a Kormány által adományozott kitüntetéseket is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Jogszabály, illetőleg a Miniszterelnök a Magyar Közlönyben más közlemény közzétételét is elrendelhet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 Magyar Közlönyt a Miniszterelnöki Hivatal szerkeszti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Határozatok Tára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58. § </w:t>
      </w:r>
      <w:r>
        <w:rPr>
          <w:sz w:val="20"/>
          <w:szCs w:val="20"/>
        </w:rPr>
        <w:t>(1) A Határozatok Tára hivatalos lap; a Kormánynak azokat a határozatait közli, amelyeknek a Határozatok Tárában való közzétételét a Kormány elrendelt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Határozatok Tárában lehet közzétenni a kormánybizottságok határozatait és egyéb olyan közleményeket, amelyek közzétételét a Miniszterelnöki Hivatal közigazgatási államtitkára engedélyezte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A Határozatok Tárát a Kormány tagjai, az államtitkárok, a miniszterhelyettesek, az országos hatáskörű szervek vezetői és helyetteseik, valamint a Miniszterelnöki Hivatal közigazgatási államtitkára által meghatározott szervek vezető munkatársai kapják meg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4) A Határozatok Tárát a Miniszterelnöki Hivatal szerkeszti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A minisztérium és az országos hatáskörű </w:t>
        <w:br/>
        <w:t>szerv hivatalos lapja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59. § </w:t>
      </w:r>
      <w:r>
        <w:rPr>
          <w:sz w:val="20"/>
          <w:szCs w:val="20"/>
        </w:rPr>
        <w:t>(1) A minisztérium és az országos hatáskörű szerv az utasítások és a jogi iránymutatások közzététele céljából hivatalos lapot adhat k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z (1) bekezdésben említett hivatalos lapban az a jogszabály és az állami irányítás egyéb olyan jogi eszköze is közölhető, amely a minisztérium, az országos hatáskörű szerv, illetőleg az általuk irányított vagy felügyelt szerv munkája szempontjából fontos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A minisztérium, illetőleg az országos hatáskörű szerv hivatalos lapjában a Miniszterelnöki Hivatal közigazgatási államtitkárának az engedélyével lehet olyan határozatot, jogi iránymutatást vagy más közleményt közölni, amelyet a Határozatok Tárában tettek közzé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Jogszabálygyűjteménye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0. § </w:t>
      </w:r>
      <w:r>
        <w:rPr>
          <w:sz w:val="20"/>
          <w:szCs w:val="20"/>
        </w:rPr>
        <w:t>Az igazságügyminiszter és a Miniszterelnöki Hivatal közigazgatási államtitkára gondoskodik arról, hogy a Törvények és Rendeletek Hivatalos Gyűjteményét évenként, a Hatályos Jogszabályok Gyűjteményét ötévenként kiadjá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V. fejez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Záró rendelkezések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Hatálybalépé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1. § </w:t>
      </w:r>
      <w:r>
        <w:rPr>
          <w:sz w:val="20"/>
          <w:szCs w:val="20"/>
        </w:rPr>
        <w:t>(1) Ez a törvény 1988. január 1-jén lép hatályb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E törvény nem érinti a hatálybalépése előtt alkotott jogszabály, határozat, utasítás, szabvány, ármegállapítás és jogi iránymutatás hatályá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E törvény nem érinti az Alkotmányjogi Tanács jogkörét, továbbá a Legfelsőbb Bíróságnak az Alkotmány 47. §-a, illetőleg a bíróságokról szóló 1972. évi IV. törvény 45-49. §-a alapján kibocsátott irányelvét, elvi döntését, állásfoglalását és egyéb iránymutatásá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Felhatalmazá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2. § </w:t>
      </w:r>
      <w:r>
        <w:rPr>
          <w:sz w:val="20"/>
          <w:szCs w:val="20"/>
        </w:rPr>
        <w:t>Felhatalmazást kap az igazságügyminiszter, hogy kiadja a jogszabályszerkesztés szabályai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Hatályukat vesztő és módosuló </w:t>
        <w:br/>
        <w:t>rendelkezése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3. § </w:t>
      </w:r>
      <w:r>
        <w:rPr>
          <w:sz w:val="20"/>
          <w:szCs w:val="20"/>
        </w:rPr>
        <w:t>E törvény hatálybalépésével egyidejűleg hatályukat veszti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következő jogszabályo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jogalkotásról szóló 7/1980-85. sz. országgyűlési határoza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jogszabályok kihirdetéséről és hatálybalépéséről szóló 1974. évi 24. törvényerejű rendelet,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jogszabályok kihirdetéséről és hatálybalépéséről szóló 1974. évi 24. törvényerejű rendelet végrehajtására kiadott 1063/1974. (XII. 30.) MT határozat és az ezt módosító 1044/1982. (XI. 26.) MT határoza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jogi iránymutatásokról, a műszaki-technikai normákról és a mennyiségi rendelkezésekről szóló 1002/1982. (I. 16.) MT határoza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jogszabályok előkészítésének továbbfejlesztéséről szóló 2030/1964. (XI. 10.) Korm. határoza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jogszabályok, valamint az ügyintézés egyszerűsítéséről és továbbfejlesztéséről szóló 2004/1969. (II. 23.) Korm. határoza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jogszabályrendezési és jogalkotási feladatokkal kapcsolatos további teendőkről szóló 2004/1980. (I. 18.) MT határoz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jogszabályok következő rendelkezései: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a Polgári Törvénykönyvről szóló 1959. évi IV. törvény 685. §-ának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jából a "minisztertanácsi határozat" szövegrész,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bányászatról szóló 1960. évi III. törvény 59. §-a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unka Törvénykönyvéről szóló 1967. évi II. törvény 8. §-a (1) bekezdéséből a "vagy törvényerejű rendelet", a "vagy határozata", és az "illetőleg utasítás" szövegrész,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találmányok szabadalmi oltalmáról szóló 1969. évi II. törvény 40. §-a (2) bekezdésének második mondata és 72. §-ának (6) bekezdése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védjegyről szóló 1969. évi IX. törvény 26. §-a (2) bekezdésének második mondata és 47. §-ának (3) bekezdése,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a tanácsokról szóló 1971. évi I. törvény 5. §-ából, 6. §-ának (1) bekezdéséből, 32. §-ának (1) bekezdéséből, 69. §-ának (2) bekezdéséből és 74. §-ának (4) bekezdéséből a "minisztertanácsi határozat", valamint a 69. §-a (1) bekezdésének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jából az "és elvi állásfoglalásokat" szövegrész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övetkezetekről szóló 1971. évi III. törvény 105. §-ából az "irányelv"-re vonatkozó, valamint 108. §-ának (1) bekezdéséből a "minisztertanácsi határozat" szövegrész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emzeti Bankról szóló 1967. évi 36. törvényerejű rendelet 8. §-ának (1) bekezdése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ipari minták oltalmáról szóló 1978. évi 28. törvényerejű rendelet 14. §-a (2) bekezdésének második mondata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társadalombiztosítás szervezetéről és irányításáról szóló 1984. évi 5. törvényerejű rendelet 5. §-ának (4) bekezdése,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a Munka Törvénykönyvéről szóló 1967. évi II. törvény végrehajtásáról rendelkező 48/1979. (XII. 1.) MT rendelet 1. §-a és 99. §-a (2) bekezdésének </w:t>
      </w:r>
      <w:r>
        <w:rPr>
          <w:i/>
          <w:iCs/>
          <w:sz w:val="20"/>
          <w:szCs w:val="20"/>
        </w:rPr>
        <w:t xml:space="preserve">d)-e) </w:t>
      </w:r>
      <w:r>
        <w:rPr>
          <w:sz w:val="20"/>
          <w:szCs w:val="20"/>
        </w:rPr>
        <w:t>pontj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4. § </w:t>
      </w:r>
      <w:r>
        <w:rPr>
          <w:sz w:val="20"/>
          <w:szCs w:val="20"/>
        </w:rPr>
        <w:t>A törvény hatálybalépésével egyidejűleg a következő jogszabályok az alábbiak szerint módosulna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b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c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0:55:00Z</dcterms:created>
  <dc:creator>Ertner Péter</dc:creator>
  <dc:description/>
  <dc:language>en-US</dc:language>
  <cp:lastModifiedBy>Sziszák és Társa Kft</cp:lastModifiedBy>
  <dcterms:modified xsi:type="dcterms:W3CDTF">2002-11-23T10:55:00Z</dcterms:modified>
  <cp:revision>2</cp:revision>
  <dc:subject/>
  <dc:title>1987</dc:title>
</cp:coreProperties>
</file>