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02/03 Záróvizsgatételek - Alkotmányjog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8.Tétel: A hadiállapot, a rendkívüli állapot és a szükségállapo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háom fenti intézményekről az Alkotmányban (1949.éviXX.tv) találunk rendelkezéseket, valamint a Honvédelemről szóló 1993.évi CX.törvény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galma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rendkívüli állapot</w:t>
      </w:r>
      <w:r>
        <w:rPr>
          <w:u w:val="single"/>
        </w:rPr>
        <w:t>:</w:t>
      </w:r>
      <w:r>
        <w:rPr/>
        <w:t xml:space="preserve"> a Magyar Köztársaságot fenyegető </w:t>
      </w:r>
      <w:r>
        <w:rPr>
          <w:i/>
          <w:iCs/>
        </w:rPr>
        <w:t>külső veszély</w:t>
      </w:r>
      <w:r>
        <w:rPr/>
        <w:t>, azaz ún. háborús veszély esetén hírdeti ki az Országgyűlés</w:t>
      </w:r>
    </w:p>
    <w:p>
      <w:pPr>
        <w:pStyle w:val="Normal"/>
        <w:jc w:val="both"/>
        <w:rPr/>
      </w:pPr>
      <w:r>
        <w:rPr>
          <w:u w:val="single"/>
        </w:rPr>
        <w:t>háborús veszély</w:t>
      </w:r>
      <w:r>
        <w:rPr/>
        <w:t>:</w:t>
      </w:r>
      <w:r>
        <w:rPr>
          <w:i/>
          <w:iCs/>
          <w:lang w:val="en-US"/>
        </w:rPr>
        <w:t xml:space="preserve">  </w:t>
      </w:r>
      <w:r>
        <w:rPr>
          <w:lang w:val="en-US"/>
        </w:rPr>
        <w:t>hadiállapot vagy idegen hatalom fegyveres támadásának közvetlen veszély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diállapot</w:t>
      </w:r>
      <w:r>
        <w:rPr>
          <w:u w:val="single"/>
        </w:rPr>
        <w:t>:</w:t>
      </w:r>
      <w:r>
        <w:rPr/>
        <w:t xml:space="preserve"> valamely országgal fennálló fegyveres konfliktusként definiálnám (nincs törvényi def.); az Országgy.</w:t>
      </w:r>
      <w:r>
        <w:rPr>
          <w:lang w:val="en-US"/>
        </w:rPr>
        <w:t xml:space="preserve"> dönt a hadiállapot kinyilvánításáról és a békekötés kérdésérő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zükségállapot</w:t>
      </w:r>
      <w:r>
        <w:rPr>
          <w:u w:val="single"/>
        </w:rPr>
        <w:t>:</w:t>
      </w:r>
      <w:r>
        <w:rPr/>
        <w:t xml:space="preserve"> ezzel ellentétben valamely </w:t>
      </w:r>
      <w:r>
        <w:rPr>
          <w:i/>
          <w:iCs/>
        </w:rPr>
        <w:t>belső fenyegetettség</w:t>
      </w:r>
      <w:r>
        <w:rPr/>
        <w:t xml:space="preserve"> esetén, vagyis ún. szükséghelyzetben az Oszággyűlés hírdeti ki</w:t>
      </w:r>
    </w:p>
    <w:p>
      <w:pPr>
        <w:pStyle w:val="Normal"/>
        <w:jc w:val="both"/>
        <w:rPr/>
      </w:pPr>
      <w:r>
        <w:rPr>
          <w:u w:val="single"/>
        </w:rPr>
        <w:t>szükséghelyzet</w:t>
      </w:r>
      <w:r>
        <w:rPr/>
        <w:t>;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az alkotmányos rend megdöntésére vagy a hatalom kizárólagos megszerzésére irányuló fegyveres cselekmények, továbbá az állampolgárok élet- és vagyonbiztonságát tömeges méretekben veszélyeztető, fegyveresen vagy felfegyverkezve elkövetett súlyos erőszakos cselekmények, elemi csapás vagy ipari szerencsétlenség esetén </w:t>
      </w:r>
    </w:p>
    <w:p>
      <w:pPr>
        <w:pStyle w:val="Normal"/>
        <w:jc w:val="both"/>
        <w:rPr/>
      </w:pPr>
      <w:r>
        <w:rPr>
          <w:u w:val="single"/>
          <w:lang w:val="en-US"/>
        </w:rPr>
        <w:t>veszélyhelyzet:</w:t>
      </w:r>
      <w:r>
        <w:rPr>
          <w:lang w:val="en-US"/>
        </w:rPr>
        <w:t xml:space="preserve"> az előbbinél szűkebb kategória, az állampolgárok élet- és vagyonbiztonságát veszélyeztető elemi csapás, illetőleg következményeinek az elhárítása. Itt a Kormánynak van hatásköre intézkedések elrendelésére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Magyar Köztársaság legfelsőbb államhatalmi és népképviseleti szerve az Országgyűlés, amely a népszuverenitásból eredő jogait gyakorolva biztosítja a társadalom alkotmányos rendjét, meghatározza a kormányzás szervezetét, irányát és feltételei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 jogkörben pedi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lang w:val="en-US"/>
        </w:rPr>
      </w:pPr>
      <w:r>
        <w:rPr>
          <w:lang w:val="en-US"/>
        </w:rPr>
        <w:t>dönt a hadiállapot kinyilvánításáról és a békekötés kérdésérő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lang w:val="en-US"/>
        </w:rPr>
      </w:pPr>
      <w:r>
        <w:rPr>
          <w:lang w:val="en-US"/>
        </w:rPr>
        <w:t>háborús veszély esetén kihírdeti a rendkívüli állapot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lang w:val="en-US"/>
        </w:rPr>
      </w:pPr>
      <w:r>
        <w:rPr>
          <w:lang w:val="en-US"/>
        </w:rPr>
        <w:t>szükséghelyzet esetén szükségállapotot hírdet k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Rendkívüli állapo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detartozik tehát a hadiállapot is, hiszen az a rendkívüli állapot kihírdetésének az egyik ese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kihírdetésével egyidejűleg Honvédelmi Tanácsot is létre kell hozn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</w:t>
      </w:r>
      <w:r>
        <w:rPr>
          <w:b/>
          <w:bCs/>
          <w:u w:val="single"/>
          <w:lang w:val="en-US"/>
        </w:rPr>
        <w:t>Honvédelmi Tanács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Tagjai: -az Országgyűlés elnöke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- az Országgyűlésben képviselettel rendelkező pártok képviselőcsoportjainak vezetői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- a miniszterelnök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- a miniszterek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- tanácskozási joggal a Honvéd Vezérkar főnök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lnöke: a köztársasági elnö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széleskörű jogosítványai vannak, ugyanis </w:t>
      </w:r>
      <w:r>
        <w:rPr>
          <w:i/>
          <w:iCs/>
          <w:lang w:val="en-US"/>
        </w:rPr>
        <w:t>rendkívüli állapot idejé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a Honvédelmi Tanács </w:t>
      </w:r>
      <w:r>
        <w:rPr>
          <w:u w:val="single"/>
          <w:lang w:val="en-US"/>
        </w:rPr>
        <w:t>dönt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en-US"/>
        </w:rPr>
        <w:t xml:space="preserve">a) </w:t>
      </w:r>
      <w:r>
        <w:rPr>
          <w:lang w:val="en-US"/>
        </w:rPr>
        <w:t>a fegyveres erők országon belüli vagy külföldi alkalmazásáról, a fegyveres erők békefenntartásban való részvételéről, külföldi hadműveleti területen végzett humanitárius tevékenységéről, valamint külföldi állomásozásáról,</w:t>
      </w:r>
    </w:p>
    <w:p>
      <w:pPr>
        <w:pStyle w:val="Normal"/>
        <w:ind w:left="709" w:hanging="142"/>
        <w:jc w:val="both"/>
        <w:rPr/>
      </w:pPr>
      <w:r>
        <w:rPr>
          <w:i/>
          <w:iCs/>
          <w:lang w:val="en-US"/>
        </w:rPr>
        <w:t xml:space="preserve">b) </w:t>
      </w:r>
      <w:r>
        <w:rPr>
          <w:lang w:val="en-US"/>
        </w:rPr>
        <w:t>a külföldi fegyveres erők magyarországi vagy az ország területéről kiinduló alkalmazásáról, illetve magyarországi állomásozásáról,</w:t>
      </w:r>
    </w:p>
    <w:p>
      <w:pPr>
        <w:pStyle w:val="Normal"/>
        <w:ind w:left="709" w:hanging="142"/>
        <w:jc w:val="both"/>
        <w:rPr/>
      </w:pPr>
      <w:r>
        <w:rPr>
          <w:i/>
          <w:iCs/>
          <w:lang w:val="en-US"/>
        </w:rPr>
        <w:t xml:space="preserve">c) </w:t>
      </w:r>
      <w:r>
        <w:rPr>
          <w:lang w:val="en-US"/>
        </w:rPr>
        <w:t>a külön törvényben meghatározott rendkívüli intézkedések bevezetéséről.</w:t>
      </w:r>
    </w:p>
    <w:p>
      <w:pPr>
        <w:pStyle w:val="Normal"/>
        <w:ind w:left="709" w:hanging="142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2. A Honvédelmi Tanács </w:t>
      </w:r>
      <w:r>
        <w:rPr>
          <w:u w:val="single"/>
          <w:lang w:val="en-US"/>
        </w:rPr>
        <w:t>gyakorolja</w:t>
      </w:r>
      <w:r>
        <w:rPr>
          <w:lang w:val="en-US"/>
        </w:rPr>
        <w:t>:</w:t>
      </w:r>
    </w:p>
    <w:p>
      <w:pPr>
        <w:pStyle w:val="Normal"/>
        <w:ind w:firstLine="204"/>
        <w:jc w:val="both"/>
        <w:rPr/>
      </w:pPr>
      <w:r>
        <w:rPr>
          <w:i/>
          <w:iCs/>
          <w:lang w:val="en-US"/>
        </w:rPr>
        <w:t xml:space="preserve">a) </w:t>
      </w:r>
      <w:r>
        <w:rPr>
          <w:lang w:val="en-US"/>
        </w:rPr>
        <w:t>az Országgyűlés által rá átruházott jogokat,</w:t>
      </w:r>
    </w:p>
    <w:p>
      <w:pPr>
        <w:pStyle w:val="Normal"/>
        <w:ind w:firstLine="204"/>
        <w:jc w:val="both"/>
        <w:rPr/>
      </w:pPr>
      <w:r>
        <w:rPr>
          <w:i/>
          <w:iCs/>
          <w:lang w:val="en-US"/>
        </w:rPr>
        <w:t xml:space="preserve">b) </w:t>
      </w:r>
      <w:r>
        <w:rPr>
          <w:lang w:val="en-US"/>
        </w:rPr>
        <w:t>a köztársasági elnök jogait,</w:t>
      </w:r>
    </w:p>
    <w:p>
      <w:pPr>
        <w:pStyle w:val="Normal"/>
        <w:ind w:firstLine="204"/>
        <w:jc w:val="both"/>
        <w:rPr/>
      </w:pPr>
      <w:r>
        <w:rPr>
          <w:i/>
          <w:iCs/>
          <w:lang w:val="en-US"/>
        </w:rPr>
        <w:t xml:space="preserve">c) </w:t>
      </w:r>
      <w:r>
        <w:rPr>
          <w:lang w:val="en-US"/>
        </w:rPr>
        <w:t>a Kormány joga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lang w:val="en-US"/>
        </w:rPr>
        <w:t xml:space="preserve">A Honvédelmi Tanács </w:t>
      </w:r>
      <w:r>
        <w:rPr>
          <w:u w:val="single"/>
          <w:lang w:val="en-US"/>
        </w:rPr>
        <w:t>jogalkotási felhatalmazása</w:t>
      </w:r>
      <w:r>
        <w:rPr>
          <w:lang w:val="en-US"/>
        </w:rPr>
        <w:t xml:space="preserve"> is van, me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06" w:hanging="566"/>
        <w:jc w:val="both"/>
        <w:rPr>
          <w:lang w:val="en-US"/>
        </w:rPr>
      </w:pPr>
      <w:r>
        <w:rPr>
          <w:lang w:val="en-US"/>
        </w:rPr>
        <w:t>rendeletet alkothat, amelyben egyes törvények alkalmazását felfüggesztheti, illetőleg törvényi rendelkezésektől eltérh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23" w:hanging="283"/>
        <w:jc w:val="both"/>
        <w:rPr>
          <w:lang w:val="en-US"/>
        </w:rPr>
      </w:pPr>
      <w:r>
        <w:rPr>
          <w:lang w:val="en-US"/>
        </w:rPr>
        <w:t>egyéb különleges intézkedéseket hozh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 xml:space="preserve">Fontos </w:t>
      </w:r>
      <w:r>
        <w:rPr>
          <w:b/>
          <w:bCs/>
          <w:u w:val="single"/>
          <w:lang w:val="en-US"/>
        </w:rPr>
        <w:t>korlátozások</w:t>
      </w:r>
      <w:r>
        <w:rPr>
          <w:lang w:val="en-US"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hogy rendkívüli állapotban sem függesztheti fel az Alkotmány alkalmazásá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 Honvédelmi Tanács rendelete a rendkívüli állapot megszűnésével hatályát veszti, kivéve ha az Országgyűlés a rendelet hatályát meghosszabbítj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z Alkotmánybíróság működése rendkívüli állapot idején sem korlátozhat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rendkívüli állapot idején a Magyar Köztársaság honvédelmének és fegyveres erőinek legfelsőbb irányítój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z Alkotmány és e törvény keretei között megállapítja ügyrendjé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hatáskörét - az elnök vezetésével - testületként gyakorolja.</w:t>
      </w:r>
    </w:p>
    <w:p>
      <w:pPr>
        <w:pStyle w:val="Normal"/>
        <w:jc w:val="both"/>
        <w:rPr/>
      </w:pPr>
      <w:r>
        <w:rPr>
          <w:lang w:val="en-US"/>
        </w:rPr>
        <w:t xml:space="preserve">- döntéseit zárt ülésen hozza </w:t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akkor határozatképes, ha tagjainak több mint a fele jelen van; A Honvédelmi Tanács határozatának érvényességéhez a jelenlévő tagok több mint a felének a szavazata szükséges. Szavazategyenlőség esetén az elnök szavazata dö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Rendkívüli vagy azonnali döntést igénylő esetben a Honvédelmi Tanács ülésen kívül is határozhat. Ilyenkor a Honvédelmi Tanács tagjai írásban, távbeszélőn vagy az információ-átvitel más módján közlik állásfoglalásukat az elnökkel. A szóbeli információt jegyzőkönyvben rögzíteni ke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 Honvédelmi Tanács döntését az Országgyűlés, valamint a Honvédelmi Tanács elnöke vagy tagja kezdeményezhet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 Honvédelmi Tanács döntéseit a köztársasági elnök és a miniszterelnök írja alá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 Honvédelmi Tanács - általa meghatározott - döntéseit az országban működő rádiók és televíziók adásaiban, a napilapokban, valamint hirdetmény útján közzé kell tenni.</w:t>
      </w:r>
    </w:p>
    <w:p>
      <w:pPr>
        <w:pStyle w:val="Normal"/>
        <w:jc w:val="both"/>
        <w:rPr/>
      </w:pPr>
      <w:r>
        <w:rPr>
          <w:lang w:val="en-US"/>
        </w:rPr>
        <w:t xml:space="preserve">- A Honvédelmi Tanács rendelete - eltérő rendelkezés hiányában - a közzététel időpontjában lép hatályba </w:t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és a Magyar Közlönyben ki kell hirdetn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zükségállapot (Alk. 19. § i)pont, 19/C. §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Szükséghelyzetben az Országgyűlés hírdeti k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z Országgyűlés - akadályoztatása estén az Országgyűlés Honvédelmi Bizottsága - folyamatosan ülésezik</w:t>
      </w:r>
    </w:p>
    <w:p>
      <w:pPr>
        <w:pStyle w:val="Normal"/>
        <w:jc w:val="both"/>
        <w:rPr/>
      </w:pPr>
      <w:r>
        <w:rPr>
          <w:lang w:val="en-US"/>
        </w:rPr>
        <w:t xml:space="preserve">- A szükségállapot idején a külön törvényben megállapított rendkívüli intézkedéseket rendeleti úton a köztársasági elnök vezeti be. </w:t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A rendeleti úton bevezetett rendkívüli intézkedések harminc napig maradnak hatályban (ez a főszabály, de az Ogy./Honvédelmi Biz. hatályukat meghosszabbíthaták); és a köztársasági elnök a bevezetett intézkedésekről haladéktalanul tájékoztatja az Ogy. elnöké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z Országgyűlés, illetőleg az Országgyűlés Honvédelmi Bizottsága a köztársasági elnök által bevezetett rendkívüli intézkedések alkalmazását felfüggeszthet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eltérő szabályozás hiányában a szükségállapotraa  rendkívüli állapotra vonatkozó szabályokat kell alkalmazn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zükségállapot kihirdetésekor az Országgyűlés akadályoztatása esetén a köztársasági elnök dönt a fegyveres erők felhasználásáról (akkor lehet szükségállapot idején felhazsnálni a fegyveres erőket, ha a rendőrség alkalmazása nem elegendő.)</w:t>
      </w:r>
    </w:p>
    <w:p>
      <w:pPr>
        <w:pStyle w:val="Normal"/>
        <w:ind w:firstLine="2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 rendkívüli állapotra és a szükségállapotra vonatkozó közös szabályok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Ha az Országgyűlés e döntések meghozatalában akadályoztatva van, a köztársasági elnök jogosult a hadiállapot kinyilvánítására, a rendkívüli állapot kihirdetésére és a Honvédelmi Tanács létrehozására, a szükségállapot kihirdetésé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z Országgyűlés e döntések meghozatalában akkor van akadályoztatva, ha nem ülésezik, és összehívása az idő rövidsége, továbbá a hadiállapotot, a rendkívüli állapotot vagy a szükségállapotot kiváltó események miatt elháríthatatlan akadályba ütközi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z akadályoztatás tényét, továbbá a hadiállapot kinyilvánításának, a rendkívüli állapot vagy a szükségállapot kihirdetésének indokoltságát az Országgyűlés elnöke, az Alkotmánybíróság elnöke és a miniszterelnök együttesen állapítja me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z Országgyűlés a hadiállapot, a rendkívüli állapot vagy a szükségállapot kihirdetésének az indokoltságát az akadályoztatásának megszűnése utáni első ülésén felülvizsgálja, és dönt az alkalmazott intézkedések jogszerűségéről. E döntéshez az országgyűlési képviselők kétharmadának a szavazata szükség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 rendkívüli állapot és a szükségállapot idején alkalmazandó részletes szabályokról szóló törvény elfogadásához a jelenlévő országgyűlési képviselők kétharmadának szavazata szükséges.</w:t>
      </w:r>
    </w:p>
    <w:p>
      <w:pPr>
        <w:pStyle w:val="Normal"/>
        <w:ind w:firstLine="204"/>
        <w:jc w:val="both"/>
        <w:rPr/>
      </w:pPr>
      <w:r>
        <w:rPr>
          <w:b/>
          <w:bCs/>
          <w:lang w:val="en-US"/>
        </w:rPr>
        <w:t xml:space="preserve">- </w:t>
      </w:r>
      <w:r>
        <w:rPr>
          <w:lang w:val="en-US"/>
        </w:rPr>
        <w:t xml:space="preserve">Külső fegyveres csoportoknak Magyarország területére történő váratlan betörése esetén a támadás elhárítására, illetőleg az ország területének a honi és szövetséges légvédelmi és repülő készültségi erőkkel való oltalmazására, az alkotmányos rend, az állampolgárok élet- és vagyonbiztonsága, a közrend és a közbiztonság védelme érdekében a Kormány a köztársasági elnök által jóváhagyott védelmi terv szerint - a támadással arányos és erre felkészített erőkkel - a szükségállapot vagy a rendkívüli állapot kihirdetésére vonatkozó döntésig azonnal intézkedni köteles. </w:t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intézkedéséről haladéktalanul tájékoztatja az Országgyűlést, a köztársasági elnököt a további intézkedések megtétele érdekébe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 Kormány azonnali intézkedésére alkalmazandó szabályokról szóló törvény elfogadásához a jelenlévő országgyűlési képviselők kétharmadának szavazata szükséges.</w:t>
      </w:r>
    </w:p>
    <w:p>
      <w:pPr>
        <w:pStyle w:val="Normal"/>
        <w:rPr>
          <w:lang w:val="en-US"/>
        </w:rPr>
      </w:pPr>
      <w:r>
        <w:rPr>
          <w:lang w:val="en-US"/>
        </w:rPr>
        <w:t>- az Országgyűlés nem mondhatja ki a feloszlását és nem oszlatható fel.</w:t>
      </w:r>
    </w:p>
    <w:p>
      <w:pPr>
        <w:pStyle w:val="Normal"/>
        <w:rPr>
          <w:lang w:val="en-US"/>
        </w:rPr>
      </w:pPr>
      <w:r>
        <w:rPr>
          <w:lang w:val="en-US"/>
        </w:rPr>
        <w:t>- Ha az Országgyűlés megbízatása rendkívüli állapot vagy szükségállapot idején jár le, a megbízatás a rendkívüli állapot, illetőleg a szükségállapot megszűnéséig meghosszabbodik</w:t>
      </w:r>
    </w:p>
    <w:p>
      <w:pPr>
        <w:pStyle w:val="Normal"/>
        <w:rPr>
          <w:lang w:val="en-US"/>
        </w:rPr>
      </w:pPr>
      <w:r>
        <w:rPr>
          <w:lang w:val="en-US"/>
        </w:rPr>
        <w:t>- A feloszlott vagy feloszlatott Országgyűlést a köztársasági elnök hadiállapot, háborús veszély állapota vagy szükséghelyzet esetén ismét összehívhatja. Megbízatásának meghosszabbításáról az Országgyűlés maga határoz.</w:t>
      </w:r>
    </w:p>
    <w:p>
      <w:pPr>
        <w:pStyle w:val="Normal"/>
        <w:jc w:val="both"/>
        <w:rPr/>
      </w:pPr>
      <w:r>
        <w:rPr>
          <w:lang w:val="en-US"/>
        </w:rPr>
        <w:t>- Nem lehet országos népszavazást tartani a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hadiállapot kinyilvánításáról, rendkívüli állapot és szükségállapot kihirdetéséről,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z előbbi szabályokat az Alkotmány tartalmazza. Most a  </w:t>
      </w:r>
      <w:r>
        <w:rPr>
          <w:b/>
          <w:bCs/>
          <w:u w:val="single"/>
          <w:lang w:val="en-US"/>
        </w:rPr>
        <w:t>Honvédelemről szóló 1993.évi CX.törvény</w:t>
      </w:r>
      <w:r>
        <w:rPr>
          <w:lang w:val="en-US"/>
        </w:rPr>
        <w:t xml:space="preserve"> rendelkezései következne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 fegyveres erők rendkívüli és szükségállapot idején Alkotmány szerinti alkalmazásuk vagy felhasználásuk során fegyvert és kényszerítő eszközöket alkalmaznak.</w:t>
      </w:r>
    </w:p>
    <w:p>
      <w:pPr>
        <w:pStyle w:val="Normal"/>
        <w:jc w:val="both"/>
        <w:rPr/>
      </w:pPr>
      <w:r>
        <w:rPr>
          <w:lang w:val="en-US"/>
        </w:rPr>
        <w:t>- a rendkívüli állapotban, a hadiállapotban és a szükségállapotban különböző ún. rendkívüli intézkedésekre van mód.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 rendkívüli vagy szükségállapot idején bevezetett rendkívüli intézkedések végrehajtásának területi követelményeit és feladatait illetékességi területén a megyei közgyűlés elnöke, a fővárosban a főpolgármester rendeletben állapítja me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rendkívüli intézkedéssel ellentétes jogszabály nem alkalmazható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felhatalmazást kap a Kormány, hogy a jogalkotás rendjére előírt szabályok megfelelő alkalmazásával kihirdetésre alkalmas állapotba előkészítse a Honvédelmi Tanács, illetve a köztársasági elnök rendeletének tervezeteit. </w:t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A tervezeteket a döntésre jogosult, illetve a végrehajtásért felelős személyek (szervek) részére meg kell küldeni</w:t>
      </w:r>
      <w:r>
        <w:rPr>
          <w:b/>
          <w:bCs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 rendkívüli szolgálatot (a fegyveres erők tényleges katonai és a rendvédelmi szervek hivatásos állományú tagjainak békeidőszakban irányadó szabályoktól eltérően szabályozott szolgálati viszonya) teljesítők érdekvédelmére az általánosnál kedvezőbb szabályokat rendelet állapíthat meg.</w:t>
      </w:r>
    </w:p>
    <w:p>
      <w:pPr>
        <w:pStyle w:val="Normal"/>
        <w:ind w:firstLine="204"/>
        <w:jc w:val="both"/>
        <w:rPr>
          <w:lang w:val="en-US"/>
        </w:rPr>
      </w:pPr>
      <w:r>
        <w:rPr>
          <w:lang w:val="en-US"/>
        </w:rPr>
        <w:t>Rendelet alapján:</w:t>
      </w:r>
    </w:p>
    <w:p>
      <w:pPr>
        <w:pStyle w:val="Normal"/>
        <w:ind w:firstLine="204"/>
        <w:jc w:val="both"/>
        <w:rPr/>
      </w:pPr>
      <w:r>
        <w:rPr>
          <w:i/>
          <w:iCs/>
          <w:lang w:val="en-US"/>
        </w:rPr>
        <w:t xml:space="preserve">a) </w:t>
      </w:r>
      <w:r>
        <w:rPr>
          <w:lang w:val="en-US"/>
        </w:rPr>
        <w:t>a rendkívüli szolgálatot teljesítők illetménye a szolgálat sajátosságaira tekintettel a békeidőszak szabályaitól eltérően állapítható meg, az illetmény egy részét pedig a hozzátartozónak kell folyósítani, vagy letétként kell kezelni;</w:t>
      </w:r>
    </w:p>
    <w:p>
      <w:pPr>
        <w:pStyle w:val="Normal"/>
        <w:ind w:firstLine="204"/>
        <w:jc w:val="both"/>
        <w:rPr/>
      </w:pPr>
      <w:r>
        <w:rPr>
          <w:i/>
          <w:iCs/>
          <w:lang w:val="en-US"/>
        </w:rPr>
        <w:t xml:space="preserve">b) </w:t>
      </w:r>
      <w:r>
        <w:rPr>
          <w:lang w:val="en-US"/>
        </w:rPr>
        <w:t>a rendkívüli szolgálatot teljesítők ellátatlan hozzátartozóit családi segélyben kell részesíteni;</w:t>
      </w:r>
    </w:p>
    <w:p>
      <w:pPr>
        <w:pStyle w:val="Normal"/>
        <w:ind w:firstLine="204"/>
        <w:jc w:val="both"/>
        <w:rPr/>
      </w:pPr>
      <w:r>
        <w:rPr>
          <w:i/>
          <w:iCs/>
          <w:lang w:val="en-US"/>
        </w:rPr>
        <w:t xml:space="preserve">c) </w:t>
      </w:r>
      <w:r>
        <w:rPr>
          <w:lang w:val="en-US"/>
        </w:rPr>
        <w:t>a rendkívüli szolgálatból sebesülés, baleset vagy megbetegedés miatt tartalékállományba helyezettek hozzátartozóit a betegség időtartamára családi segély illeti meg;</w:t>
      </w:r>
    </w:p>
    <w:p>
      <w:pPr>
        <w:pStyle w:val="Normal"/>
        <w:ind w:firstLine="204"/>
        <w:jc w:val="both"/>
        <w:rPr/>
      </w:pPr>
      <w:r>
        <w:rPr>
          <w:i/>
          <w:iCs/>
          <w:lang w:val="en-US"/>
        </w:rPr>
        <w:t xml:space="preserve">d) </w:t>
      </w:r>
      <w:r>
        <w:rPr>
          <w:lang w:val="en-US"/>
        </w:rPr>
        <w:t>rendelet további érdekvédelmi szabályokat állapíthat me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 rendkívüli, illetve a szükségállapot idejére többféle korlátozás érvényesíthető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)A közigazgatásra, közrendre, közbiztonságra vonatkozó rendkívüli intézkedések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 közúti, vasúti, vízi és légi járművek forgalma a nap meghatározott tartamára, illetőleg meghatározott területére (útvonalra) korlátozható, illetve az ország egész területén vagy meghatározott részén ideiglenesen megtilthat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: A megyei közgyűlés elnöke, a fővárosban a főpolgármester a védelmi és a lakosságellátási érdekekre tekintettel - a belügyminiszter, a honvédelmi miniszter, a közlekedési, hírközlési és vízügyi miniszter hozzájárulásával - az fent megállapított korlátozástól, illetőleg tilalomtól eltérően rendelkezhet.</w:t>
      </w:r>
    </w:p>
    <w:p>
      <w:pPr>
        <w:pStyle w:val="Normal"/>
        <w:jc w:val="both"/>
        <w:rPr/>
      </w:pPr>
      <w:r>
        <w:rPr>
          <w:lang w:val="en-US"/>
        </w:rPr>
        <w:t xml:space="preserve">- Korlátozni lehet a lakosság utcán vagy más nyilvános helyen való tartózkodását (kijárási tilalom) </w:t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>A kijárási tilalmat és annak időtartamát a rádió, a televízió, a sajtó és hirdetmény útján, valamint a helyben szokásos módon a lakosság tudomására kell hozni.</w:t>
      </w:r>
    </w:p>
    <w:p>
      <w:pPr>
        <w:pStyle w:val="Normal"/>
        <w:jc w:val="both"/>
        <w:rPr/>
      </w:pPr>
      <w:r>
        <w:rPr>
          <w:lang w:val="en-US"/>
        </w:rPr>
        <w:t xml:space="preserve">- Közterületen tartandó rendezvényt, nyilvános gyűlést (nyilvános rendezvény) csak előzetes engedély alapján lehet tartani </w:t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A nyilvános rendezvény tartására vonatkozó engedély kiadása az illetékes rendőrfőkapitány hatáskörébe tartozik és a rendőrfőkapitány a nyilvános rendezvény engedélyezése iránti kérelmet a védelmi érdekek sérelme esetén a tény közlését meghaladó egyéb indokolás nélkül elutasíthatja.</w:t>
      </w:r>
    </w:p>
    <w:p>
      <w:pPr>
        <w:pStyle w:val="Normal"/>
        <w:jc w:val="both"/>
        <w:rPr/>
      </w:pPr>
      <w:r>
        <w:rPr>
          <w:lang w:val="en-US"/>
        </w:rPr>
        <w:t xml:space="preserve">- elrendelhető, hogy az ország meghatározott területét a lakosságnak a szükséges időtartamra el kell hagynia (kitelepítés), egyben kijelölhető a lakosság új tartózkodási helye </w:t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A lakosság elszállításáról a polgármester gondoskodi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Korlátozható, illetve megtiltható</w:t>
      </w:r>
    </w:p>
    <w:p>
      <w:pPr>
        <w:pStyle w:val="Normal"/>
        <w:ind w:firstLine="204"/>
        <w:jc w:val="both"/>
        <w:rPr/>
      </w:pPr>
      <w:r>
        <w:rPr>
          <w:i/>
          <w:iCs/>
          <w:lang w:val="en-US"/>
        </w:rPr>
        <w:t xml:space="preserve">a) </w:t>
      </w:r>
      <w:r>
        <w:rPr>
          <w:lang w:val="en-US"/>
        </w:rPr>
        <w:t>a magyar állampolgárok külföldre utazása;</w:t>
      </w:r>
    </w:p>
    <w:p>
      <w:pPr>
        <w:pStyle w:val="Normal"/>
        <w:ind w:firstLine="204"/>
        <w:jc w:val="both"/>
        <w:rPr/>
      </w:pPr>
      <w:r>
        <w:rPr>
          <w:i/>
          <w:iCs/>
          <w:lang w:val="en-US"/>
        </w:rPr>
        <w:t xml:space="preserve">b) </w:t>
      </w:r>
      <w:r>
        <w:rPr>
          <w:lang w:val="en-US"/>
        </w:rPr>
        <w:t>a külföldiek beutazás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elrendelhető az ország területén élő nem magyar állampolgárok jelentkezési kötelezettsége, a tartózkodásukra vonatkozóan pedig külön szabályok vezethetők b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 veszélyeztetett területekről - a megelőző polgári védelmi intézkedés keretében - a honvédelmi, nemzetgazdasági és más szempontból fontos vagyontárgyak elszállítását - biztonságba helyezésük végett - el lehet rendelni (kiürítés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Korlátozni lehet a külföldi magán- és jogi személyekkel való érintkezést és kapcsolattartá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Rendeletben szabályozható a diplomáciai mentességekkel és kiváltságokkal kapcsolatos nemzetközi szerződések egyes rendelkezéseinek alkalmazása során követendő eljárás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)Igazságszolgáltatásra vonatkozó rendkívüli intézkedések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Rendeletben megállapított esetben a helyi bíróságok hatáskörébe utalt kisebb jelentőségű bűncselekmények miatt bírósági eljárásnak nincs hely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 helyi bíróságok hatáskörébe utalt, az előző pont hatálya alá nem tartozó egyéb ügyekben bírósági eljárásnak csak rendelet által meghatározott körben van hely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Egyes bűncselekmények rendeletben megállapított körben szabálysértésnek minősülne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 bíróság első fokon hozott határozata ellen a rendeletben megállapított esetben lehet fellebbezést benyújtan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 rendelet hatálybalépését megelőzően bírósági útra utalt olyan ügyekben, amelyekben bírósági eljárásnak nincs helye - és az ügy elbírálása nem tartozik más szerv hatáskörébe -, az elévülés nyugszi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Rendeletben új bíróságok és ügyészségek létesíthetők, a már működő bíróságok és ügyészségek összevonhatók, szétválaszthatók és megszüntethetők, működési területük megváltoztathat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Rendelet egyes nagyobb helyőrségekben katonai bíróság felállítását írhatja elő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 rendkívüli körülményekre tekintettel az igazságügyminiszter módosíthatja a holtnak nyilvánítás, valamint a halál tényének megállapításával kapcsolatos eljárá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Rendeletben módosíthatók a büntető, anyagi és eljárásjogi rendelkezések, a polgári peres és perenkívüli eljárás, a bírósági végrehajtás, valamint a közjegyzői eljárás szabálya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)A gazdasági és anyagi szolgáltatási kötelezettségre vonatkozó rendkívüli intézkedése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 termelési, ellátási és szolgáltatási kötelezettségek biztosítása érdekében a gazdasági tevékenységet folytató szolgáltatásra kötelezettek részére szerződéskötési kötelezettség írható elő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 szerződéskötési kötelezettség hatálya alá tartozó termékek és szolgáltatások körét rendelet határozza me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Rendeletben az államháztartásra vonatkozó szabályoktól eltérő rendelkezések állapíthatók me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Rendelet alapján a költségvetési fejezetek között átcsoportosítás hajtható végre, egyes kiadási előirányzatok felfüggeszthetők, a költségvetési törvényben nem szereplő kiadások teljesíthetők és rendkívüli fizetési kötelezettség írható elő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Elrendelhető a devizaérték kötelező vételre felajánlása. A mentességek megszüntethető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 devizaérték kiutalása, átutalása vagy felhasználása engedélyhez köthető, illetve ideiglenesen felfüggeszthető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 takarék- és nyereménybetétekből, valamint az értékpapírok alapján történő kifizetések teljesítése korlátozható, illetve ideiglenesen felfüggeszthető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z adók és illetékek mértéke rendeletben módosíthat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 külkereskedelmi tevékenység engedélyhez köthető, a kiadott engedély visszavonható, a korábban engedélyhez kötött áruk és szolgáltatások forgalma megtiltható. Egyes termékek behozatala vagy kivitele kötelezően előírhat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Rendeletben tilalmat vagy egyéb korlátozó intézkedést lehet alkalmazni az olyan országgal szemben, amely magyar árut vagy járművet hátrányosabb elbírálásban részesít, mint más országból származó árut vagy járműv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Rendeletben kötelezővé tehető a nemesfémek és nemesfémtárgyak vételre való felajánlás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Nemesfém kiutalása, forgalmazása engedélyhez köthető, illetve felfüggeszthető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Elrendelhető az ország védelme szempontjából fontos termékek, fogyasztási cikkek, energiahordozók forgalmának korlátozás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Rendeletben kötött munkaerőgazdálkodás vezethető be. Elrendelhető, hogy munkaviszonyt csak a kijelölt szerv közvetítésével lehet létesíten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 rendkívüli helyzet következtében szükségessé váló élet- és vagyonmentés érdekében elrendelhető a mentésre alkalmas bármely jármű, műszaki- és földmunkagép igénybevéte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Halasztást nem tűrő esetben az igénybevételt határozattal elrendelheti a megyei közgyűlés elnöke, a fővárosban a főpolgármester, a polgármester vagy az illetékes katonai parancsno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z állampolgárok védelmének biztosítása érdekében életvédelmi létesítmények (óvóhelyek) kialakítása, építése rendelhető el.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kern w:val="2"/>
      <w:sz w:val="22"/>
      <w:szCs w:val="22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3:55:00Z</dcterms:created>
  <dc:creator>Nora Ohlendorf</dc:creator>
  <dc:description/>
  <dc:language>en-US</dc:language>
  <cp:lastModifiedBy>Nora Ohlendorf</cp:lastModifiedBy>
  <dcterms:modified xsi:type="dcterms:W3CDTF">2003-03-09T23:55:00Z</dcterms:modified>
  <cp:revision>2</cp:revision>
  <dc:subject/>
  <dc:title>2002/03 Záróvizsgatételek - Alkotmányjog</dc:title>
</cp:coreProperties>
</file>