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önkormányzati választójogi rendszer</w:t>
      </w:r>
    </w:p>
    <w:p>
      <w:pPr>
        <w:pStyle w:val="Normal"/>
        <w:jc w:val="both"/>
        <w:rPr/>
      </w:pPr>
      <w:r>
        <w:rPr/>
        <w:t>- 1990./64. tv.: a helyi önk.-i képviselők és polgármesterek válasz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, Alrendszerei: </w:t>
      </w:r>
    </w:p>
    <w:p>
      <w:pPr>
        <w:pStyle w:val="Normal"/>
        <w:jc w:val="both"/>
        <w:rPr/>
      </w:pPr>
      <w:r>
        <w:rPr/>
        <w:tab/>
        <w:t>1. 10 e-nél kisebb népességű település (kis listás választási rendszer)</w:t>
      </w:r>
    </w:p>
    <w:p>
      <w:pPr>
        <w:pStyle w:val="Normal"/>
        <w:jc w:val="both"/>
        <w:rPr/>
      </w:pPr>
      <w:r>
        <w:rPr/>
        <w:tab/>
        <w:t xml:space="preserve">2. 10 e-nél nagyobb  + 3. főv. ker vál. alrendszer (vegyes rendszer)  </w:t>
      </w:r>
    </w:p>
    <w:p>
      <w:pPr>
        <w:pStyle w:val="Normal"/>
        <w:jc w:val="both"/>
        <w:rPr/>
      </w:pPr>
      <w:r>
        <w:rPr/>
        <w:tab/>
        <w:t>4. főv. vál.alrendszer</w:t>
      </w:r>
    </w:p>
    <w:p>
      <w:pPr>
        <w:pStyle w:val="Normal"/>
        <w:jc w:val="both"/>
        <w:rPr/>
      </w:pPr>
      <w:r>
        <w:rPr/>
        <w:tab/>
        <w:t>5. megyei önk.-i vál.alrendszer</w:t>
      </w:r>
    </w:p>
    <w:p>
      <w:pPr>
        <w:pStyle w:val="Normal"/>
        <w:jc w:val="both"/>
        <w:rPr/>
      </w:pPr>
      <w:r>
        <w:rPr/>
        <w:tab/>
        <w:t>+ 6. helyi kisebbségi önk.</w:t>
      </w:r>
    </w:p>
    <w:p>
      <w:pPr>
        <w:pStyle w:val="Normal"/>
        <w:jc w:val="both"/>
        <w:rPr/>
      </w:pPr>
      <w:r>
        <w:rPr/>
        <w:t>1. Kis listás</w:t>
      </w:r>
    </w:p>
    <w:p>
      <w:pPr>
        <w:pStyle w:val="Normal"/>
        <w:jc w:val="both"/>
        <w:rPr/>
      </w:pPr>
      <w:r>
        <w:rPr/>
        <w:t>- vidéki kis települések: kis listás rendszer érvényesül</w:t>
      </w:r>
    </w:p>
    <w:p>
      <w:pPr>
        <w:pStyle w:val="Normal"/>
        <w:jc w:val="both"/>
        <w:rPr/>
      </w:pPr>
      <w:r>
        <w:rPr/>
        <w:t>- 10 ezer lakosnál kisebb települések: a település egésze alkot egy választókerületet.</w:t>
      </w:r>
    </w:p>
    <w:p>
      <w:pPr>
        <w:pStyle w:val="Normal"/>
        <w:jc w:val="both"/>
        <w:rPr/>
      </w:pPr>
      <w:r>
        <w:rPr/>
        <w:t>- a választás személyekre és nem listára történő szavazást jelent (= nem listák versengenek)</w:t>
        <w:tab/>
        <w:t>&gt; Kis lista: az összes jelölt egy közös listán</w:t>
      </w:r>
    </w:p>
    <w:p>
      <w:pPr>
        <w:pStyle w:val="Normal"/>
        <w:ind w:firstLine="708"/>
        <w:jc w:val="both"/>
        <w:rPr/>
      </w:pPr>
      <w:r>
        <w:rPr/>
        <w:t>&gt; a választás egyfordulós</w:t>
      </w:r>
    </w:p>
    <w:p>
      <w:pPr>
        <w:pStyle w:val="Normal"/>
        <w:ind w:firstLine="708"/>
        <w:jc w:val="both"/>
        <w:rPr/>
      </w:pPr>
      <w:r>
        <w:rPr/>
        <w:t>&gt; annyi szavazati joga van: ahány személyt meg lehet választani (5 tagú képvis. test. esetén - 5 név mögé lehet keresztet rakni).</w:t>
      </w:r>
    </w:p>
    <w:p>
      <w:pPr>
        <w:pStyle w:val="Normal"/>
        <w:jc w:val="both"/>
        <w:rPr/>
      </w:pPr>
      <w:r>
        <w:rPr/>
        <w:t>- részben kötött lista: a listán szereplőnevek köre zárt - de a sorrend nem kötött. - a kis listáról megválaszthatók létszáma: min. 3 – max. 13 képviselő. összesen 6 kategória: 3 (100 lakosig)-5(600)-7(1300)-9(3000)-11(5000)-13 (10 ezer)</w:t>
      </w:r>
    </w:p>
    <w:p>
      <w:pPr>
        <w:pStyle w:val="Normal"/>
        <w:jc w:val="both"/>
        <w:rPr/>
      </w:pPr>
      <w:r>
        <w:rPr/>
        <w:t xml:space="preserve">- megválasztottnak tekintendő: akik a legtöbb szavazatot kapták a törvényben meghatározott mandátumszámhoz viszonyítva &gt; a képviselő testület tagja lesz. </w:t>
      </w:r>
    </w:p>
    <w:p>
      <w:pPr>
        <w:pStyle w:val="Normal"/>
        <w:jc w:val="both"/>
        <w:rPr/>
      </w:pPr>
      <w:r>
        <w:rPr/>
        <w:t>- szavazategyenlőség: a bizottság a jelölések beérkezése után tart egy sorsolást, hogy szavazat egyenlőség esetén milyen sorrendben válnak a képvistest.  tagjává</w:t>
      </w:r>
    </w:p>
    <w:p>
      <w:pPr>
        <w:pStyle w:val="Normal"/>
        <w:jc w:val="both"/>
        <w:rPr/>
      </w:pPr>
      <w:r>
        <w:rPr/>
        <w:t>- egyszerre indul a pm. választáson és a kis listán: ha mindkét helyen befut, kiesik a kis listáról, helyére az utána köv. legtöbb szavazatot kapott jelölt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- 3. Vegyes rendszer</w:t>
      </w:r>
    </w:p>
    <w:p>
      <w:pPr>
        <w:pStyle w:val="Normal"/>
        <w:jc w:val="both"/>
        <w:rPr/>
      </w:pPr>
      <w:r>
        <w:rPr/>
        <w:t xml:space="preserve">- a képviselők egy részét egyéni választó kerületben választják, másik része kompenzációs listáról jut mandátumhoz. </w:t>
      </w:r>
    </w:p>
    <w:p>
      <w:pPr>
        <w:pStyle w:val="Normal"/>
        <w:jc w:val="both"/>
        <w:rPr/>
      </w:pPr>
      <w:r>
        <w:rPr/>
        <w:t>- alapvetően az egyéni vál. ker. rendszerére épül, és szavazni csak az egyéni v.k. jelöltjeire lehet. Az 1994./62. tv. módosítása megszüntette a 2 szavazatos rendszert, így pártokra és jelölő szervezetekre nem lehet szavazni.</w:t>
      </w:r>
    </w:p>
    <w:p>
      <w:pPr>
        <w:pStyle w:val="Normal"/>
        <w:jc w:val="both"/>
        <w:rPr/>
      </w:pPr>
      <w:r>
        <w:rPr/>
        <w:t xml:space="preserve">- a jelölő szervezetek állíthatnak kompenzációs listát: a maradvány szavazatok felcsúsznak erre a listára. A kompenzációs lista nem választási lista, önmagában nem életképes, léte és működőképessége az egyéni v.k.-i jelölések , ill. eredmények függvényében alakul.  – K.-s listát az a jelölő szervezet indíthat: a v.ker.- min ¼-ben jelöltet állított. </w:t>
      </w:r>
    </w:p>
    <w:p>
      <w:pPr>
        <w:pStyle w:val="Normal"/>
        <w:jc w:val="both"/>
        <w:rPr/>
      </w:pPr>
      <w:r>
        <w:rPr/>
        <w:t xml:space="preserve">- a vál.polgár leadja a szavazatát egy jelöltre:  a leadott szavazat v. mandátumot eredményez, v. ha nem: töredék szavazatnak minősül, és felcsúszik a kompenzációs listára. </w:t>
      </w:r>
    </w:p>
    <w:p>
      <w:pPr>
        <w:pStyle w:val="Normal"/>
        <w:jc w:val="both"/>
        <w:rPr/>
      </w:pPr>
      <w:r>
        <w:rPr/>
        <w:t xml:space="preserve">- az egyéni v.k.-ben megszerezhető mandátumok száma meghaladja a listásat. Azaz az egyéni v.k mandátumának megszerzéséhez kevesebb szavazat kell, mint a listán. </w:t>
      </w:r>
    </w:p>
    <w:p>
      <w:pPr>
        <w:pStyle w:val="Normal"/>
        <w:jc w:val="both"/>
        <w:rPr/>
      </w:pPr>
      <w:r>
        <w:rPr/>
        <w:t>(lakosság számának növekedésével: nő az egyéni és a listás</w:t>
      </w:r>
    </w:p>
    <w:p>
      <w:pPr>
        <w:pStyle w:val="Normal"/>
        <w:jc w:val="both"/>
        <w:rPr/>
      </w:pPr>
      <w:r>
        <w:rPr/>
        <w:t>25 e lakosig - 10 egyéni és 7 listás</w:t>
      </w:r>
    </w:p>
    <w:p>
      <w:pPr>
        <w:pStyle w:val="Normal"/>
        <w:jc w:val="both"/>
        <w:rPr/>
      </w:pPr>
      <w:r>
        <w:rPr/>
        <w:t>50 e: 14 egyéni, 9 listás</w:t>
      </w:r>
    </w:p>
    <w:p>
      <w:pPr>
        <w:pStyle w:val="Normal"/>
        <w:jc w:val="both"/>
        <w:rPr/>
      </w:pPr>
      <w:r>
        <w:rPr/>
        <w:t>60 e:15 - 10</w:t>
      </w:r>
    </w:p>
    <w:p>
      <w:pPr>
        <w:pStyle w:val="Normal"/>
        <w:jc w:val="both"/>
        <w:rPr/>
      </w:pPr>
      <w:r>
        <w:rPr/>
        <w:t>70 e: 16 - 11</w:t>
      </w:r>
    </w:p>
    <w:p>
      <w:pPr>
        <w:pStyle w:val="Normal"/>
        <w:jc w:val="both"/>
        <w:rPr/>
      </w:pPr>
      <w:r>
        <w:rPr/>
        <w:t xml:space="preserve"> </w:t>
      </w:r>
      <w:r>
        <w:rPr/>
        <w:t>minden további 10 e + 1 egyéni és 15 e után +1 lis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főv. közgyűlés 66 tagja</w:t>
      </w:r>
    </w:p>
    <w:p>
      <w:pPr>
        <w:pStyle w:val="Normal"/>
        <w:jc w:val="both"/>
        <w:rPr/>
      </w:pPr>
      <w:r>
        <w:rPr/>
        <w:t xml:space="preserve">- a fővárosban 2 fajta önkormányzat egyidejű megválasztására kerül sor: a kerületi képvis.test. és a főváros közgyűlésének tagjainak . A kerületiben vegyes, a fővárosiban listás, arányos rendszerben. </w:t>
      </w:r>
    </w:p>
    <w:p>
      <w:pPr>
        <w:pStyle w:val="Normal"/>
        <w:jc w:val="both"/>
        <w:rPr/>
      </w:pPr>
      <w:r>
        <w:rPr/>
        <w:t>- a polgárok választják meg listákon a főv.képvis.test tagjait: a főv. 1 kerületnek minősül. - a 23 kerület ugyanazokra a listákra adja le a szavazatát.</w:t>
      </w:r>
    </w:p>
    <w:p>
      <w:pPr>
        <w:pStyle w:val="Normal"/>
        <w:jc w:val="both"/>
        <w:rPr/>
      </w:pPr>
      <w:r>
        <w:rPr/>
        <w:t xml:space="preserve">- a listák kötöttek: a szervezetek által meghatározott sorrend szerint, a leadott érvényes szavazatok arányában kapnak mandátumot. </w:t>
      </w:r>
    </w:p>
    <w:p>
      <w:pPr>
        <w:pStyle w:val="Normal"/>
        <w:jc w:val="both"/>
        <w:rPr/>
      </w:pPr>
      <w:r>
        <w:rPr/>
        <w:t>- nem kap mandátumot az a lista melyre a leadott érvényes szavaztok száma nem haladta meg a leadott szavazatok 4%-t. (4%-os küszöbérté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megyei önk. </w:t>
      </w:r>
    </w:p>
    <w:p>
      <w:pPr>
        <w:pStyle w:val="Normal"/>
        <w:jc w:val="both"/>
        <w:rPr/>
      </w:pPr>
      <w:r>
        <w:rPr/>
        <w:t xml:space="preserve">- 1994./62. tv. vezette be, azt megelőzően közvetetten választották. </w:t>
      </w:r>
    </w:p>
    <w:p>
      <w:pPr>
        <w:pStyle w:val="Normal"/>
        <w:jc w:val="both"/>
        <w:rPr/>
      </w:pPr>
      <w:r>
        <w:rPr/>
        <w:t xml:space="preserve">- minden megyében 2 vál.ker.: 2 lista, külön - külön </w:t>
      </w:r>
    </w:p>
    <w:p>
      <w:pPr>
        <w:pStyle w:val="Normal"/>
        <w:jc w:val="both"/>
        <w:rPr/>
      </w:pPr>
      <w:r>
        <w:rPr/>
        <w:tab/>
        <w:t>&gt; 10 000 lakosnál kevesebb számú település</w:t>
      </w:r>
    </w:p>
    <w:p>
      <w:pPr>
        <w:pStyle w:val="Normal"/>
        <w:jc w:val="both"/>
        <w:rPr/>
      </w:pPr>
      <w:r>
        <w:rPr/>
        <w:tab/>
        <w:t>&gt; 10 000 lakosnál nagyobb népességszámú település</w:t>
      </w:r>
    </w:p>
    <w:p>
      <w:pPr>
        <w:pStyle w:val="Normal"/>
        <w:jc w:val="both"/>
        <w:rPr/>
      </w:pPr>
      <w:r>
        <w:rPr/>
        <w:t xml:space="preserve">- a tv. megyénként meghatározza a közgyűlés tagjainak a számát, valamint, hogy hány mandátum jut  a 10 ezer lakos feletti, ill. alatti településekre. </w:t>
      </w:r>
    </w:p>
    <w:p>
      <w:pPr>
        <w:pStyle w:val="Normal"/>
        <w:jc w:val="both"/>
        <w:rPr/>
      </w:pPr>
      <w:r>
        <w:rPr/>
        <w:t>- a listák a leadott szavazatok arányában jutnak mandátumhoz</w:t>
      </w:r>
    </w:p>
    <w:p>
      <w:pPr>
        <w:pStyle w:val="Normal"/>
        <w:jc w:val="both"/>
        <w:rPr/>
      </w:pPr>
      <w:r>
        <w:rPr/>
        <w:t>- érvényesül a 4%-os választási küszö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Helyhatósági választások: választó kerületenként 4, a fővárosban 5 szavazó l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, Jelölés</w:t>
      </w:r>
    </w:p>
    <w:p>
      <w:pPr>
        <w:pStyle w:val="Normal"/>
        <w:jc w:val="both"/>
        <w:rPr/>
      </w:pPr>
      <w:r>
        <w:rPr/>
        <w:t>1.ogy.vál.: párt v. független jelölt.</w:t>
      </w:r>
    </w:p>
    <w:p>
      <w:pPr>
        <w:pStyle w:val="Normal"/>
        <w:jc w:val="both"/>
        <w:rPr/>
      </w:pPr>
      <w:r>
        <w:rPr/>
        <w:t>2. önk.: szélesebb a jelölésrejogosultak köre: &gt; párt</w:t>
        <w:tab/>
        <w:t>&gt; minden bíróság által nyilvántartásba vett társ.-i szervezet &gt; kisebbségi szervezetek &gt; független jelölt</w:t>
      </w:r>
    </w:p>
    <w:p>
      <w:pPr>
        <w:pStyle w:val="Normal"/>
        <w:jc w:val="both"/>
        <w:rPr/>
      </w:pPr>
      <w:r>
        <w:rPr/>
        <w:t>3. Ajánlás</w:t>
      </w:r>
    </w:p>
    <w:p>
      <w:pPr>
        <w:pStyle w:val="Normal"/>
        <w:jc w:val="both"/>
        <w:rPr/>
      </w:pPr>
      <w:r>
        <w:rPr/>
        <w:t>- ajánló ív</w:t>
      </w:r>
    </w:p>
    <w:p>
      <w:pPr>
        <w:pStyle w:val="Normal"/>
        <w:jc w:val="both"/>
        <w:rPr/>
      </w:pPr>
      <w:r>
        <w:rPr/>
        <w:t>- titkos ajánlás: csak önk.-i választásoknál - a vál.polg. több személyt is támogathat.</w:t>
      </w:r>
    </w:p>
    <w:p>
      <w:pPr>
        <w:pStyle w:val="Normal"/>
        <w:jc w:val="both"/>
        <w:rPr/>
      </w:pPr>
      <w:r>
        <w:rPr/>
        <w:t>Nem kell az ajánló lapon a személyazonosító jelet feltüntetni</w:t>
      </w:r>
    </w:p>
    <w:p>
      <w:pPr>
        <w:pStyle w:val="Normal"/>
        <w:jc w:val="both"/>
        <w:rPr/>
      </w:pPr>
      <w:r>
        <w:rPr/>
        <w:t xml:space="preserve">4. Ki hány jelöltséget fogadhat el: </w:t>
      </w:r>
    </w:p>
    <w:p>
      <w:pPr>
        <w:pStyle w:val="Normal"/>
        <w:jc w:val="both"/>
        <w:rPr/>
      </w:pPr>
      <w:r>
        <w:rPr/>
        <w:t>- vidéki :</w:t>
      </w:r>
    </w:p>
    <w:p>
      <w:pPr>
        <w:pStyle w:val="Normal"/>
        <w:jc w:val="both"/>
        <w:rPr/>
      </w:pPr>
      <w:r>
        <w:rPr/>
        <w:tab/>
        <w:t>&gt; kis telep: kis lista</w:t>
      </w:r>
    </w:p>
    <w:p>
      <w:pPr>
        <w:pStyle w:val="Normal"/>
        <w:jc w:val="both"/>
        <w:rPr/>
      </w:pPr>
      <w:r>
        <w:rPr/>
        <w:tab/>
        <w:t>&gt; nagy telep: egyéni vk. és kompenzációs lista</w:t>
      </w:r>
    </w:p>
    <w:p>
      <w:pPr>
        <w:pStyle w:val="Normal"/>
        <w:jc w:val="both"/>
        <w:rPr/>
      </w:pPr>
      <w:r>
        <w:rPr/>
        <w:t>+ pm., megyei közgyűlés, és helyi kisebbségi önk.-i jelölés</w:t>
      </w:r>
    </w:p>
    <w:p>
      <w:pPr>
        <w:pStyle w:val="Normal"/>
        <w:jc w:val="both"/>
        <w:rPr/>
      </w:pPr>
      <w:r>
        <w:rPr/>
        <w:t xml:space="preserve">- főv.: </w:t>
      </w:r>
    </w:p>
    <w:p>
      <w:pPr>
        <w:pStyle w:val="Normal"/>
        <w:jc w:val="both"/>
        <w:rPr/>
      </w:pPr>
      <w:r>
        <w:rPr/>
        <w:tab/>
        <w:t>&gt; egyéni válker</w:t>
      </w:r>
    </w:p>
    <w:p>
      <w:pPr>
        <w:pStyle w:val="Normal"/>
        <w:jc w:val="both"/>
        <w:rPr/>
      </w:pPr>
      <w:r>
        <w:rPr/>
        <w:tab/>
        <w:t>&gt; kompenzációs lista</w:t>
      </w:r>
    </w:p>
    <w:p>
      <w:pPr>
        <w:pStyle w:val="Normal"/>
        <w:jc w:val="both"/>
        <w:rPr/>
      </w:pPr>
      <w:r>
        <w:rPr/>
        <w:tab/>
        <w:t>&gt; pm jelölés</w:t>
      </w:r>
    </w:p>
    <w:p>
      <w:pPr>
        <w:pStyle w:val="Normal"/>
        <w:jc w:val="both"/>
        <w:rPr/>
      </w:pPr>
      <w:r>
        <w:rPr/>
        <w:tab/>
        <w:t>&gt; főv.-i lista</w:t>
      </w:r>
    </w:p>
    <w:p>
      <w:pPr>
        <w:pStyle w:val="Normal"/>
        <w:jc w:val="both"/>
        <w:rPr/>
      </w:pPr>
      <w:r>
        <w:rPr/>
        <w:tab/>
        <w:t>&gt; főpm</w:t>
      </w:r>
    </w:p>
    <w:p>
      <w:pPr>
        <w:pStyle w:val="Normal"/>
        <w:jc w:val="both"/>
        <w:rPr/>
      </w:pPr>
      <w:r>
        <w:rPr/>
        <w:tab/>
        <w:t>&gt; helyi kisebbségi önk.-i jelölés</w:t>
      </w:r>
    </w:p>
    <w:p>
      <w:pPr>
        <w:pStyle w:val="Normal"/>
        <w:jc w:val="both"/>
        <w:rPr/>
      </w:pPr>
      <w:r>
        <w:rPr/>
        <w:t xml:space="preserve">Nincs lehetőség kumulatiora - egy jelöltet több címen támogatni. </w:t>
      </w:r>
    </w:p>
    <w:p>
      <w:pPr>
        <w:pStyle w:val="Normal"/>
        <w:jc w:val="both"/>
        <w:rPr/>
      </w:pPr>
      <w:r>
        <w:rPr/>
        <w:t xml:space="preserve">5. Kiből lesz jelölt: </w:t>
      </w:r>
    </w:p>
    <w:p>
      <w:pPr>
        <w:pStyle w:val="Normal"/>
        <w:jc w:val="both"/>
        <w:rPr/>
      </w:pPr>
      <w:r>
        <w:rPr/>
        <w:t>- kis lista és egyéni vk.: vál.polg. 3%-a ajánlotta</w:t>
      </w:r>
    </w:p>
    <w:p>
      <w:pPr>
        <w:pStyle w:val="Normal"/>
        <w:jc w:val="both"/>
        <w:rPr/>
      </w:pPr>
      <w:r>
        <w:rPr/>
        <w:t>- megyei vk.: az a szervezet állíthat listát - a megyei vál.ker min 0,5%.an ajánlását megszerezte</w:t>
      </w:r>
    </w:p>
    <w:p>
      <w:pPr>
        <w:pStyle w:val="Normal"/>
        <w:jc w:val="both"/>
        <w:rPr/>
      </w:pPr>
      <w:r>
        <w:rPr/>
        <w:t>- pm jelöltség</w:t>
      </w:r>
    </w:p>
    <w:p>
      <w:pPr>
        <w:pStyle w:val="Normal"/>
        <w:jc w:val="both"/>
        <w:rPr/>
      </w:pPr>
      <w:r>
        <w:rPr/>
        <w:tab/>
        <w:t>&gt; 10 e alatt : 5% ajánlása</w:t>
      </w:r>
    </w:p>
    <w:p>
      <w:pPr>
        <w:pStyle w:val="Normal"/>
        <w:jc w:val="both"/>
        <w:rPr/>
      </w:pPr>
      <w:r>
        <w:rPr/>
        <w:tab/>
        <w:t xml:space="preserve">&gt; 100 e alatt: 3% </w:t>
      </w:r>
    </w:p>
    <w:p>
      <w:pPr>
        <w:pStyle w:val="Normal"/>
        <w:jc w:val="both"/>
        <w:rPr/>
      </w:pPr>
      <w:r>
        <w:rPr/>
        <w:tab/>
        <w:t>&gt; 100 e felett: 2%</w:t>
      </w:r>
    </w:p>
    <w:p>
      <w:pPr>
        <w:pStyle w:val="Normal"/>
        <w:jc w:val="both"/>
        <w:rPr/>
      </w:pPr>
      <w:r>
        <w:rPr/>
        <w:t>főpm: 1%</w:t>
      </w:r>
    </w:p>
    <w:p>
      <w:pPr>
        <w:pStyle w:val="Normal"/>
        <w:jc w:val="both"/>
        <w:rPr/>
      </w:pPr>
      <w:r>
        <w:rPr/>
        <w:t>6. Kompenzációs lista állitás:</w:t>
      </w:r>
    </w:p>
    <w:p>
      <w:pPr>
        <w:pStyle w:val="Normal"/>
        <w:jc w:val="both"/>
        <w:rPr/>
      </w:pPr>
      <w:r>
        <w:rPr/>
        <w:t xml:space="preserve">- 10 e feletti település: </w:t>
      </w:r>
    </w:p>
    <w:p>
      <w:pPr>
        <w:pStyle w:val="Normal"/>
        <w:jc w:val="both"/>
        <w:rPr/>
      </w:pPr>
      <w:r>
        <w:rPr/>
        <w:t>- az a szerv, mely a az egyéni vk. 1/4-ben  jelöltet tudott állitani</w:t>
      </w:r>
    </w:p>
    <w:p>
      <w:pPr>
        <w:pStyle w:val="Normal"/>
        <w:jc w:val="both"/>
        <w:rPr/>
      </w:pPr>
      <w:r>
        <w:rPr/>
        <w:t xml:space="preserve">7. pm.-k, főpm.-k -  a választó polgárok közvetlenül választják &gt; relatív többség elegendő (nincs érvényességi küszöb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Nemzeti és etnikai kisebbség jelöltjei: poz. diszkrim érvényesül</w:t>
      </w:r>
    </w:p>
    <w:p>
      <w:pPr>
        <w:pStyle w:val="Normal"/>
        <w:jc w:val="both"/>
        <w:rPr/>
      </w:pPr>
      <w:r>
        <w:rPr/>
        <w:t>- az ajánló íven fel lehet tüntetni</w:t>
      </w:r>
    </w:p>
    <w:p>
      <w:pPr>
        <w:pStyle w:val="Normal"/>
        <w:jc w:val="both"/>
        <w:rPr/>
      </w:pPr>
      <w:r>
        <w:rPr/>
        <w:t xml:space="preserve">a, - 2 fajta kisebbségi jelölt: </w:t>
      </w:r>
    </w:p>
    <w:p>
      <w:pPr>
        <w:pStyle w:val="Normal"/>
        <w:jc w:val="both"/>
        <w:rPr/>
      </w:pPr>
      <w:r>
        <w:rPr/>
        <w:tab/>
        <w:t>&gt; egyéni vk. független jelöltje, aki vmelyik kisebbséghez tartozik</w:t>
      </w:r>
    </w:p>
    <w:p>
      <w:pPr>
        <w:pStyle w:val="Normal"/>
        <w:jc w:val="both"/>
        <w:rPr/>
      </w:pPr>
      <w:r>
        <w:rPr/>
        <w:tab/>
        <w:t>&gt; kifejezetten kisebbségi szervezet állította a listán</w:t>
      </w:r>
    </w:p>
    <w:p>
      <w:pPr>
        <w:pStyle w:val="Normal"/>
        <w:jc w:val="both"/>
        <w:rPr/>
      </w:pPr>
      <w:r>
        <w:rPr/>
        <w:t>b,- kis lista: kisebbségi jelölteket állított, de egyik sem szerzett mandátumot: megnézni kis listán mennyi az a legkisebb szavazatszám amivel mandátumot lehetett szerezni.</w:t>
      </w:r>
    </w:p>
    <w:p>
      <w:pPr>
        <w:pStyle w:val="Normal"/>
        <w:jc w:val="both"/>
        <w:rPr/>
      </w:pPr>
      <w:r>
        <w:rPr/>
        <w:t>Ezt osztani kell kettővel, ha az így kapott szám kisebb mint kisebbség jelöltje, jelöltjei által elért szavazatszám (egyik sem jutott mandátumhoz): mandátumot eredményez.</w:t>
      </w:r>
    </w:p>
    <w:p>
      <w:pPr>
        <w:pStyle w:val="Normal"/>
        <w:jc w:val="both"/>
        <w:rPr/>
      </w:pPr>
      <w:r>
        <w:rPr/>
        <w:t xml:space="preserve">c, vegyes rendszer: </w:t>
      </w:r>
    </w:p>
    <w:p>
      <w:pPr>
        <w:pStyle w:val="Normal"/>
        <w:jc w:val="both"/>
        <w:rPr/>
      </w:pPr>
      <w:r>
        <w:rPr/>
        <w:tab/>
        <w:t>- a kisebbségi jelölteket  kisebbségenként külön-külön kompenzációs listára - erről írásban lemondhatnak(1/4-es szabály nélkül)</w:t>
      </w:r>
    </w:p>
    <w:p>
      <w:pPr>
        <w:pStyle w:val="Normal"/>
        <w:jc w:val="both"/>
        <w:rPr/>
      </w:pPr>
      <w:r>
        <w:rPr/>
        <w:tab/>
        <w:t xml:space="preserve">- ha a saját kompenzációs listáról nem tud mandátumot szerezni: a legkisebb számot amivel a normál kompenzációs listáról mandátumot: osztani 4-gyel - ha ennél többet kapott vmelyik kompenzációs lista: 1 mandátumot eredméynez. </w:t>
      </w:r>
    </w:p>
    <w:p>
      <w:pPr>
        <w:pStyle w:val="Normal"/>
        <w:jc w:val="both"/>
        <w:rPr/>
      </w:pPr>
      <w:r>
        <w:rPr/>
        <w:tab/>
        <w:t>- ha kompenzációs lista jelöltjét: eyéni v.k.-ben megválasztották: helyébe a sorrendben következő legtöbb szavazatot kapott képviselő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TÖ, HKÖ - A kisebbségi szervezetek: Kisebbségi Települési Önk., Helyi Kisebbségi Ö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KTÖ: egy szervezetként látja el a normál települési önk. és a kisebbségi önk. feladatkörét. </w:t>
      </w:r>
    </w:p>
    <w:p>
      <w:pPr>
        <w:pStyle w:val="Normal"/>
        <w:jc w:val="both"/>
        <w:rPr/>
      </w:pPr>
      <w:r>
        <w:rPr/>
        <w:tab/>
        <w:t xml:space="preserve">A normál önk.-i rendszer a KTö része lesz. A rendes önk.-i választásokon a helyi képviselők több mint felét egy biz. kisebbség tagjaként választották meg. </w:t>
      </w:r>
    </w:p>
    <w:p>
      <w:pPr>
        <w:pStyle w:val="Normal"/>
        <w:jc w:val="both"/>
        <w:rPr/>
      </w:pPr>
      <w:r>
        <w:rPr/>
        <w:tab/>
        <w:t xml:space="preserve">Ahhoz, hogy KTÖ-vé váljon: testület többségi határozatban dönt, hogy KTÖkétn funkcionáljon. Ennek a képviselőtestületnek kettős arculata van. </w:t>
      </w:r>
    </w:p>
    <w:p>
      <w:pPr>
        <w:pStyle w:val="Normal"/>
        <w:jc w:val="both"/>
        <w:rPr/>
      </w:pPr>
      <w:r>
        <w:rPr/>
        <w:tab/>
        <w:t>- mint normál önk.-i képvis.test.</w:t>
      </w:r>
    </w:p>
    <w:p>
      <w:pPr>
        <w:pStyle w:val="Normal"/>
        <w:jc w:val="both"/>
        <w:rPr/>
      </w:pPr>
      <w:r>
        <w:rPr/>
        <w:tab/>
        <w:t xml:space="preserve">- a kisebbségi önk. feladatait is ellátja. </w:t>
      </w:r>
    </w:p>
    <w:p>
      <w:pPr>
        <w:pStyle w:val="Normal"/>
        <w:jc w:val="both"/>
        <w:rPr/>
      </w:pPr>
      <w:r>
        <w:rPr/>
        <w:t xml:space="preserve">Nemzetiségi képviselő: </w:t>
      </w:r>
    </w:p>
    <w:p>
      <w:pPr>
        <w:pStyle w:val="Normal"/>
        <w:jc w:val="both"/>
        <w:rPr/>
      </w:pPr>
      <w:r>
        <w:rPr/>
        <w:tab/>
        <w:t>- az a személy, akit vmely nemeztiségi szervezet állított jelöltéként</w:t>
      </w:r>
    </w:p>
    <w:p>
      <w:pPr>
        <w:pStyle w:val="Normal"/>
        <w:jc w:val="both"/>
        <w:rPr/>
      </w:pPr>
      <w:r>
        <w:rPr/>
        <w:tab/>
        <w:t>- az a független képviselő, aki magáról kinyilvánítja: hogy kisebbséghez tarztozik.</w:t>
      </w:r>
    </w:p>
    <w:p>
      <w:pPr>
        <w:pStyle w:val="Normal"/>
        <w:ind w:firstLine="708"/>
        <w:jc w:val="both"/>
        <w:rPr/>
      </w:pPr>
      <w:r>
        <w:rPr/>
        <w:t xml:space="preserve">Az a képviselő jelölt aki vmelyik párt színében indul: nem tekinthető nemzetiségi képviselőnek. </w:t>
      </w:r>
    </w:p>
    <w:p>
      <w:pPr>
        <w:pStyle w:val="Normal"/>
        <w:jc w:val="both"/>
        <w:rPr/>
      </w:pPr>
      <w:r>
        <w:rPr/>
        <w:t xml:space="preserve">Előnyei: </w:t>
      </w:r>
    </w:p>
    <w:p>
      <w:pPr>
        <w:pStyle w:val="Normal"/>
        <w:jc w:val="both"/>
        <w:rPr/>
      </w:pPr>
      <w:r>
        <w:rPr/>
        <w:tab/>
        <w:t>- KTÖ több anyagi támogatáshoz jut, mint amennyit HKÖ-ként kapna, annyit mint más települési képvis.test.</w:t>
      </w:r>
    </w:p>
    <w:p>
      <w:pPr>
        <w:pStyle w:val="Normal"/>
        <w:jc w:val="both"/>
        <w:rPr/>
      </w:pPr>
      <w:r>
        <w:rPr/>
        <w:t>Főismérve: homogén kisebbségi többség a képvis.test.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HKÖ - 2 féle módon: </w:t>
      </w:r>
    </w:p>
    <w:p>
      <w:pPr>
        <w:pStyle w:val="Normal"/>
        <w:jc w:val="both"/>
        <w:rPr/>
      </w:pPr>
      <w:r>
        <w:rPr/>
        <w:tab/>
        <w:t>a, Közvetett módon</w:t>
      </w:r>
    </w:p>
    <w:p>
      <w:pPr>
        <w:pStyle w:val="Normal"/>
        <w:jc w:val="both"/>
        <w:rPr/>
      </w:pPr>
      <w:r>
        <w:rPr/>
        <w:tab/>
        <w:t>b, Közvetlen mód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, A normál önk.-i választás során a egy és ugyanazon kisebbség képviselőjelöltjei nem éri el az 50%-t (több mint 50% esetén van KTÖ), de ha min. 30%-t: a képvis.test. alakuló ülését követő 3 napon belül kezdeményezhetik a HKÖ létrehozását &gt; 3 fős HKÖ</w:t>
      </w:r>
    </w:p>
    <w:p>
      <w:pPr>
        <w:pStyle w:val="Normal"/>
        <w:jc w:val="both"/>
        <w:rPr/>
      </w:pPr>
      <w:r>
        <w:rPr/>
        <w:t xml:space="preserve">b, Amennyiben a kisebbség aránya nem éri el azt a szintet, hogy a 30%-t megválaszthassa (nincs esély rá): közvetlen módon, a normál önk.-i választásokkal egyidejűleg lehet a HKÖ jelöltjeire is szavazni. </w:t>
      </w:r>
    </w:p>
    <w:p>
      <w:pPr>
        <w:pStyle w:val="Normal"/>
        <w:jc w:val="both"/>
        <w:rPr/>
      </w:pPr>
      <w:r>
        <w:rPr/>
        <w:tab/>
        <w:t xml:space="preserve">1300 v. ennél kevesebb lakosú:  3 fő, ennél magasabb lakosság szám: 5 fő, fővárosban 9 fő: választható meg (HKÖ testület tagjainak létszáma). </w:t>
      </w:r>
    </w:p>
    <w:p>
      <w:pPr>
        <w:pStyle w:val="Normal"/>
        <w:jc w:val="both"/>
        <w:rPr/>
      </w:pPr>
      <w:r>
        <w:rPr/>
        <w:t xml:space="preserve">- a választás kiírásához szükséges: min 5 fő, aki azonos kisebbséghez + állandó lakhely. A jelölt állításhoz: mint 5-en ajánlják. </w:t>
        <w:tab/>
        <w:t xml:space="preserve">+ legalább annyi jelölt, mint ahány képviselői hely van. </w:t>
      </w:r>
    </w:p>
    <w:p>
      <w:pPr>
        <w:pStyle w:val="Normal"/>
        <w:jc w:val="both"/>
        <w:rPr/>
      </w:pPr>
      <w:r>
        <w:rPr/>
        <w:t>- érvényességhez szükséges: 10 e-nél kevesebb lakosú: 50 érvényes szavazat, 10 e felett: 100 érvényes szavazat.</w:t>
      </w:r>
    </w:p>
    <w:p>
      <w:pPr>
        <w:pStyle w:val="Normal"/>
        <w:jc w:val="both"/>
        <w:rPr/>
      </w:pPr>
      <w:r>
        <w:rPr/>
        <w:t>- a legtöbbet szerzők kapnak mandátumot – azonos: sorsolás – aki 1 szavazatot sem: nem lehet képviselő.</w:t>
      </w:r>
    </w:p>
    <w:p>
      <w:pPr>
        <w:pStyle w:val="Normal"/>
        <w:jc w:val="both"/>
        <w:rPr/>
      </w:pPr>
      <w:r>
        <w:rPr/>
        <w:t xml:space="preserve">- kevesebb tagja is lehet mint amennyire lehetőség van – de min 3 fő. (ha kevesebb: időköz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k.tv.:  - tilt mindenféle állami regisztrációt, ugyanakkor, tartalmaz olyan rendelkezést, mely szerint, ha vki vmilyen nemzetiségi éclt el akar érni, akkor meg kell vallania nemzetiségi kötődését. </w:t>
      </w:r>
    </w:p>
    <w:p>
      <w:pPr>
        <w:pStyle w:val="Normal"/>
        <w:jc w:val="both"/>
        <w:rPr/>
      </w:pPr>
      <w:r>
        <w:rPr/>
        <w:tab/>
        <w:t xml:space="preserve">A független jelölt esetében: önkéntes kijelentés. </w:t>
      </w:r>
    </w:p>
    <w:p>
      <w:pPr>
        <w:pStyle w:val="Normal"/>
        <w:jc w:val="both"/>
        <w:rPr/>
      </w:pPr>
      <w:r>
        <w:rPr/>
        <w:tab/>
        <w:t xml:space="preserve">KTÖ, HKÖ. kezdeményezők: meg kell vallaniuk nemzetiségi mivoltukat. </w:t>
      </w:r>
    </w:p>
    <w:p>
      <w:pPr>
        <w:pStyle w:val="Normal"/>
        <w:jc w:val="both"/>
        <w:rPr/>
      </w:pPr>
      <w:r>
        <w:rPr/>
        <w:t xml:space="preserve">A helyi kisebbségi önk. képviselőire: minden vál.polg. leadhatja a szavazatait. - átszavazási lehetőség, olyan ál.polg. is döntenek a nemzetiségi kisebbség ügyében akik nem is tagja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Ö és HKÖ működése: község, város, főv. és kerület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Helyi kisebbségi szószóló</w:t>
      </w:r>
    </w:p>
    <w:p>
      <w:pPr>
        <w:pStyle w:val="Normal"/>
        <w:jc w:val="both"/>
        <w:rPr/>
      </w:pPr>
      <w:r>
        <w:rPr/>
        <w:tab/>
        <w:t xml:space="preserve">Ha kisebbség olyan szórváynban van jelen az adott településen, hogy sem KTÖ, sem HKö. A tv. gondoskodik arról, hogy a kisebbség nem maradjon gyámoltalanul: a kisebbségnek az a jelöltje, aki anormál önk.-i választásokon a legtöbb szavazatot érte el: a helyi kisebbség szószólója. </w:t>
      </w:r>
    </w:p>
    <w:p>
      <w:pPr>
        <w:pStyle w:val="Normal"/>
        <w:jc w:val="both"/>
        <w:rPr/>
      </w:pPr>
      <w:r>
        <w:rPr/>
        <w:tab/>
        <w:t>Előfelt: nemzetiségi jelöltként induljon a választásokon, és min. 1 szavazatot kapott. nem szükséges, hogy tagja legyen a képvis.test.-nek.</w:t>
      </w:r>
    </w:p>
    <w:p>
      <w:pPr>
        <w:pStyle w:val="Normal"/>
        <w:jc w:val="both"/>
        <w:rPr/>
      </w:pPr>
      <w:r>
        <w:rPr/>
        <w:tab/>
        <w:t xml:space="preserve">Ha tagja a képvis.test: szavazati jog, ha nem tagja: tanácskozási j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álasztási eljárásról szóló 1997./C: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A választási eljárás alapelvei: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- a választás tisztaságának megóvása , a választási csalás megakadályozása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- önkéntes részvétel a jelölésben, a választási kampányban, a szavazásban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4"/>
        </w:rPr>
        <w:t>- esélyegyenlőség a jelöltek és a jelölőszervezetek között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- jóhiszemű és rendeltetésszerű joggyakorlás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  <w:t>- jogorvoslat lehetőség és pártatlan elbírálása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- a választás eredményének gyors és hiteles megállapítása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A választási kampány: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- a választás kitűzésétől a szavazást megelőző napig terjed a választási kampány időszaka. A kampány célja: jelöltállítás, jelöltek és pártok választási programjának megismertetése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- kampány csend: a szavazást megelőző nap 0 órától tilos kampányt folytatni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- „plakát”: mint sajtó termék engedély és bejelentés nélkül állítható elő. A kirakáshoz az ingatlan tulajdonos, v. bérlő hozzájárulása kell. A választás végéig a jelölteknek kell eltávolítani -  ha nem teszi meg, az önkormányzat a terhére elvégezteti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- választási gyűlés szabadon szervezhető – a rendfenntartásról a gyűlés szervezőjének kell gondoskodnia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- tömegkommunikáció: maximálva van a kampányra fordítható összeg. A rádió és tv adók azonos feltételekkel tehetik közzé a politikai hirdetéseket (ezekhez véleményt, értékelést nem fűzhetnek!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3. Választási szervek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  <w:t>- A lebonyolításban korábban: közigazgatási szervek. Mai modern felfogásnak megfelelően (jogállamiság): olyan szervezet vegyen részt a lebonyolításban, mely az államtól független: választási bizottság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4"/>
        </w:rPr>
        <w:t xml:space="preserve">A választási irodák: technikai szerepet töltenek be, a közigazgatás része. 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- A választási szervezeteknek két típusa van: a választási bizottságok és szavazat számláló bizottságok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4"/>
        </w:rPr>
        <w:t>- Minden választási bizottság mellett – kiv. szavazatszámláló – választási iroda működik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- a választási szervek elsődleges feladatai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a választások tisztaságának biztosítása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a pártatlanság érvényesítés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a törvényesség ellenőrzés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szükség esetén a választás törvényes rendjének helyreállítása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4"/>
        </w:rPr>
        <w:t>- szavazat számláló bizottság: szavazókörönként – ahol 1 szavazati körzet van a helyi választási bizottság mellett nincs szavazatszámláló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- választási bizottság: országgyűlési választókerületenkén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helyi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területi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országos szinten hoznak létre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- a bizottság választott és delegált tagokból áll. A tv minimálisan meghatározza a tagok számát, ill. a választandókét – ezenkívűl minden jelöltet állító párt v. független jelölt jogosult a bizottságokba megbízottat delegálni, aki egyenrangú tagként vesz részt. 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4"/>
        </w:rPr>
        <w:t>- választók nyilvántartása: helyi választási iroda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- jogorvoslat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a bírói jogvédelmet a választási eljárás minden fázisár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a jogorvoslati rendszer kétfokozatú: a választási tv megsértése, a választási szervek tevékenysége, mulasztása, a választási eredmény ellen benyújtott kifogásokat: magasabb szintű választási szervek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A választási bizottságok minden kifogást elutasító döntése ellen a bírósághoz lehet fordulni. Rendes bíróságok járnak el: nem peres eljárásban 3 napon belül döntenek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Az ogy-i egyéni választókerület és területi választási bizottságok döntése ellen: megyei és fővárosi Bíróságnál </w:t>
      </w:r>
    </w:p>
    <w:p>
      <w:pPr>
        <w:pStyle w:val="TextBodyIndent"/>
        <w:tabs>
          <w:tab w:val="clear" w:pos="708"/>
          <w:tab w:val="left" w:pos="567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ab/>
        <w:t>OVB kifogást elutasító határozatának elbírálása: LFB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önk-i választások: helyi és területi választási bizottság döntése ellen: megyei és fővárosi bíróság</w:t>
      </w:r>
    </w:p>
    <w:p>
      <w:pPr>
        <w:pStyle w:val="TextBodyIndent"/>
        <w:tabs>
          <w:tab w:val="clear" w:pos="708"/>
          <w:tab w:val="left" w:pos="567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OVB &gt; LFB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bíróság: vagy megváltoztatja, v. megsemmisíti a törvénysértő döntést, és a választási eljárást vagy annak egy részét megismételte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55:00Z</dcterms:created>
  <dc:creator>Informatika</dc:creator>
  <dc:description/>
  <dc:language>en-US</dc:language>
  <cp:lastModifiedBy>Informatika</cp:lastModifiedBy>
  <dcterms:modified xsi:type="dcterms:W3CDTF">2003-03-11T08:55:00Z</dcterms:modified>
  <cp:revision>2</cp:revision>
  <dc:subject/>
  <dc:title>önkormányzati választójogi rendszer</dc:title>
</cp:coreProperties>
</file>