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5. Állami Számvevőszék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ÁSZ létrehozása Magyarországon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870. évi XVIII. törvény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989. évi XXXVIII. törvény, ez alapján 1999 január 1-től kezdte meg működésé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z ÁSZ felada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ÁSZ az országgyűlés szakosított ellenőrző szerve, független a többi hatalmi ágtól, csak az országgyűlésnek és a törvényeknek alárendelten működik.  Ellenőrzi:</w:t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államháztartás gazdálkodását, az állami költségvetési javaslat megalapozottságát, a felhasználások szükségességét és célszerűségét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lenjegyzi a költségvetés hitelfelvételeire vonatkozó szerződéseket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lenőrzi az állami költségvetés végrehajtásáról készített zárszámadást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lenőrzi az állami vagyon kezelését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lenőrzi az állami költségvetés fejezeteinek és az elkülönített pénzalapok működését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sz w:val="20"/>
        </w:rPr>
        <w:t>Ellenőrzi az APEH és a helyi önkormányzatok adóztatási tevékenységét, a Pénzintézeti Központ, a VPOP és az illetékhivatalok tevékenységét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lenőrzi az állami költségvetésből gazdálkodó intézményeket és az állami támogatások felhasználásá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z ÁSZ szervezete, vezetés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0"/>
        </w:rPr>
        <w:t xml:space="preserve">Az ÁSZ rendszer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ervezetirányítási és Működtetési Igazgatósá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Államháztartás Központi Szintjét Ellenőrző Igazgatósá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Önkormányzati és Területi Ellenőrzési Igazgatósá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0"/>
        </w:rPr>
        <w:t>Az ÁSZ egyszemélyes vezetés alatt álló, hierarchikusan felépített szerv.  Élén az elnök (és az alelnök) áll, akit az OGY választ 12 évre; újraválasztható.  Megválasztása: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Y 8 tagú jelölőbizottságot hoz létre, mely javaslatot tesz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ghallgatás az illetékes bizottságban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gválasztás 2/3-os többségge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0"/>
        </w:rPr>
        <w:t>Nem jelölhető az, aki a megelőző 4 évben kormány vagy párt tagja volt.</w:t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megbízatás megszűnése: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gbízatási idő letelte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0. életév betöltése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mondá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elmentés, ha neki fel nem róható okból képtelen feladatainak eleget tenni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Összeférhetetlenség (minden olyan szervnél betöltött tisztség, megbízatás, amely állami támogatásban részesül. + az elnök nem lehet OGY képviselő, érdekképviseleti szervnél vezető tisztségviselő, és más kereső foglalkozást nem folytathat)  Az okokat 10 napon belül köteles megszüntetni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zárá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ÁSZ elnökének személyes jogkör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vaslatot tesz az OGY-nek az ÁSZ szervezeti felépítésére és létszámár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vaslatot tesz az OGY-nek az ÁSZ költségvetésér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óváhagyja az ÁSZ SZMSZ-ét, éves ellenőrzési tervé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terjeszti az OGY-nek a jelentéseke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lenjegyzi az állami költségvetés hitelfelvételeire vonatkozó szerződéseke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lenjegyzi a számviteli rend továbbfejlesztésére vonatkozó javaslato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ÁSZ személyi állományába tartoznak:</w:t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álasztott tisztségviselők (elnök, alelnök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zetők (számvevő igazgatók, ig.h.-ek és számvevő főtanácsosok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ámvevők és számvevő tanácsosok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gyéb tisztségviselő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ámvevő: ugyanazok az összeférhetetlenségi szabályok vonatkoznak rájuk, mint az elnökre.  Kinevezésükhöz az elnök/alelnök engedélye kell, majd hivatali esküt tesznek az elnök előtt.</w:t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z ÁSZ eljárás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Évente ellenőrzi:</w:t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állami költségvetési javaslatot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rszámadást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MNB hitelkapcsolatait az államháztartáss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étévente ellenőrzi az állami támogatásban részesülő pártokat.</w:t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ÁSZ az elnök által jóváhagyott éves ellenőrzési tervet készít.</w:t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ellenőrzést végző személy jogosítványai:</w:t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izsgált szervnél iratokba, dokumentumokba betekinthet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ratokról, dokumentumokról másolatot készíthet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vételesen lefoglalhatja az eredeti iratot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ármely dolgozótól szóban/írásban felvilágosítást kérhet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sz w:val="20"/>
        </w:rPr>
        <w:t>Bármely helyiségbe beléphet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ükség esetén más szervnél kiegészítő ellenőrzést folytatha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ÁSZ az ellenőrzés nyomán saját hatáskörében nem hozhat döntést, de intézkedést hozhat az ellenőrzés alatt, pl zárolás, a pénzeszközök további felhasználásának felfüggesztése.</w:t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0"/>
        </w:rPr>
        <w:t xml:space="preserve">Az ellenőrzés eredménye a </w:t>
      </w:r>
      <w:r>
        <w:rPr>
          <w:rFonts w:cs="Tahoma" w:ascii="Tahoma" w:hAnsi="Tahoma"/>
          <w:i/>
          <w:iCs/>
          <w:sz w:val="20"/>
        </w:rPr>
        <w:t>jelentés</w:t>
      </w:r>
      <w:r>
        <w:rPr>
          <w:rFonts w:cs="Tahoma" w:ascii="Tahoma" w:hAnsi="Tahoma"/>
          <w:sz w:val="20"/>
        </w:rPr>
        <w:t>, melynek tartalma lehet: javaslatok a feltárt fogyatékosságok megszűntetésére, ill. magánjogi felelősségrevonás kezdeményezésére.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0"/>
        </w:rPr>
        <w:t>Az ÁSZ elnöke eljárást kezdeményezhet az Alkotmánybíróságnál, a legfőbb ügyésznél, ill. bíróságnál.</w:t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elentést megküldik az ellenőrzött szervnek, amely 8 napon belül észrevételt tehet, ill. intézkedést rendelhet el.  Erről 30 napon belül értesíteni kell az ÁSZ elnökét.</w:t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elentést mindig meg kell küldeni a következőknek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Y elnöke, alelnöke, főtitkár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Y Számvevőszéki Bizottság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akcióvezetők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öztársasági elnök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niszterelnö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elentéssel szemben sem fellebbezésnek, sem felülvizsgálatnak nincs helye.</w:t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z ÁSZ és az OGY kapcsola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ÁSZ az OGY szerv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Fonts w:cs="Tahoma" w:ascii="Tahoma" w:hAnsi="Tahoma"/>
          <w:sz w:val="20"/>
        </w:rPr>
        <w:t>Az OGY utasítást adhat konkrét ellenőrzés elvégzésére az ÁSZna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ÁSZ elnöke tanácskozási joggal vesz részt az OGY és a bizottságok ülésé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ÁSZ elnökéhez a képviselők kérdést intézhetn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ÁSZ elnöke évente köteles tájékoztatni az OGY-t az elvégzett ellenőrzésekrő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22:04:00Z</dcterms:created>
  <dc:creator>VIA Design Kft.</dc:creator>
  <dc:description/>
  <dc:language>en-US</dc:language>
  <cp:lastModifiedBy>VIA Design Kft.</cp:lastModifiedBy>
  <dcterms:modified xsi:type="dcterms:W3CDTF">2003-03-18T22:45:00Z</dcterms:modified>
  <cp:revision>5</cp:revision>
  <dc:subject/>
  <dc:title/>
</cp:coreProperties>
</file>