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 Alkotmánybíráskodás. A magyar Alkotmánybírósá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lkotmánybíráskod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lóg a Montesguieu-i „szentháromságból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része a bírósági rendszer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íróság: absztrakt norma alkalmazása konkrét esetre</w:t>
      </w:r>
    </w:p>
    <w:p>
      <w:pPr>
        <w:pStyle w:val="Normal"/>
        <w:ind w:left="1065" w:hanging="0"/>
        <w:jc w:val="both"/>
        <w:rPr/>
      </w:pPr>
      <w:r>
        <w:rPr/>
        <w:t>AB: norma szembesítése magasabb szintű normáv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alakulása: USA-ban 1803-ban hozta meg a Szövetségi Legfelsőbb Bíróság az első alk.bírósági döntést a Marbury-Madison ügyben; Európában 1920-ban alakult az első AB Ausztriá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-k elterjedése Európában:</w:t>
      </w:r>
    </w:p>
    <w:p>
      <w:pPr>
        <w:pStyle w:val="Normal"/>
        <w:ind w:left="1416" w:hanging="0"/>
        <w:jc w:val="both"/>
        <w:rPr/>
      </w:pPr>
      <w:r>
        <w:rPr/>
        <w:t>1. két világháború között: 1920-Ausztria, 1931-Spanyolo. (Ezek a 2. vh. kitörésével megszűntek.);</w:t>
      </w:r>
    </w:p>
    <w:p>
      <w:pPr>
        <w:pStyle w:val="Normal"/>
        <w:ind w:left="1416" w:hanging="0"/>
        <w:jc w:val="both"/>
        <w:rPr/>
      </w:pPr>
      <w:r>
        <w:rPr/>
        <w:t>2. a 2. világháború után: 1948-Olaszo.(1956-tól működik), 1949-Németo.(1951-től működik), 1958-Franciao., 1961-Töröko.;</w:t>
      </w:r>
    </w:p>
    <w:p>
      <w:pPr>
        <w:pStyle w:val="Normal"/>
        <w:ind w:left="1416" w:hanging="0"/>
        <w:jc w:val="both"/>
        <w:rPr/>
      </w:pPr>
      <w:r>
        <w:rPr/>
        <w:t>3. 70-es évektől: 1978-Spanyolo., 1982-Portugália, 1985-Lengyelo., 1989-Magyaro., 1991-Csehország, Bulgária, Románia;</w:t>
      </w:r>
    </w:p>
    <w:p>
      <w:pPr>
        <w:pStyle w:val="Normal"/>
        <w:ind w:left="1416" w:hanging="0"/>
        <w:jc w:val="both"/>
        <w:rPr/>
      </w:pPr>
      <w:r>
        <w:rPr/>
        <w:t>- nincs AB: Nagy-Britannia, Hollandia, Luxemburg, Finno.;</w:t>
      </w:r>
    </w:p>
    <w:p>
      <w:pPr>
        <w:pStyle w:val="Normal"/>
        <w:ind w:left="1062" w:firstLine="354"/>
        <w:jc w:val="both"/>
        <w:rPr/>
      </w:pPr>
      <w:r>
        <w:rPr/>
        <w:t>- svájci és görög AB az amerikai típushoz hasonlít</w:t>
      </w:r>
    </w:p>
    <w:p>
      <w:pPr>
        <w:pStyle w:val="Normal"/>
        <w:ind w:left="1410" w:hanging="0"/>
        <w:jc w:val="both"/>
        <w:rPr/>
      </w:pPr>
      <w:r>
        <w:rPr/>
        <w:t>- Finno. kivételével Skandináviában a parl. egy bizottsága lát el alkotmányossági feladatok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t alaptípus:</w:t>
      </w:r>
    </w:p>
    <w:p>
      <w:pPr>
        <w:pStyle w:val="Normal"/>
        <w:ind w:left="1062" w:firstLine="354"/>
        <w:jc w:val="both"/>
        <w:rPr>
          <w:i/>
          <w:i/>
        </w:rPr>
      </w:pPr>
      <w:r>
        <w:rPr>
          <w:i/>
        </w:rPr>
        <w:t xml:space="preserve">a./ amerikai: </w:t>
      </w:r>
    </w:p>
    <w:p>
      <w:pPr>
        <w:pStyle w:val="TextBodyIndent"/>
        <w:rPr/>
      </w:pPr>
      <w:r>
        <w:rPr/>
        <w:t>- ideológiai alapjait Marshall vetette meg: minden bíró a szövetségi alk-ra tett esküt → köteles ítélkezése során figyelmen kívül hagyni azt a jogszabályt, mely ezzel ellentétes → köteles mellőzni általában véve a magasabb szintű jogszabállyal ellentétes jogszabály alkalmazását;</w:t>
      </w:r>
    </w:p>
    <w:p>
      <w:pPr>
        <w:pStyle w:val="Normal"/>
        <w:ind w:left="1770" w:hanging="0"/>
        <w:jc w:val="both"/>
        <w:rPr/>
      </w:pPr>
      <w:r>
        <w:rPr/>
        <w:t>- nincs külön AB, hanem minden bíróság végez alk.bíráskodást az eléje kerülő ügyben: vajon nem alk.ellenes-e az a jogszabály, melyet alkalmazni kellene(előkérdés a konkrét ügyben);</w:t>
      </w:r>
    </w:p>
    <w:p>
      <w:pPr>
        <w:pStyle w:val="Normal"/>
        <w:ind w:left="1770" w:hanging="0"/>
        <w:jc w:val="both"/>
        <w:rPr/>
      </w:pPr>
      <w:r>
        <w:rPr/>
        <w:t>- nem lehet a bírósághoz fordulni kifejezetten egy jogszabály alk.</w:t>
        <w:softHyphen/>
        <w:t>ellenessége megállapítása céljából;</w:t>
      </w:r>
    </w:p>
    <w:p>
      <w:pPr>
        <w:pStyle w:val="Normal"/>
        <w:ind w:left="1770" w:hanging="0"/>
        <w:jc w:val="both"/>
        <w:rPr/>
      </w:pPr>
      <w:r>
        <w:rPr/>
        <w:t>- bíróságnak nincs megsemmisítési joga: az alk.ellenes tv-t nem szüntetik meg, hanem semmisnek tekintik, nem veszik figyelembe, nem alkalmazzák; a Szövetségi Legfelsőbb Bíróság által is alk.ellenesnek tekintett jogszabályt többé az USA egyetlen joghatósága sem alkalmazhatja, s rövid időn belül formálisan is hatályon kívül helyezik;</w:t>
      </w:r>
    </w:p>
    <w:p>
      <w:pPr>
        <w:pStyle w:val="Normal"/>
        <w:ind w:left="1770" w:hanging="0"/>
        <w:jc w:val="both"/>
        <w:rPr/>
      </w:pPr>
      <w:r>
        <w:rPr/>
        <w:t>- fogyatékossága: amíg egy ügy eljut a Szövetségi Legfelsőbb Bírósághoz, addig jó néhány év telik el, s ez idő alatt teljes a jogbizonytalanság: az egyik bíróság alk.ellenesnek vél vmely jogszabályt, míg a másik nem és alkalmazza azt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 xml:space="preserve">b./ európai: </w:t>
      </w:r>
    </w:p>
    <w:p>
      <w:pPr>
        <w:pStyle w:val="Normal"/>
        <w:ind w:left="1413" w:firstLine="3"/>
        <w:jc w:val="both"/>
        <w:rPr/>
      </w:pPr>
      <w:r>
        <w:rPr/>
        <w:t xml:space="preserve">      </w:t>
      </w:r>
      <w:r>
        <w:rPr/>
        <w:t>- külön AB-t hoznak létre, a rendes bíróságtól függetlenül;</w:t>
      </w:r>
    </w:p>
    <w:p>
      <w:pPr>
        <w:pStyle w:val="Normal"/>
        <w:ind w:left="1770" w:hanging="0"/>
        <w:jc w:val="both"/>
        <w:rPr/>
      </w:pPr>
      <w:r>
        <w:rPr/>
        <w:t>- az AB kifejezetten vmely jogszabály alk.ellenességéről dönt, azt megsemmisíti v. más módon teszi lehetetlenné alkalmazását;</w:t>
      </w:r>
    </w:p>
    <w:p>
      <w:pPr>
        <w:pStyle w:val="Normal"/>
        <w:ind w:left="1770" w:hanging="0"/>
        <w:jc w:val="both"/>
        <w:rPr/>
      </w:pPr>
      <w:r>
        <w:rPr/>
        <w:t>- a rendes bíróság nem dönthet jogszabály alkotmányosságáról, ha egy jogszabályt alk.ellenesnek vél, az előtte folyó eljárást felfüggeszti és az AB-hoz fordul, az AB határozata pedig kötelezi az eljáró bírót, ill. mindenkire kötelező érvényű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A magyar 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lkotmányjogi Tanács</w:t>
      </w:r>
      <w:r>
        <w:rPr/>
        <w:t xml:space="preserve">: </w:t>
        <w:tab/>
        <w:t>- 1984. évi I. tv. hozta létre;</w:t>
      </w:r>
    </w:p>
    <w:p>
      <w:pPr>
        <w:pStyle w:val="Normal"/>
        <w:ind w:left="3186" w:firstLine="354"/>
        <w:jc w:val="both"/>
        <w:rPr/>
      </w:pPr>
      <w:r>
        <w:rPr/>
        <w:t>- Parlament szerve volt;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- tagjait a Népfront jelölte, az OGY visszahívhatta;</w:t>
      </w:r>
    </w:p>
    <w:p>
      <w:pPr>
        <w:pStyle w:val="Normal"/>
        <w:ind w:left="3540" w:hanging="0"/>
        <w:jc w:val="both"/>
        <w:rPr/>
      </w:pPr>
      <w:r>
        <w:rPr/>
        <w:t>- megsemmisítési ill. hatályon kívül helyezési joga nem volt;</w:t>
      </w:r>
    </w:p>
    <w:p>
      <w:pPr>
        <w:pStyle w:val="Normal"/>
        <w:ind w:left="3540" w:hanging="0"/>
        <w:jc w:val="both"/>
        <w:rPr/>
      </w:pPr>
      <w:r>
        <w:rPr/>
        <w:t>- eljárás: hivatalból, ill. az állami –és pártvezetők indítványára;</w:t>
      </w:r>
    </w:p>
    <w:p>
      <w:pPr>
        <w:pStyle w:val="Normal"/>
        <w:ind w:left="3540" w:hanging="0"/>
        <w:jc w:val="both"/>
        <w:rPr/>
      </w:pPr>
      <w:r>
        <w:rPr/>
        <w:t>- tv. és tvr. esetében csak véleményt fogalmazhatott meg, alacsonyabb jogszabály hatályát felfüggeszthette és a kibocsátóhoz fordult;</w:t>
      </w:r>
    </w:p>
    <w:p>
      <w:pPr>
        <w:pStyle w:val="Normal"/>
        <w:ind w:left="3540" w:hanging="0"/>
        <w:jc w:val="both"/>
        <w:rPr/>
      </w:pPr>
      <w:r>
        <w:rPr/>
        <w:t>- 1989-ig működött, egyszer állapított meg alk.ellenesség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89. évi I. tv. módosította az Alkotmányt: bekerült a 32/A. § az AB-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89. évi XXXII. tv az AB-ról (Abtv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89. végén megállapodás született 5 alk.bíróról: 2 tagot az ellenzék, 2-t az MSZMP jelölt, ill. egy független (Solt Pá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90. jan. 1-től működ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bbi tagját az első szabad választás után megalakuló OGY választotta meg (11 tagja van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2.1 Alkotmánybíró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i követelmények: 45. életév betöltése, jogi végzettség, büntetlen előé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rtalmi követelmények: kiemelkedő tudású egyetemi jogász (egyetemi tanár ill. MTA doktora), ill. ha gyakorlati jogász: min 20 év szakmai gyakorl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nem lehet alk.bíró</w:t>
      </w:r>
      <w:r>
        <w:rPr/>
        <w:t>: aki kormánytag, párt alkalmazottja, vezető állású tisztségviselő volt a választást megelőző 4 évben (Abtv. Mentesítette ezalól az első 10 alk.bírót)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összeférhetetlenség:</w:t>
      </w:r>
      <w:r>
        <w:rPr/>
        <w:t xml:space="preserve">   1. nem lehet OGY/ önkormányzati képviselő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2. nem lehet más állami szerv tisztségviselője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3. nem lehet párttag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4. nem folytathat politikai tevékenységet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5. politikai tartalmú nyilatkozatot nem tehet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6. tudományos, oktatói, irodalmi, művészeti tevékenységen kívül más kereső foglalkozást nem folytathat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7. érdekképviseleti szervnél vezető tisztségviselő nem leh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álasztása:</w:t>
      </w:r>
      <w:r>
        <w:rPr/>
        <w:t xml:space="preserve"> OGY-i frakciók egy-egy tagjából álló jelölőbizottság tesz javaslatot; a jelölteket előzetesen meghallgatja az OGY illetékes bizottsága; 2/3-os többség kell megválasztásukho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megbízatás időtartama:</w:t>
      </w:r>
      <w:r>
        <w:rPr/>
        <w:t xml:space="preserve"> 9 év, egyszer újraválasztható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megbízatás megszűnése:</w:t>
      </w:r>
      <w:r>
        <w:rPr/>
        <w:t xml:space="preserve">  1. 9 év lejártával</w:t>
      </w:r>
    </w:p>
    <w:p>
      <w:pPr>
        <w:pStyle w:val="Normal"/>
        <w:ind w:left="3540" w:hanging="0"/>
        <w:jc w:val="both"/>
        <w:rPr/>
      </w:pPr>
      <w:r>
        <w:rPr/>
        <w:t>2. halállal</w:t>
      </w:r>
    </w:p>
    <w:p>
      <w:pPr>
        <w:pStyle w:val="Normal"/>
        <w:ind w:left="3540" w:hanging="0"/>
        <w:jc w:val="both"/>
        <w:rPr/>
      </w:pPr>
      <w:r>
        <w:rPr/>
        <w:t>3. 70. életév betöltésével</w:t>
      </w:r>
    </w:p>
    <w:p>
      <w:pPr>
        <w:pStyle w:val="Normal"/>
        <w:ind w:left="3540" w:hanging="0"/>
        <w:jc w:val="both"/>
        <w:rPr/>
      </w:pPr>
      <w:r>
        <w:rPr/>
        <w:t>4. lemondással (AB elnökével írásban kell közölni, aki azt köteles elfogadni)</w:t>
      </w:r>
    </w:p>
    <w:p>
      <w:pPr>
        <w:pStyle w:val="Normal"/>
        <w:ind w:left="3540" w:hanging="0"/>
        <w:jc w:val="both"/>
        <w:rPr/>
      </w:pPr>
      <w:r>
        <w:rPr/>
        <w:t>5. összeférhetetlenség megállapításával (Teljes Ülés dönt)</w:t>
      </w:r>
    </w:p>
    <w:p>
      <w:pPr>
        <w:pStyle w:val="Normal"/>
        <w:ind w:left="3540" w:hanging="0"/>
        <w:jc w:val="both"/>
        <w:rPr/>
      </w:pPr>
      <w:r>
        <w:rPr/>
        <w:t>6. felmentéssel (ha neki fel nem róható okból nem tud eleget tenni feladatának)</w:t>
      </w:r>
    </w:p>
    <w:p>
      <w:pPr>
        <w:pStyle w:val="Normal"/>
        <w:ind w:left="3540" w:hanging="0"/>
        <w:jc w:val="both"/>
        <w:rPr/>
      </w:pPr>
      <w:r>
        <w:rPr/>
        <w:t>7. kizárással (ha neki felróható okból nem tesz eleget megbízatásának; ki kell zárni azt, aki egy évig nem vesz részt a Teljes Ülése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üggetlenek, döntéseiket kizárólag az Alk.és az alkotmányos tv-ek alapján hozzák meg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2.2 Elnök: </w:t>
      </w:r>
    </w:p>
    <w:p>
      <w:pPr>
        <w:pStyle w:val="Normal"/>
        <w:jc w:val="both"/>
        <w:rPr/>
      </w:pPr>
      <w:r>
        <w:rPr/>
        <w:tab/>
        <w:t>- tagok választják titkos szavazással 3 évre maguk közül</w:t>
      </w:r>
    </w:p>
    <w:p>
      <w:pPr>
        <w:pStyle w:val="Normal"/>
        <w:jc w:val="both"/>
        <w:rPr/>
      </w:pPr>
      <w:r>
        <w:rPr/>
        <w:tab/>
        <w:t>- újraválasztás nem korlátozott</w:t>
      </w:r>
    </w:p>
    <w:p>
      <w:pPr>
        <w:pStyle w:val="Normal"/>
        <w:jc w:val="both"/>
        <w:rPr/>
      </w:pPr>
      <w:r>
        <w:rPr/>
        <w:tab/>
        <w:t>- első az egyenlők között, nem főnök</w:t>
      </w:r>
    </w:p>
    <w:p>
      <w:pPr>
        <w:pStyle w:val="Normal"/>
        <w:ind w:left="708" w:hanging="0"/>
        <w:jc w:val="both"/>
        <w:rPr/>
      </w:pPr>
      <w:r>
        <w:rPr/>
        <w:t>- feladatai: összehangolja a testület munkáját; összehívja és vezeti a Teljes Ülést; képviseli az AB-t az OGY és más szervek előtt; ellátja a tv-ben és az AB ügyrendjében előírt feladatoka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2.3 Döntéshozó fórumok: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Teljes Ülés:</w:t>
      </w:r>
      <w:r>
        <w:rPr/>
        <w:t xml:space="preserve"> </w:t>
        <w:tab/>
        <w:t>- tagja vmennyi alk.bíró</w:t>
      </w:r>
    </w:p>
    <w:p>
      <w:pPr>
        <w:pStyle w:val="Normal"/>
        <w:jc w:val="both"/>
        <w:rPr/>
      </w:pPr>
      <w:r>
        <w:rPr/>
        <w:tab/>
        <w:tab/>
        <w:tab/>
        <w:t>- hat.képesség: min. 8 tag jelenléte kell</w:t>
      </w:r>
    </w:p>
    <w:p>
      <w:pPr>
        <w:pStyle w:val="Normal"/>
        <w:ind w:left="2124" w:firstLine="12"/>
        <w:jc w:val="both"/>
        <w:rPr/>
      </w:pPr>
      <w:r>
        <w:rPr/>
        <w:t>- hatásköre: vmennyi tv.nyel kapcsolatos probléma vizsgálata; Házszabállyal kapcsolatos kérdések; absztrakt alk.értelmezés; országos népszavazással kapcs. problémák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Háromtagú Tanács:</w:t>
      </w:r>
      <w:r>
        <w:rPr/>
        <w:t xml:space="preserve"> </w:t>
        <w:tab/>
        <w:t>- hat.képesség: mindhárom tag jelenléte esetén</w:t>
      </w:r>
    </w:p>
    <w:p>
      <w:pPr>
        <w:pStyle w:val="Normal"/>
        <w:ind w:left="2832" w:firstLine="3"/>
        <w:jc w:val="both"/>
        <w:rPr/>
      </w:pPr>
      <w:r>
        <w:rPr/>
        <w:t>- kormány-, miniszteri-, önkormányzati rendelet alkotmányos</w:t>
        <w:softHyphen/>
        <w:t>sági vizsgálata</w:t>
      </w:r>
    </w:p>
    <w:p>
      <w:pPr>
        <w:pStyle w:val="Normal"/>
        <w:ind w:left="2832" w:firstLine="3"/>
        <w:jc w:val="both"/>
        <w:rPr/>
      </w:pPr>
      <w:r>
        <w:rPr/>
        <w:t>- jelenleg két ált. hatáskörű és egy közjogi tanács működik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B elnöke:</w:t>
      </w:r>
      <w:r>
        <w:rPr/>
        <w:t xml:space="preserve"> </w:t>
        <w:tab/>
        <w:t>- elutasíthatja a nyilvánvalóan alaptalan indítványt végzés formájában</w:t>
      </w:r>
    </w:p>
    <w:p>
      <w:pPr>
        <w:pStyle w:val="Normal"/>
        <w:ind w:left="2124" w:hanging="1416"/>
        <w:jc w:val="both"/>
        <w:rPr/>
      </w:pPr>
      <w:r>
        <w:rPr>
          <w:u w:val="single"/>
        </w:rPr>
        <w:t>AB tagja:</w:t>
      </w:r>
      <w:r>
        <w:rPr/>
        <w:t xml:space="preserve"> </w:t>
        <w:tab/>
        <w:t>- egyesbíróként nem jogosult érdemi döntésre, csak az érdemi döntést előkészítő végzést hozhat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2.4 Hatáskörei:</w:t>
      </w:r>
    </w:p>
    <w:p>
      <w:pPr>
        <w:pStyle w:val="Normal"/>
        <w:jc w:val="both"/>
        <w:rPr/>
      </w:pPr>
      <w:r>
        <w:rPr/>
        <w:tab/>
        <w:t xml:space="preserve">a./ </w:t>
      </w:r>
      <w:r>
        <w:rPr>
          <w:u w:val="single"/>
        </w:rPr>
        <w:t xml:space="preserve">előzetes normakontroll: </w:t>
      </w:r>
    </w:p>
    <w:p>
      <w:pPr>
        <w:pStyle w:val="Normal"/>
        <w:jc w:val="both"/>
        <w:rPr/>
      </w:pPr>
      <w:r>
        <w:rPr/>
        <w:tab/>
        <w:tab/>
        <w:t>- elfogadott, de még ki nem hirdetett tv. vizsgálata</w:t>
      </w:r>
    </w:p>
    <w:p>
      <w:pPr>
        <w:pStyle w:val="Normal"/>
        <w:jc w:val="both"/>
        <w:rPr/>
      </w:pPr>
      <w:r>
        <w:rPr/>
        <w:tab/>
        <w:tab/>
        <w:tab/>
        <w:tab/>
        <w:t>-indítványozhatja: közt. elnök</w:t>
      </w:r>
    </w:p>
    <w:p>
      <w:pPr>
        <w:pStyle w:val="Normal"/>
        <w:ind w:left="2832" w:firstLine="9"/>
        <w:jc w:val="both"/>
        <w:rPr/>
      </w:pPr>
      <w:r>
        <w:rPr/>
        <w:t>- alk.ellenesség esetén OGY újratárgyalja, közt. elnök addig nem hirdetheti ki, míg meg nem szüntetik az alk.sértést</w:t>
      </w:r>
    </w:p>
    <w:p>
      <w:pPr>
        <w:pStyle w:val="Normal"/>
        <w:jc w:val="both"/>
        <w:rPr/>
      </w:pPr>
      <w:r>
        <w:rPr/>
        <w:tab/>
        <w:tab/>
        <w:t>- OGY Házszabályának vizsgálata elfogadása előtt</w:t>
      </w:r>
    </w:p>
    <w:p>
      <w:pPr>
        <w:pStyle w:val="Normal"/>
        <w:jc w:val="both"/>
        <w:rPr/>
      </w:pPr>
      <w:r>
        <w:rPr/>
        <w:tab/>
        <w:tab/>
        <w:tab/>
        <w:tab/>
        <w:t>- indítványozhatja: OGY</w:t>
      </w:r>
    </w:p>
    <w:p>
      <w:pPr>
        <w:pStyle w:val="Normal"/>
        <w:ind w:left="2832" w:hanging="0"/>
        <w:jc w:val="both"/>
        <w:rPr/>
      </w:pPr>
      <w:r>
        <w:rPr/>
        <w:t>- alk.ellenesség esetén OGY elfogadása előtt köteles megszüntetni az alk.sértést</w:t>
      </w:r>
    </w:p>
    <w:p>
      <w:pPr>
        <w:pStyle w:val="Normal"/>
        <w:jc w:val="both"/>
        <w:rPr/>
      </w:pPr>
      <w:r>
        <w:rPr/>
        <w:tab/>
        <w:tab/>
        <w:t>- nemzetközi szerződések előzetes vizsgálata megerősítése előtt</w:t>
      </w:r>
    </w:p>
    <w:p>
      <w:pPr>
        <w:pStyle w:val="Normal"/>
        <w:jc w:val="both"/>
        <w:rPr/>
      </w:pPr>
      <w:r>
        <w:rPr/>
        <w:tab/>
        <w:tab/>
        <w:tab/>
        <w:tab/>
        <w:t>- kezdeményező: OGY, közt. elnök, Kormány</w:t>
      </w:r>
    </w:p>
    <w:p>
      <w:pPr>
        <w:pStyle w:val="Normal"/>
        <w:ind w:left="2829" w:hanging="0"/>
        <w:jc w:val="both"/>
        <w:rPr/>
      </w:pPr>
      <w:r>
        <w:rPr/>
        <w:t>- alk.ellenesség esetén nem erősíthető meg, amíg meg nem szüntetik az alk.sértést</w:t>
      </w:r>
    </w:p>
    <w:p>
      <w:pPr>
        <w:pStyle w:val="Normal"/>
        <w:jc w:val="both"/>
        <w:rPr/>
      </w:pPr>
      <w:r>
        <w:rPr/>
        <w:tab/>
        <w:tab/>
        <w:t>- tv. alkotmányossági vizsgálata 1997-ben megszűnt</w:t>
      </w:r>
    </w:p>
    <w:p>
      <w:pPr>
        <w:pStyle w:val="Normal"/>
        <w:jc w:val="both"/>
        <w:rPr/>
      </w:pPr>
      <w:r>
        <w:rPr/>
        <w:tab/>
        <w:t xml:space="preserve">b./ </w:t>
      </w:r>
      <w:r>
        <w:rPr>
          <w:u w:val="single"/>
        </w:rPr>
        <w:t>Alk. rendelkezéseinek értelmezése:</w:t>
      </w:r>
      <w:r>
        <w:rPr/>
        <w:t xml:space="preserve"> </w:t>
      </w:r>
    </w:p>
    <w:p>
      <w:pPr>
        <w:pStyle w:val="Normal"/>
        <w:ind w:left="1410" w:hanging="0"/>
        <w:jc w:val="both"/>
        <w:rPr/>
      </w:pPr>
      <w:r>
        <w:rPr/>
        <w:t>- indítványozhatja: OGY, OGY állandó bizottsága, közt. elnök, Kormány, miniszter, Ász elnök, LB elnöke, legfőbb ügyész, ombudsman</w:t>
      </w:r>
    </w:p>
    <w:p>
      <w:pPr>
        <w:pStyle w:val="Normal"/>
        <w:ind w:left="1410" w:hanging="0"/>
        <w:jc w:val="both"/>
        <w:rPr/>
      </w:pPr>
      <w:r>
        <w:rPr/>
        <w:t>- előfeltétel. indítványozó pontosan jelölje meg azt az alk.jogi kérdést, amire figyelemmel az Alk. értelmezését kéri</w:t>
      </w:r>
    </w:p>
    <w:p>
      <w:pPr>
        <w:pStyle w:val="Normal"/>
        <w:jc w:val="both"/>
        <w:rPr/>
      </w:pPr>
      <w:r>
        <w:rPr/>
        <w:tab/>
        <w:t xml:space="preserve">c./ </w:t>
      </w:r>
      <w:r>
        <w:rPr>
          <w:u w:val="single"/>
        </w:rPr>
        <w:t>utólagos normakontroll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- bárki indítványozhatja</w:t>
      </w:r>
    </w:p>
    <w:p>
      <w:pPr>
        <w:pStyle w:val="Normal"/>
        <w:jc w:val="both"/>
        <w:rPr/>
      </w:pPr>
      <w:r>
        <w:rPr/>
        <w:tab/>
        <w:tab/>
        <w:t>- vmennyi jogszabályra kiterjed + állami irányítás egyéb jogi eszközeire is</w:t>
      </w:r>
    </w:p>
    <w:p>
      <w:pPr>
        <w:pStyle w:val="Normal"/>
        <w:jc w:val="both"/>
        <w:rPr/>
      </w:pPr>
      <w:r>
        <w:rPr/>
        <w:tab/>
        <w:tab/>
        <w:t>- indítványban javasolni kell a teljes v. részleges megsemmisítést</w:t>
      </w:r>
    </w:p>
    <w:p>
      <w:pPr>
        <w:pStyle w:val="Normal"/>
        <w:ind w:left="1416" w:hanging="0"/>
        <w:jc w:val="both"/>
        <w:rPr/>
      </w:pPr>
      <w:r>
        <w:rPr>
          <w:lang w:eastAsia="hu-HU"/>
        </w:rPr>
        <w:t>- A bíró - a bírósági eljárás felfüggesztése mellett - az AB eljárását kezdeményezi, ha az előtte folyamatban levő ügy elbírálása során olyan jogszabályt vagy állami irányítás egyéb jogi eszközét kell alkalmazni, amelynek alkotmányellenességét észleli</w:t>
      </w:r>
    </w:p>
    <w:p>
      <w:pPr>
        <w:pStyle w:val="Normal"/>
        <w:ind w:left="1416" w:hanging="0"/>
        <w:jc w:val="both"/>
        <w:rPr/>
      </w:pPr>
      <w:r>
        <w:rPr>
          <w:b/>
          <w:lang w:eastAsia="hu-HU"/>
        </w:rPr>
        <w:t xml:space="preserve">- </w:t>
      </w:r>
      <w:r>
        <w:rPr>
          <w:lang w:eastAsia="hu-HU"/>
        </w:rPr>
        <w:t>Ha az AB a jogszabály, illetőleg az állami irányítás egyéb jogi eszközének alkotmányellenességét állapítja meg, azt teljesen vagy részben megsemmisíti. A határozatot közzé teszi a Magyar Közlönyben, illetőleg abban a hivatalos lapban, amelyben az állami irányítás egyéb jogi eszközét közzé tették.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>- A határozat közzétételének napján veszti hatályát a jogszabály vagy annak rendelkezése, és minősül visszavontnak az állami irányítás egyéb jogi eszköze vagy annak rendelkezése.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>- A már kihirdetett, de még hatályba nem lépett jogszabály az alkotmány</w:t>
        <w:softHyphen/>
        <w:t>ellenességének megállapítása esetén nem lép hatályba.</w:t>
      </w:r>
    </w:p>
    <w:p>
      <w:pPr>
        <w:pStyle w:val="Normal"/>
        <w:ind w:left="1416" w:hanging="0"/>
        <w:jc w:val="both"/>
        <w:rPr/>
      </w:pPr>
      <w:r>
        <w:rPr>
          <w:b/>
          <w:lang w:eastAsia="hu-HU"/>
        </w:rPr>
        <w:t xml:space="preserve">- </w:t>
      </w:r>
      <w:r>
        <w:rPr>
          <w:lang w:eastAsia="hu-HU"/>
        </w:rPr>
        <w:t>Azt a normatív aktust, amelyet az AB a határozatában megsemmisít, az erről szóló határozatnak a hivatalos lapban való közzététele napjától nem lehet alkalmazni.</w:t>
      </w:r>
    </w:p>
    <w:p>
      <w:pPr>
        <w:pStyle w:val="Normal"/>
        <w:ind w:left="1416" w:hanging="0"/>
        <w:jc w:val="both"/>
        <w:rPr/>
      </w:pPr>
      <w:r>
        <w:rPr>
          <w:lang w:eastAsia="hu-HU"/>
        </w:rPr>
        <w:t>- Az AB elrendeli az alk.ellenes jogszabály vagy állami irányítás egyéb jogi eszköze alapján jogerős határozattal lezárt be. felülvizsgálatát, ha az elítélt még nem mentesült a hátrányos következmények alól, és az eljárásban alkalmazott rendelkezés semmisségéből a büntetés, ill. intézkedés csökkentése vagy mellő</w:t>
        <w:softHyphen/>
        <w:t>zése, illetőleg a felelősség alóli mentesülés vagy annak korlátozása következne.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>- Az AB az általános szabálytól eltérően is meghatározhatja az alk.ellenes jogszabály hatályon kívül helyezését vagy konkrét esetben történő alkalmazhatóságát, ha ezt a jogbiztonság, vagy az eljárást kezdeményező különösen fontos érdeke indokolja.</w:t>
      </w:r>
    </w:p>
    <w:p>
      <w:pPr>
        <w:pStyle w:val="Normal"/>
        <w:ind w:firstLine="708"/>
        <w:jc w:val="both"/>
        <w:rPr>
          <w:lang w:eastAsia="hu-HU"/>
        </w:rPr>
      </w:pPr>
      <w:r>
        <w:rPr>
          <w:lang w:eastAsia="hu-HU"/>
        </w:rPr>
        <w:t>d./</w:t>
      </w:r>
      <w:r>
        <w:rPr>
          <w:u w:val="single"/>
          <w:lang w:eastAsia="hu-HU"/>
        </w:rPr>
        <w:t xml:space="preserve"> nemzetközi szerződésbe ütközés vizsgálata:</w:t>
      </w:r>
    </w:p>
    <w:p>
      <w:pPr>
        <w:pStyle w:val="Normal"/>
        <w:ind w:left="1410" w:hanging="0"/>
        <w:jc w:val="both"/>
        <w:rPr/>
      </w:pPr>
      <w:r>
        <w:rPr>
          <w:lang w:eastAsia="hu-HU"/>
        </w:rPr>
        <w:tab/>
        <w:t xml:space="preserve">- indítványozó: </w:t>
      </w:r>
      <w:r>
        <w:rPr/>
        <w:t>OGY, OGY állandó bizottsága, bármely OGY képviselő, Kormány, miniszter, ÁSZ elnök, LB elnöke, legfőbb ügyész, közt. elnök, AB hivatalból</w:t>
      </w:r>
    </w:p>
    <w:p>
      <w:pPr>
        <w:pStyle w:val="Normal"/>
        <w:ind w:left="1410" w:firstLine="6"/>
        <w:jc w:val="both"/>
        <w:rPr/>
      </w:pPr>
      <w:r>
        <w:rPr>
          <w:lang w:eastAsia="hu-HU"/>
        </w:rPr>
        <w:t>-Ha az AB megállapítja, hogy a nemzetközi szerződést kihirdető jogszabállyal azonos vagy annál alacsonyabb szintű jogszabály, illetőleg az állami irányítás egyéb jogi eszköze a nemzetközi szerződésbe ütközik, akkor a nemzetközi szerződéssel ellentétes jogszabályt, illetőleg állami irányítás egyéb jogi eszközét teljesen vagy részben megsemmisíti.</w:t>
      </w:r>
    </w:p>
    <w:p>
      <w:pPr>
        <w:pStyle w:val="Normal"/>
        <w:ind w:left="1410" w:firstLine="6"/>
        <w:jc w:val="both"/>
        <w:rPr>
          <w:lang w:eastAsia="hu-HU"/>
        </w:rPr>
      </w:pPr>
      <w:r>
        <w:rPr>
          <w:lang w:eastAsia="hu-HU"/>
        </w:rPr>
        <w:t>- Ha az AB olyan jogszabály nemzetközi szerződésbe ütközését állapítja meg, amely magasabb szintű, mint a nemzetközi szerződést kihirdető jogszabály, akkor az ellentét feloldása érdekében - a körülmények mérlegelése alapján, határidő megjelölésével - felhívja a nemzetközi szerződést kötő szervet vagy személyt, illetőleg a jogalkotó szervet.</w:t>
      </w:r>
    </w:p>
    <w:p>
      <w:pPr>
        <w:pStyle w:val="Normal"/>
        <w:ind w:left="1410" w:firstLine="6"/>
        <w:jc w:val="both"/>
        <w:rPr>
          <w:lang w:eastAsia="hu-HU"/>
        </w:rPr>
      </w:pPr>
      <w:r>
        <w:rPr>
          <w:lang w:eastAsia="hu-HU"/>
        </w:rPr>
        <w:t>- Ha az AB azt állapítja meg, hogy a jogalkotó szerv a nemzetközi szerződésből származó jogalkotói feladatát elmulasztotta, a mulasztást elkövető szervet - határidő megjelölésével - felhívja feladatának teljesítésére.</w:t>
      </w:r>
    </w:p>
    <w:p>
      <w:pPr>
        <w:pStyle w:val="Normal"/>
        <w:ind w:left="1410" w:hanging="0"/>
        <w:jc w:val="both"/>
        <w:rPr>
          <w:lang w:eastAsia="hu-HU"/>
        </w:rPr>
      </w:pPr>
      <w:r>
        <w:rPr>
          <w:lang w:eastAsia="hu-HU"/>
        </w:rPr>
        <w:t>- ABtv. nem rendelkezik a már megkötött nemzetközi szerz. alkotmányossági vizsgálatáról: 4/1997 AB hat.</w:t>
      </w:r>
    </w:p>
    <w:p>
      <w:pPr>
        <w:pStyle w:val="Normal"/>
        <w:ind w:left="2124" w:firstLine="6"/>
        <w:jc w:val="both"/>
        <w:rPr/>
      </w:pPr>
      <w:r>
        <w:rPr>
          <w:lang w:eastAsia="hu-HU"/>
        </w:rPr>
        <w:t>- eszerint az AB utólagos normakontrollra irányuló jogköre kiterjed a nemzetközi szerz.-t kihirdető jogszabály alkotmányossági vizsgálatára is; e körbe tartozik a nemzetközi szerz. vizsgálata is; ha alk.ellenesnek találja az AB a nemzetközi szerz-t v. annak rendelkezését, a nemzetközi szerz-t kihirdető jogszabály alk.ellenességét állapítja meg</w:t>
      </w:r>
    </w:p>
    <w:p>
      <w:pPr>
        <w:pStyle w:val="Normal"/>
        <w:ind w:left="2124" w:firstLine="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ab/>
        <w:t xml:space="preserve">e./ </w:t>
      </w:r>
      <w:r>
        <w:rPr>
          <w:u w:val="single"/>
        </w:rPr>
        <w:t>alk.jogi panasz elbírálása: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>
          <w:lang w:eastAsia="hu-HU"/>
        </w:rPr>
        <w:t>- az Alk-ban biztosított jogainak megsértése miatt alkotmányjogi panasszal fordulhat az AB-hoz az, akinek a jogsérelme az alk.ellenes jogszabály alkalmazása folytán következett be, és egyéb jogorvoslati lehetőségeit már kimerítette, illetőleg más jogorvoslati lehetősége nincs.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>- a jogerős határozat kézbesítésétől számított hatvan napon belül lehet írásban benyújtani.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>- különbség az utólagos normakontrolltól: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ab/>
        <w:t>1. utólagos normakontroll nincs határidőhöz kötve</w:t>
      </w:r>
    </w:p>
    <w:p>
      <w:pPr>
        <w:pStyle w:val="Normal"/>
        <w:ind w:left="2124" w:firstLine="12"/>
        <w:jc w:val="both"/>
        <w:rPr/>
      </w:pPr>
      <w:r>
        <w:rPr/>
        <w:t xml:space="preserve">2. </w:t>
      </w:r>
      <w:r>
        <w:rPr>
          <w:lang w:eastAsia="hu-HU"/>
        </w:rPr>
        <w:t>utólagos normakontroll esetén az AB ált. a jövőre nézve semmisíti meg az alk.ellenes jogszabályt, míg alk.jogi panasz esetén ez nem lenne elég, hisz a panaszos azért fordul az AB-hoz, hogy az alk.ellenes jogszabály alkalmazása folytán bekövetkezett jogsérelme orvoslást nyerjen</w:t>
      </w:r>
    </w:p>
    <w:p>
      <w:pPr>
        <w:pStyle w:val="Normal"/>
        <w:ind w:left="1410" w:hanging="0"/>
        <w:jc w:val="both"/>
        <w:rPr>
          <w:lang w:eastAsia="hu-HU"/>
        </w:rPr>
      </w:pPr>
      <w:r>
        <w:rPr>
          <w:lang w:eastAsia="hu-HU"/>
        </w:rPr>
        <w:t>- büntetőügyekben az ABtv. feljogosította az AB-t az alk.ellenes jogszabály alapján jogerős hat-tal lezárt ügyek átfogó felülvizsgálatának elrendelésre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>- 1999. évi XLV. tv. az alk.jogi panasz alapján alk.ellenessé nyilvánított jogszabály konkrét esetben történő alkalmazhatóságának visszamenőleges kizárására irányuló eljárás megteremtéséről 3 tv-be iktatott új rendelkezéseket:</w:t>
      </w:r>
    </w:p>
    <w:p>
      <w:pPr>
        <w:pStyle w:val="Normal"/>
        <w:ind w:left="1416" w:firstLine="240"/>
        <w:jc w:val="both"/>
        <w:rPr>
          <w:lang w:eastAsia="hu-HU"/>
        </w:rPr>
      </w:pPr>
      <w:r>
        <w:rPr>
          <w:lang w:eastAsia="hu-HU"/>
        </w:rPr>
        <w:t>1. Pp.: A jogerős ítélet ellen a LB határozata alapján perújításnak van helye, ha az AB az alkotmányellenessé nyilvánított jogszabálynak a konkrét esetben történő alkalmazhatósága visszamenőleges kizárásával ad helyt alkotmányjogi panasznak. LB-hez kell fordulni a panaszosnak az AB hat. kézbesítésétől számított 30 napon belül</w:t>
      </w:r>
    </w:p>
    <w:p>
      <w:pPr>
        <w:pStyle w:val="Normal"/>
        <w:ind w:left="1416" w:firstLine="240"/>
        <w:jc w:val="both"/>
        <w:rPr/>
      </w:pPr>
      <w:r>
        <w:rPr>
          <w:lang w:eastAsia="hu-HU"/>
        </w:rPr>
        <w:t>2. Áe.: Ha az AB az alkotmányellenessé nyilvánított jogszabálynak a konkrét esetben történő alkalmazhatósága visszamenőleges kizárásával ad helyt alkotmányjogi panasznak, és az ügyben az államigazgatási határozat bírósági felülvizsgálatának nincs helye, a felettes államigazgatási szerv az államigazgatási szerv határozatát megváltoztatja, illetve megsemmisíti, és szükség esetén az ügyben eljárt államigazgatási szervet új eljárásra utasítja. A felettes államigazgatási szerv - az AB határozatának részére történő kézbesítésétől számított harminc napon belül - hivatalból jár el.</w:t>
      </w:r>
    </w:p>
    <w:p>
      <w:pPr>
        <w:pStyle w:val="Normal"/>
        <w:ind w:left="1404" w:hanging="0"/>
        <w:jc w:val="both"/>
        <w:rPr>
          <w:lang w:eastAsia="hu-HU"/>
        </w:rPr>
      </w:pPr>
      <w:r>
        <w:rPr>
          <w:lang w:eastAsia="hu-HU"/>
        </w:rPr>
        <w:t xml:space="preserve">    </w:t>
      </w:r>
      <w:r>
        <w:rPr>
          <w:lang w:eastAsia="hu-HU"/>
        </w:rPr>
        <w:t>3. Szabstv.: Perújításnak van helye, ha az AB az alkotmányellenessé nyilvánított jogszabálynak a konkrét esetben történő alkalmazhatósága visszamenőleges kizárásával ad helyt az alkotmányjogi panasznak.</w:t>
      </w:r>
    </w:p>
    <w:p>
      <w:pPr>
        <w:pStyle w:val="Normal"/>
        <w:jc w:val="both"/>
        <w:rPr/>
      </w:pPr>
      <w:r>
        <w:rPr>
          <w:lang w:eastAsia="hu-HU"/>
        </w:rPr>
        <w:tab/>
        <w:t xml:space="preserve">f./ </w:t>
      </w:r>
      <w:r>
        <w:rPr>
          <w:u w:val="single"/>
          <w:lang w:eastAsia="hu-HU"/>
        </w:rPr>
        <w:t>mulasztásban megnyilvánuló alk.ellenesség megszüntetése:</w:t>
      </w:r>
      <w:r>
        <w:rPr>
          <w:lang w:eastAsia="hu-HU"/>
        </w:rPr>
        <w:t xml:space="preserve"> </w:t>
      </w:r>
    </w:p>
    <w:p>
      <w:pPr>
        <w:pStyle w:val="Normal"/>
        <w:ind w:left="708" w:firstLine="708"/>
        <w:jc w:val="both"/>
        <w:rPr>
          <w:lang w:eastAsia="hu-HU"/>
        </w:rPr>
      </w:pPr>
      <w:r>
        <w:rPr>
          <w:lang w:eastAsia="hu-HU"/>
        </w:rPr>
        <w:t>- AB hivatalból, illetőleg bárki indítványára megindulhat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>- csak olyan alk.ellenes mulasztás esetén, amely abban nyilvánul meg, hogy a jogalkotó szerv a jogszabályi felhatalmazásból származó jogalkotói feladatát elmulasztotta és ezzel alkotmányellenességet idézett elő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>- alk.ellenes mulasztás esetén az AB a mulasztást elkövető szervet - határidő megjelölésével - felhívja feladatának teljesítésére</w:t>
      </w:r>
    </w:p>
    <w:p>
      <w:pPr>
        <w:pStyle w:val="Normal"/>
        <w:rPr/>
      </w:pPr>
      <w:r>
        <w:rPr>
          <w:lang w:eastAsia="hu-HU"/>
        </w:rPr>
        <w:tab/>
        <w:t xml:space="preserve">g./ </w:t>
      </w:r>
      <w:r>
        <w:rPr>
          <w:u w:val="single"/>
          <w:lang w:eastAsia="hu-HU"/>
        </w:rPr>
        <w:t>hatásköri összeütközés feloldása:</w:t>
      </w:r>
      <w:r>
        <w:rPr>
          <w:lang w:eastAsia="hu-HU"/>
        </w:rPr>
        <w:t xml:space="preserve"> 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>- Ab hatáskörébe tartozik - a bíróságok kivételével - az állami szervek között, továbbá az önkormányzatok között, illetőleg az önkormányzat és - a bíróságok kivételével - az állami szervek között hatásköri összeütközés eldöntése</w:t>
      </w:r>
    </w:p>
    <w:p>
      <w:pPr>
        <w:pStyle w:val="Normal"/>
        <w:ind w:left="1416" w:hanging="0"/>
        <w:jc w:val="both"/>
        <w:rPr/>
      </w:pPr>
      <w:r>
        <w:rPr>
          <w:lang w:eastAsia="hu-HU"/>
        </w:rPr>
        <w:t>- AB - az indítványozó meghallgatása nélkül - dönt arról, hogy a felmerült vitában mely szervnek van hatásköre, és kijelöli az eljárásra kötelezettet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 xml:space="preserve">- kétféle hatásköri összeütközés van: </w:t>
      </w:r>
    </w:p>
    <w:p>
      <w:pPr>
        <w:pStyle w:val="Normal"/>
        <w:ind w:left="1416" w:hanging="0"/>
        <w:jc w:val="both"/>
        <w:rPr>
          <w:lang w:eastAsia="hu-HU"/>
        </w:rPr>
      </w:pPr>
      <w:r>
        <w:rPr>
          <w:lang w:eastAsia="hu-HU"/>
        </w:rPr>
        <w:tab/>
        <w:t>1. pozitív: két szerv egyaránt magáénak vallja a szóban forgó hatáskört</w:t>
      </w:r>
    </w:p>
    <w:p>
      <w:pPr>
        <w:pStyle w:val="Normal"/>
        <w:ind w:left="2124" w:hanging="0"/>
        <w:jc w:val="both"/>
        <w:rPr>
          <w:lang w:eastAsia="hu-HU"/>
        </w:rPr>
      </w:pPr>
      <w:r>
        <w:rPr>
          <w:lang w:eastAsia="hu-HU"/>
        </w:rPr>
        <w:t>2. negatív: mindkét szerv úgy véli, hogy a másik szerv hatáskörébe tartozik vmely döntés meghozatala v. intézkedés megtétele</w:t>
      </w:r>
    </w:p>
    <w:p>
      <w:pPr>
        <w:pStyle w:val="Normal"/>
        <w:jc w:val="both"/>
        <w:rPr/>
      </w:pPr>
      <w:r>
        <w:rPr>
          <w:lang w:eastAsia="hu-HU"/>
        </w:rPr>
        <w:tab/>
        <w:t xml:space="preserve">h./ </w:t>
      </w:r>
      <w:r>
        <w:rPr>
          <w:u w:val="single"/>
          <w:lang w:eastAsia="hu-HU"/>
        </w:rPr>
        <w:t>külön tv-nyel az AB hatáskörébe utalt ügyek elbírálása:</w:t>
      </w:r>
      <w:r>
        <w:rPr>
          <w:lang w:eastAsia="hu-HU"/>
        </w:rPr>
        <w:t xml:space="preserve"> </w:t>
      </w:r>
    </w:p>
    <w:p>
      <w:pPr>
        <w:pStyle w:val="Normal"/>
        <w:rPr/>
      </w:pPr>
      <w:r>
        <w:rPr>
          <w:lang w:eastAsia="hu-HU"/>
        </w:rPr>
        <w:tab/>
        <w:tab/>
        <w:t xml:space="preserve">- Alk.: </w:t>
        <w:tab/>
        <w:t>AB hatásköre a közt. elnök felelősségre vonása(ld. közt. elnök tétel)</w:t>
      </w:r>
    </w:p>
    <w:p>
      <w:pPr>
        <w:pStyle w:val="Normal"/>
        <w:ind w:left="2124" w:firstLine="6"/>
        <w:rPr>
          <w:lang w:eastAsia="hu-HU"/>
        </w:rPr>
      </w:pPr>
      <w:r>
        <w:rPr>
          <w:lang w:eastAsia="hu-HU"/>
        </w:rPr>
        <w:t>az OGY a Kormánynak – az AB véleményének kikérése után előterjesztett – javaslatára oszlatja fel azt a helyi képviselő-testületet, amelynek működése az Alk-nyal ellentétes</w:t>
      </w:r>
    </w:p>
    <w:p>
      <w:pPr>
        <w:pStyle w:val="Normal"/>
        <w:ind w:left="1410" w:hanging="0"/>
        <w:rPr>
          <w:lang w:eastAsia="hu-HU"/>
        </w:rPr>
      </w:pPr>
      <w:r>
        <w:rPr>
          <w:lang w:eastAsia="hu-HU"/>
        </w:rPr>
        <w:t>- 1997. évi C. tv.: országos népszavazás esetén AB-hoz kifogás terjeszthető elő az OVB-nek az aláírásgyűjtő ív ill. a konkrét kérdés tárgyában hozott döntése ellen; az OGY népszavazást elrendelő/elutasító határozata ellen</w:t>
      </w:r>
    </w:p>
    <w:p>
      <w:pPr>
        <w:pStyle w:val="Normal"/>
        <w:ind w:left="1410" w:hanging="0"/>
        <w:rPr/>
      </w:pPr>
      <w:r>
        <w:rPr>
          <w:lang w:eastAsia="hu-HU"/>
        </w:rPr>
        <w:t>- 1993. évi LXXX. tv. a felsőoktatásról: a felsőoktatási intézmény az AB-hoz fordulhat az autonómia sérelme miatt</w:t>
      </w:r>
    </w:p>
    <w:p>
      <w:pPr>
        <w:pStyle w:val="Normal"/>
        <w:jc w:val="both"/>
        <w:rPr>
          <w:lang w:eastAsia="hu-HU"/>
        </w:rPr>
      </w:pPr>
      <w:r>
        <w:rPr>
          <w:i/>
          <w:lang w:eastAsia="hu-HU"/>
        </w:rPr>
        <w:t xml:space="preserve">    </w:t>
      </w:r>
      <w:r>
        <w:rPr>
          <w:i/>
          <w:lang w:eastAsia="hu-HU"/>
        </w:rPr>
        <w:t xml:space="preserve">2.5 AB ügyrendje: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ab/>
        <w:t>- AB javaslatára az OGY tv-ben határozza meg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- első 5 alk.bíró megválasztására 1989. nov. 23-án került sor, így az alk.bírák választhattak, hogy az ABtv előbbi rendelkezését sértik meg vagy azt, hogy az AB 1990. jan. 1-én kezdi meg működését. A működéshez fűződő nagyobb érdek miatt utóbbit választották, s így ideiglenes ügyrend alapján kezdte meg működését</w:t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- 1991-ben az AB benyújtotta javaslatát az OGY-hez; értelmezési vita alakult ki, hogy az AB rendelkezik-e tv.kezdeményezési joggal, s ha nem, akkor ki jogosult az AB javaslat OGY elé terjesztésére; közben letelt az OGY megbízatása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- 1995: AB újabb javaslatot terjesztett elő , ismét értelmezési vita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- közben véget ért a 2., sőt a 3. ciklus is és az AB-nek csak ideiglenes ügyrendje van</w:t>
      </w:r>
    </w:p>
    <w:p>
      <w:pPr>
        <w:pStyle w:val="Normal"/>
        <w:ind w:left="708" w:hanging="0"/>
        <w:rPr>
          <w:lang w:eastAsia="hu-HU"/>
        </w:rPr>
      </w:pPr>
      <w:r>
        <w:rPr>
          <w:lang w:eastAsia="hu-HU"/>
        </w:rPr>
        <w:t>- Kilényi igénytelen véleménye: a garanciális rendelkezéseket át kell tenni az ABtv-be, egyidejűleg kimondva: az AB ügyrendjét a Teljes Ülés határozatban állapítja meg</w:t>
      </w:r>
    </w:p>
    <w:p>
      <w:pPr>
        <w:pStyle w:val="Normal"/>
        <w:ind w:left="705" w:hanging="0"/>
        <w:jc w:val="both"/>
        <w:rPr/>
      </w:pPr>
      <w:r>
        <w:rPr/>
        <w:t>- a FIDESZ- kormány idején az IM kidolgozott egy új ABtv. normaszöveget, mely ezt a koncepciót juttatta érvényre, sajnos nem lesz belőle tv. valószínűleg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6 Ab szervezete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- minden alk.bírónak 6 személyből álló törzskara van</w:t>
      </w:r>
    </w:p>
    <w:p>
      <w:pPr>
        <w:pStyle w:val="Normal"/>
        <w:ind w:left="708" w:hanging="0"/>
        <w:jc w:val="both"/>
        <w:rPr/>
      </w:pPr>
      <w:r>
        <w:rPr/>
        <w:t>- minden törzskaron belül 3 magasan kvalifikált főtanácsadó v. tanácsadó tevékenykedik, feladatuk: határozat-tervezetek kidolgozása, észrevételek készítése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u w:val="single"/>
        </w:rPr>
        <w:t>Főtitkárság:</w:t>
      </w:r>
      <w:r>
        <w:rPr/>
        <w:t xml:space="preserve"> </w:t>
        <w:tab/>
        <w:t>- vezeti a Főtitkár</w:t>
      </w:r>
    </w:p>
    <w:p>
      <w:pPr>
        <w:pStyle w:val="Normal"/>
        <w:ind w:left="2124" w:firstLine="9"/>
        <w:jc w:val="both"/>
        <w:rPr/>
      </w:pPr>
      <w:r>
        <w:rPr/>
        <w:t>- előzetesen megvizsgálja a beadványokat hatásköri szempontból ill. hogy azok megfelelnek-e az ABtv. előírásainak, ill. megvizsgálja, hogy nincs-e folyamatban hasonló v. azonos tárgykörű ügy</w:t>
      </w:r>
    </w:p>
    <w:p>
      <w:pPr>
        <w:pStyle w:val="Normal"/>
        <w:ind w:left="2124" w:firstLine="9"/>
        <w:jc w:val="both"/>
        <w:rPr/>
      </w:pPr>
      <w:r>
        <w:rPr/>
        <w:t>- kapcsolatban áll az OGY Főtitkárságával, a Közt. Elnöki Hivatallal, a MeH-hel</w:t>
      </w:r>
    </w:p>
    <w:p>
      <w:pPr>
        <w:pStyle w:val="Normal"/>
        <w:ind w:left="2124" w:firstLine="9"/>
        <w:jc w:val="both"/>
        <w:rPr/>
      </w:pPr>
      <w:r>
        <w:rPr/>
        <w:t>- szerkeszti az űab kiadványait</w:t>
      </w:r>
    </w:p>
    <w:p>
      <w:pPr>
        <w:pStyle w:val="Normal"/>
        <w:ind w:left="2124" w:firstLine="9"/>
        <w:jc w:val="both"/>
        <w:rPr/>
      </w:pPr>
      <w:r>
        <w:rPr/>
        <w:t>- gondoskodik az AB határozatainak közzététel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Jogszabály:</w:t>
        <w:tab/>
        <w:t xml:space="preserve"> Alk. IV. fejezete 32/A. §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1989. évi XXXII. tv (ABtv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Kidnap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Kidnap" w:hAnsi="Kidnap" w:cs="Kidnap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2:04:00Z</dcterms:created>
  <dc:creator>Németh József</dc:creator>
  <dc:description/>
  <dc:language>en-US</dc:language>
  <cp:lastModifiedBy>Nagi</cp:lastModifiedBy>
  <dcterms:modified xsi:type="dcterms:W3CDTF">2003-03-10T12:04:00Z</dcterms:modified>
  <cp:revision>2</cp:revision>
  <dc:subject/>
  <dc:title>14</dc:title>
</cp:coreProperties>
</file>