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48/2002. (VII. 1.) Kormány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iniszterelnöki Hivatal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iniszterelnöki Hivatal (a továbbiakban: Hivatal) a miniszterelnök munkaszervezete, amely a miniszterelnök és a Kormány döntéseinek, valamint a kormányprogram célkitűzéseinek megfelelően gondoskodik a kormányzati tevékenység stratégiai irányításáról és összhangjának biztosításáról, a döntés-előkészítésben az összkormányzati érdekek érvényesítéséről. A Hivatal egyúttal ellátja a Kormány testületi működésével kapcsolatos feladat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 Hivatalt - a Kormány tagjai és az államtitkárok jogállásáról és felelősségéről szóló 1997. évi LXXIX. törvényben (a továbbiakban: Tv.) foglaltak szerint, államtitkárok közreműködésével - miniszter vezeti. A Hivatal szakmai munkáját és belső igazgatási tevékenységét a közigazgatási államtitkár személyesen, illetőleg a feladatkörük szerint illetékes helyettes államtitkárok útján irányít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miniszter és az általános jogkörű politikai államtitkár munkáját kabinet, a Hivatal más állami vezetőinek tevékenységét titkárság segí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Hivatal szervezeti keretei között önálló feladatkörrel működne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iniszterelnöki Kabinetiroda, valamint a miniszterelnök közvetlen irányítása alatt álló más szervezeti egységek, tanácsadó testületek és személyi tanácsadó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ivatal meghatározott szakmai feladattal megbízott politikai államtitkárai és titkárságaik, valamint a politikai államtitkárok munkáját segítő szakhivatalo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Hivatalhoz kinevezett kormánybiztos és titkársága, valamint a Hivatalban tevékenykedő kormánymegbízottak (kormánymeghatalmazottak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Hivatal meghatározott szakmai feladatot ellátó címzetes államtitkárai és titkársága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Hivatal általános jogkörű politikai államtitkára - az e jogállásából következő feladatain túlmenően - ellátja a kormányzati munka politikai és stratégiai tervezéséből, elemzéséből, ezek dokumentálásából, beleértve az integrációs kormányzati felkészülést, az információs társadalom kialakulását, továbbá az érdek-képviseleti szervekkel való kapcsolattartásból adódó tevékenység- és belső szervezetirányítási feladatok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5) Az önálló szakmai feladatkörrel megbízott politikai államtitkár a miniszter közvetlen alárendeltségében és általános irányítása mellett, a miniszteri feladat- és hatáskörök gyakorlásában közreműködve - a feladatköre által indokoltak szerint kormányrendeletben, kormányhatározatban vagy a miniszterelnök által - meghatározott feladatokat lát el. A politikai államtitkár a tevékenységét egyebekben önállóan, a szakterületileg illetékes más miniszter feladat- és hatáskörét nem érintve látja 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 Hivatalban tevékenykedő kormánymegbízott (kormánymeghatalmazott) e feladatát - ha egyéb jogállásából vagy a Kormány kinevező határozatából más nem következik - a miniszter közvetlen irányításával látja 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7) A Hivatal részletes szervezeti felépítését, belső munkamegosztási és működési rendjét e rendelet és egyéb jogszabályok, továbbá a Kormány és a miniszterelnök határozatainak keretei között a szervezeti és működési szabályzat tartalmazza. A szabályzatot a miniszter adja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A miniszter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látja a kormányzati tevékenység stratégiai irányítását; átfogó kormányzati stratégiai tervet készít, mellyel figyelemmel kíséri a Kormány működését és a kormányprogram végrehajtásának helyzet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összehangolja a Kormány tagjainak tevékenységét; ennek keretében különöse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miniszteri szintű egyeztetést kezdeményez és végez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z illetékes miniszternél kormány-előterjesztés (jelentés) benyújtását vagy egyéb intézkedést kezdeményez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figyelemmel kíséri és ajánlásokkal segíti a közigazgatási államtitkári értekezlet munkáját, érvényesíti az értekezlet állásfoglalásában foglaltaka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ellenőrzi a Kormány döntéseinek végrehajtását, és javaslatot tesz a végrehajtás érdekében szükséges intézkedések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gondoskodik a Kormány parlamenti kapcsolatrendszerének összehangolásáról; a Hivatal általános jogkörű politikai államtitkára közreműködésével képviseli a Kormányt az Országgyűlés Házbizottságában, és kapcsolatot tart az Országgyűlés kormánypárti képviselőcsoportjaiv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ellátja az egyházügyi és az egyházakkal való kapcsolattartásból adódó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) - külön jogszabályban foglaltak szerint - irányítja a Miniszterelnökség Központi Üdülési és Oktatási Főigazgatósága (Főigazgatóság), a Miniszterelnökség Közbeszerzési és Gazdasági Igazgatósága (a továbbiakban: Igazgatóság) tevékenységét, és gyakorolja az alapító szervet megillető jog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) ellátja a Kormányzati Ellenőrzési Hivatal irányítását, felügyelet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llátja - az Oktatási és Módszertani Igazgatóság kivételével - a Magyar Közigazgatási Intézet irányí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törvényben meghatározott gazdasági társaságok vonatkozásában gyakorolja a tulajdonost megillető jog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hatáskörébe tartozó, jogi szabályozást igénylő kérdésekben rendeletet alk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ellátja mindazokat az egyéb feladatokat, amelyeket jogszabály, kormányhatározat vagy a miniszterelnök a feladatkörébe, illetőleg a hatáskörébe ut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miniszter - az át nem ruházható jogkörei kivételével, a Hivatal önálló feladatkörű politikai államtitkárai útján, illetőleg közreműködésével - ellát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rsadalmi (civil) kapcsolatok szervezése és fejleszt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ormányzati informatikai tevékenység és annak koordináci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urópai uniós közösségi fejlesztési támogatások, valamint a Nemzeti Fejlesztési Terv kidolgozása és megvalósí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oalíciós együttműködés Hivatalra háruló feladata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területpolitikai, területfejlesztési és területrendezési (régiófejlesztési) ágazati feladatok és az ezzel összefüggő tulajdonosi joggyakorl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idegenforgalmi tevékenység ágazati irányítása, ezzel összefüggő szabályozási feladatai, valamint e szakterületen a vagyonkezelői és alapítói jogok, illetőleg a tulajdonosi joggyakorl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nemzeti és etnikai kisebbségek ügyei, valamint a Nemzeti és Etnikai Kisebbségi Hivatal irányí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cigányság társadalmi integrációjának előmozdításával, életkörülményeik javításával és szervezeteivel való kapcsolattart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határon túli magyarok ügyei, valamint a Határon Túli Magyarok Hivatalának irányí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 közpénzek felhasználása feletti ellenőr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 polgári nemzetbiztonsági szolgálatok irányítá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én jelentkező kormányzati teendők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z (1) bekezdés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e)-f), </w:t>
      </w:r>
      <w:r>
        <w:rPr>
          <w:sz w:val="20"/>
          <w:szCs w:val="20"/>
        </w:rPr>
        <w:t xml:space="preserve">valamint </w:t>
      </w: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 xml:space="preserve">alpontjaiban meghatározott miniszteri feladat- és hatáskör részletezését a rendelet </w:t>
      </w:r>
      <w:r>
        <w:rPr>
          <w:i/>
          <w:iCs/>
          <w:sz w:val="20"/>
          <w:szCs w:val="20"/>
        </w:rPr>
        <w:t xml:space="preserve">1-5. számú mellékletei </w:t>
      </w:r>
      <w:r>
        <w:rPr>
          <w:sz w:val="20"/>
          <w:szCs w:val="20"/>
        </w:rPr>
        <w:t>tartalmazzá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miniszteri feladatok teljesítése, illetőleg az abban való közreműködés során az önálló szakmai feladatkörrel megbízott politikai államtitkár a szakterületén, megbízatása keretei közö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őkészíti a kormány-előterjesztések, a jogszabályok, az állami irányítás egyéb jogi eszközei, az egyéb döntési és szabályozási javaslatok, valamint intézkedések tervezeteit; saját hatáskörében gondoskodik azok tárcaközi és belső, valamint az egyéb érintett szervekkel és szervezetekkel való egyezt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zetközi szerződések és egyéb megállapodások létrehozását kezdeményezi, hatáskörében közreműködik azok előkészítésében, létrehozásában és végrehaj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felhatalmazás alapján képviseli a Kormányt, illetőleg a minisztert a külkapcsolatokban, a nemzetközi szervezetekben, közreműködik a nemzetközi együttműködés és kapcsolatrendszer szervezésében, fejlesz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- eltérő döntés hiányában - ellátja a Kormány országgyűlési képviseletével kapcsolatos szakágazati feladatokat, együttműködik az Országgyűlés illetékes bizottságaiv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llátja mindazokat a feladatokat, amelyeket részére jogszabály vagy határozat, a Kormány, a miniszterelnök, a miniszter, illetőleg a Hivatal Szervezeti és Működési Szabályzata megállapí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 Hivatal a miniszterelnök részér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döntés-előkészítéssel kapcsolatos tevékenységet végez; segíti a miniszterelnök kormányzati irányítással kapcsolatos szakmai tevékeny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omplex - alkotmányossági, jogi, valamint társadalom- és gazdaságpolitikai szempontokra is kiterjedő - szakvéleményt készít a Kormány napirendjén szereplő előterjesztések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őkészíti a miniszterelnöki rendeleteket és határoz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ellátja az általa esetenként meghatározott egyéb feladato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 közvetíti a miniszterelnök eseti döntéseit a miniszterek, illetőleg a minisztériumok, valamint az egyéb kormányzati szervek felé; a miniszterelnök részére, továbbá kormányzati összeállítások elkészítéséhez szakmai előkészítő anyagot, adatszolgáltatást, illetőleg szakértői közreműködést kér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A Hivatal a Kormány működésével kapcsolat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készíti a Kormány munkatervének javaslatát, és ellenőrzi a munkaterv végrehaj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özreműködik a Kormány társadalmi-gazdasági stratégiájának kialakításában; az érintett minisztériumok stratégiai elemző-tervező szerveivel együttműködve folyamatosan vizsgálja a társadalmi-gazdasági helyzet alakulását, részt vesz a költségvetés koncepcionális előkészítésében, a nemzetgazdasági jelentőségű döntési javaslato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részt vesz a kormányzati döntések előkészítésében, közreműködik a döntési javaslato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véleményt nyilvánít a kormány-előterjesztések és jelentések (a továbbiakban együtt: előterjesztés) tervezetéről. A Hivatal a döntés-előkészítésben (véleményezésben) elsősorban a kormányprogram és a kormányzati döntések végrehajtása érdekében, az összkormányzati szempontok figyelembevétele alapján vesz rész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 közigazgatási és társadalmi egyeztetések lefolytatásában, az észrevételek értékelésében, érvényesítésében és egyeztetésében, a költségvetési és egyéb igények rangsorolásában, a minisztériumok közötti véleményeltérések feloldásában, a döntések várható következményeinek elemzésében. Szükség esetén jogszabályi változtatásokat, egyéb döntések és intézkedések meghozatalát - vita vagy véleményeltérés esetén -, miniszteri szintű egyeztetést kezdeménye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vizsgálja, hogy a benyújtott előterjesztések megfelelnek-e a Kormány ügyrendjében meghatározott tartalmi és formai követelményeknek, gondoskodik ezek érvényesí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llátja a közigazgatási államtitkári értekezlettel és a kormányüléssel kapcsolatos szervezési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- külön előírások szerint, illetékes vezetője útján - részt vesz a Kormány kabinetjeinek és más döntés-előkészítő testületeinek munkáj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elkészíti a kormányülések napirendi javaslat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írásba foglalja és aláírásra előkészíti a Kormány döntéseit és üléseinek összefoglaló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gondoskodik a Kormány döntéseinek kihirdetéséről, közzétételéről, illetőleg az érdekeltekhez való eljutta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nyilvántartja a Kormány rendeleteit és határozatait, ellenőrzi a határidős, valamint a folyamatos feladatok végrehajtását, közreműködik a döntések megvalósulásának értékelésében. Ennek keretében tájékoztatást kérhet az illetékes minisztertől, és a végrehajtás alakulásáról az érintett szerveknél közvetlenül is tájékozódhat; megállapításairól rendszeresen jelentést készít a Kormány részé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közreműködik a Kormány működésével kapcsolatos, illetőleg a kormányzati struktúra és munkamegosztás továbbfejlesztésére irányuló javaslato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n) </w:t>
      </w:r>
      <w:r>
        <w:rPr>
          <w:sz w:val="20"/>
          <w:szCs w:val="20"/>
        </w:rPr>
        <w:t>előkészíti a Kormány működésével kapcsolatos ügyrendi szabályokat, koordinálja a miniszterek feladat- és hatásköri jegyzékét tartalmazó jogszabályok előkészítését, érvényesíti azok egységes szempontrendszer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o) </w:t>
      </w:r>
      <w:r>
        <w:rPr>
          <w:sz w:val="20"/>
          <w:szCs w:val="20"/>
        </w:rPr>
        <w:t>ellátja a kormányszóvivői feladatokkal, valamint a miniszterelnök és a Hivatal munkájával összefüggő tájékoztatási tevékenység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A Hivatal közreműköd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ormány, a miniszterelnök, a kormánybiztosok és a Kormány megbízásából tevékenykedő más kormányzati tisztségviselők hatáskörébe tartozó kinevezési, felmentési és egyéb személyügyi előterjesztések, illetőleg okiratok elkészí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öztársasági elnök, a Kormány, valamint a miniszterelnök által adományozható kitüntetésekkel, továbbá a Kormány, illetőleg a miniszterelnök által adományozható egyéb elismerésekkel kapcsolatos előterjesztések előkészítéséb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A Hivatal az Országgyűlés munkájával kapcsolatos kormányzati feladatok keret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egíti a miniszterelnök és a miniszter országgyűlési tevékeny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segíti a Kormány parlamenti munkájának összehangolását célzó miniszteri feladatok ellá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- az Igazságügyi Minisztérium bevonásával - kidolgozza a Kormány törvényalkotási programját, és azt a Kormány elé terjeszt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ellátja az országgyűlési ülésszakok előkészítésével összefüggő kormányzati teendőket; ennek keretében javaslatot tesz a Kormánynak az Országgyűlés rendkívüli ülésszaka, illetőleg ülése összehívásának kezdeményezésé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figyelemmel kíséri az Országgyűlés napirendjét és üléseit, részt vesz az üléseket előkészítő fórumoko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gondoskodik a Kormány által elfogadott törvényalkotási program, törvény- és országgyűlési határozati javaslatok, valamint beszámolók és tájékoztatók benyújtásáról; figyelemmel kíséri a benyújtott anyagok sorsának további alaku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koordinálja a kormányzati szervek és az Országgyűlés kormánypárti frakciói közötti egyeztetést, részt vesz az egyeztetések lefolyta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ellátja az országgyűlési képviselői interpellációk és kérdések megválaszolásával kapcsolatos szervezési feladatokat; ennek keretében javaslatot tesz a válaszadó személyére, illetőleg a miniszterelnök megbízása alapján kijelöli a válaszadó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nyilvántartja az Országgyűlés és bizottságai döntéseiből (állásfoglalásaiból) a Kormány számára adódó feladatokat, figyelemmel kíséri és koordinálja végrehajtásu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figyelemmel kíséri a kormányzati intézkedést igénylő bizottsági és képviselői javaslatokat, közreműködik a szükséges intézkedések előkészítéséb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A Hivatal gondoskodik a köztársasági elnök hatáskörébe tartozó miniszterelnöki előterjesztések benyújtásáró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A Hivatal közreműködik az Alkotmánybíróság döntéseiből, az Állami Számvevőszék, valamint az országgyűlési biztosok vizsgálataival kapcsolatban adódó kormányzati feladatok meghatározásában és végrehajtásuk figyelemmel kíséréséb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(1) A Hivatal a jogszabályok előkészítésével és kihirdetésével összefüggés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oordinálja a nagyobb jelentőségű törvényjavaslatok, valamint egyéb javaslatok kidolgozását; közreműködik a miniszteri felelősségi körben kidolgozott törvényjavaslatok végső szövegének kialakításában. A kormányprogram megvalósulása szempontjából kiemelt fontosságú törvényjavaslatok esetében - a Kormány, illetőleg a miniszterelnök külön döntése alapján, az érintett miniszterek közreműködésével - törvény-előkészítést vége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véleményezi a miniszteri rendeletek tervezet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látja a Magyar Közlöny és a Határozatok Tára, továbbá az Önkormányzatok Közlönyének - a Belügyminisztériummal közösen történő - szerkesztését; ezek, valamint a központi közigazgatás hivatalos lapjainak kiadásáról és terjesztéséről a közvetlen irányítása alatt álló szervezet, a Magyar Hivatalos Közlönykiadó útján gondoskodik. Gondoskodik arról, hogy a Magyar Közlönyben csak olyan miniszteri rendeletek és jogi iránymutatások, valamint közlemények kerüljenek kihirdetésre, közzétételre, amelyek megfelelnek a jogalkotásról szóló törvény előírásaina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rendszeresen megjelenteti a Magyar Közlöny mellékleteként a Magyar Közlöny Hivatalos Értesítőjét. A Hivatalos Értesítő tartalmát a miniszter a Magyar Közlönyben közzétett szabályzatban állapítja meg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gondoskodik - az Igazságügyi Minisztériummal együttesen - a hivatalos jogszabálygyűjtemények kiadásáró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ben foglalt lapkiadás, lapterjesztés és jogszabály-gyűjtemény megjelentetése tekintetében az elektronikus adathordozón és az online rendszeren történő továbbítást, illetőleg hozzáférést is érteni ke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Hivatal a "Miniszterelnökség" költségvetési fejezettel kapcsolatban - kivéve a költségvetésről szóló törvényben meghatározott címeket - ellátja mindazokat a feladatokat, amelyeket jogszabályok a fejezetek irányító szervei hatáskörébe utalna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Hivatal közbeszerzési és egyes gazdálkodási feladatait az Igazgatóság látja el. A gazdálkodás terén ellátandó feladatokról külön jogszabály, valamint az Igazgatóság alapító okirata rendelke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A Hivatal az egyéb feladatai keret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ondoskodik a miniszterelnökhöz érkező közérdekű bejelentések, javaslatok és panaszok kivizsgálásáról, lakossági kapcsolatokat tar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ondoskodik a Kormány és szervei működéséhez szükséges gazdasági és műszaki feltételek biztosításáról, szervezi a Kormány tagjai és az államtitkárok, valamint jogszabályban meghatározott más állami vezetők és állami vezetői juttatású személyek intézményes egészségügyi ellátását, bel- és külföldi üdül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kezeli a Kormány tagjai; az államtitkárok és az állami vezetői juttatású személyek, valamint a Kormány közvetlen irányítása alatt álló országos hatáskörű szerv vezetőjének, továbbá azoknak a tisztségviselőknek a személyi anyagát, akik kinevezésüket (megbízásukat) a köztársasági elnöktől, a Kormánytól vagy a miniszterelnöktől kapják; vezeti az állami vezetők nyilvántar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ülön jogszabályban meghatározott személyek részére állami vezetői igazolványt állít ki; igazolja az állami vezetői juttatások igénybevételére való jogosultság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llátja a miniszterelnök által meghatározott személyügyi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ellátja a védelmi felkészítés és az országmozgósítás Hivatalra háruló feladatait; szervezi a kormányügyeletet, biztosítja a Hivatal ügyeletének munkaidőn túl történő működ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llátja a kormányzati főtisztviselők és a központi tisztek pályáztatásával, kinevezésével, áthelyezésével, felmentésével, rendelkezési állományba helyezésével és igazolvánnyal való ellátásával, valamint a kiemelt főtisztviselői kar és a központi tisztikar működtetésével összefüggő, külön jogszabályban meghatározott személyügyi és egyéb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ellátja a közigazgatás-politika, a közigazgatás-fejlesztés és -korszerűsítés kormányzati feladatainak irányítását és összehangolását, ennek keretében különösen kidolgozza a közigazgatás stratégiai fejlesztésének koncepcióját, közreműködik az egységes közszolgálat működési elveinek kidolgozásában, az érintett miniszterekkel együttműködve előkészíti a központi és a helyi közigazgatás továbbfejlesztését érintő koncepcionális intézkedésekkel összefüggő kormányzati döntések tervezeteit, érvényesíti a döntés-előkészítő folyamatban a közigazgatás-korszerűsítési követelmény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Kormány külön döntése alapján összehangolja a Kormány tagjainak tevékenységét a gazdaság fejlődésére jelentős hatást gyakorló, tárcaközi együttműködést igénylő kormányprogramok és fejlesztési célkitűzések előkészítése, valamint megvalósítása sorá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elősegíti az önálló szakmai feladatkörrel megbízott politikai államtitkárok tevékeny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ellátja a központi közigazgatási szervek iratkezelésének szakmai felügyelet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koordinálja a civil szervezetekkel való kapcsolattartásból adódó kormányzati feladatok megvalósí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ellátja mindazokat a feladatokat, amelyeket jogszabály, kormányhatározat vagy a miniszterelnök a hatáskörébe uta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Záró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(1) Ez a rendelet - a (3) bekezdésben foglalt kivétellel - 2002. július 1-jén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hatálybalépésével egyidejűle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iniszterelnöki Hivatalról szóló 137/1998. (VIII. 18.) Korm. rendelet és az ezt módosító 66/2000. (V. 19.) Korm. rendele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iniszterelnöki Hivatal kommunikációért felelős politikai államtitkárának feladat- és hatásköréről szóló 149/1999. (X. 15.) Korm. rendele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iniszterelnöki Hivatal közigazgatás- és területpolitikai feladat- és hatásköréről szóló 183/1998. (XI. 11.) Korm. rendelet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PHARE program koordinációjáért felelős tárca nélküli miniszter feladat- és hatásköréről szóló 164/1998. (IX. 30.) Korm. rendelet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a védelmi stratégiai és biztonságpolitikai hatáskörök gyakorlásával kapcsolatos egyes kormányrendeletek módosításáról, illetőleg hatályon kívül helyezéséről szóló 167/1999. (XI. 19.) Korm. rendelet 3. §-a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a központi közigazgatás integrált üdültetési rendszerének kialakításáról, valamint a Miniszterelnökség Központi Üdülési és Oktatási Főigazgatósága létrehozásáról és feladatairól szóló 129/1999. (VIII. 24.) Korm. rendelet 7. §-ának (6) bekezdése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z ifjúsági és sportminiszter feladat- és hatásköréről szóló 113/1999. (VII. 16.) Korm. rendelet 14. §-a második mondatából a 137/1998. (VIII. 18.) Korm. rendeletre vonatkozó rendelkezés, valamint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- a földművelésügyi és vidékfejlesztési miniszter feladat- és hatásköréről szóló 155/1998. (IX. 30.) Korm. rendelet 6. §-a (2) bekezdésének </w:t>
      </w:r>
      <w:r>
        <w:rPr>
          <w:i/>
          <w:iCs/>
          <w:sz w:val="20"/>
          <w:szCs w:val="20"/>
        </w:rPr>
        <w:t xml:space="preserve">u) </w:t>
      </w:r>
      <w:r>
        <w:rPr>
          <w:sz w:val="20"/>
          <w:szCs w:val="20"/>
        </w:rPr>
        <w:t>pont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hatályát vesz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rendelet 3. számú mellékletének V. pontjában foglalt rendelkezés a Magyar Köztársaság 2001. és 2002. évi költségvetéséről szóló 2000. évi CXXXIII. törvény módosítására irányuló - az Országgyűlésben T/214. számú törvényjavaslatként tárgyalt - törvény hatálybalépésével egyidejűleg lép hatályba. A törvény hatálybalépéséig az érintett miniszterek a tulajdonosi jogok gyakorlásának módját külön megállapodásban rendez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 xml:space="preserve">(1) </w:t>
      </w:r>
      <w:r>
        <w:rPr>
          <w:i/>
          <w:iCs/>
          <w:sz w:val="20"/>
          <w:szCs w:val="20"/>
        </w:rPr>
        <w:t>a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 xml:space="preserve">(1)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Balatonnal kapcsolatos kormányzati feladatok koordinációjáról szóló 62/1995. (VI. 8.) Korm. rendelet 1. §-ában megjelölt politikai államtitkár alatt - az e rendeletben foglalt hatáskör-gyakorlási keretek között - a Miniszterelnöki Hivatal területfejlesztésért felelős politikai államtitkárát kell érte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A fővárosi, megyei közigazgatási hivatalokról szóló 191/1996. (XII. 17.) Korm. rendelet 6. §-ának (5) bekezdésében meghatározott feladatokat - a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ban szereplő feladat kivételével - a Miniszterelnöki Hivatalt vezető miniszter a Miniszterelnöki Hivatal területfejlesztésért felelős politikai államtitkára útján látja el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hol jogszabály vagy állami irányítás egyéb jogi eszköze területfejlesztésért és területrendezésért felelős minisztert, illetve közigazgatás- és területpolitikáért felelős államtitkárt említ, azon a Miniszterelnöki Hivatalt vezető minisztert, illetve a Miniszterelnöki Hivatal területfejlesztésért felelős politikai államtitkárát kell ér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hol e rendelet hatálybalépését megelőzően kiadott rendelet vagy határozat az Európai Unió előcsatlakozási eszközei, a Nemzeti Fejlesztési Terv kidolgozása, illetve az Európai Unió strukturális alapjai és Kohéziós Alapja fogadásához szükséges intézményi struktúrák felállítása tekintetében a PHARE program koordinációjáért felelős tárca nélküli minisztert említ, ott a Miniszterelnöki Hivatalt vezető minisztert, illetőleg a Miniszterelnöki Hivatalt kell ér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(1) A Hivatalnál e rendelet, illetőleg külön jogszabály vagy kormányhatározat alapján megszüntetésre kerülő feladat- és hatáskörök tekintetében a Miniszterelnöki Hivatal jogutódja - ha jogszabály vagy kormányhatározat másként nem rendelkezik - az adott feladatot, hatáskört átvevő szer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hoz e rendelet, illetőleg külön jogszabály vagy kormányhatározat alapján más szervektől átkerülő feladat- és hatáskörök tekintetében e szervek jogutódja a Miniszterelnöki Hivata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Magyar Köztársaság minisztériumainak felsorolásáról szóló 2002. évi XI. törvény (a továbbiakban: Tv.) alapján a Miniszterelnöki Hivatalt vezető miniszterhez utalt feladat- és hatáskörök tekintetében a Tv. és e rendelet hatálybalépése közötti átmeneti időszakra vonatkozóan az adott tevékenység gyakorlásának feladatellátási, személyi, dologi és pénzügyi feltételeit az érintett miniszterek külön megállapodásban rendezik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számú melléklet a 148/2002. (VII. 1.) Korm.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kormányzati informatikával, valamint a társadalmi és civil kapcsolatok fejlesztésével összefüggő feladat- és hatáskör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 kormányzati informatikával, valamint a társadalmi (civil) kapcsolatok fejlesztésével és koordinálásával összefüggő feladatait a Kormányzati Informatikai és Társadalmi Kapcsolatok Hivatalát kormánymegbízottként vezető politikai államtitkár (a továbbiakban: kormánymegbízott) útján látja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Kormányzati informatikai feladato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miniszter a kormányzati informatika általános feladatai 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ondoskodik az egységes kormányzati informatikai politika kialakításáról és megvalósításának összehang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érintett miniszterekkel együttműködve kidolgozza a Kormány egységes és átfogó kormányzati informatikai stratégiáját, gondoskodik a stratégia megvalósításának szervezéséről és végrehajtásának összehangolásáró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E rendelet alkalmazásában kormányzati informatika a közigazgatási informatikának az informatikai és hírközlési miniszter feladat- és hatáskörét megállapító kormányrendelet függelékében felsorolt szervekre kiterjedő része, amely magában foglalja az információs rendszerek létrehozásához és működéséhez szükséges információ-technológiát, valamint a kormányzati adatközlési és adattovábbítási tevékenység szervezeti, erőforrás- és eszközrendszeré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1. A miniszter a kormányzati informatika fejlesztése keretében - a kormánymegbízott útján - gondoskod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kormányzati informatika kiépítéséhez szükséges feltételek megterem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elektronikus ügyintézés rendszeréről és elterjesz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ormányzati informatika eljárásrendjének kidolgoz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alkalmazott megoldások (eszközök, szolgáltatások stb.) minőségi, szakmai követelményeinek meghatározásáról és elterjesz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kormányzati informatikai feladatkörben keletkező közérdekű adatok társadalmi elérhetőségének és felhasználásának módj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államigazgatási adatvagyon felméréséről és nyilvántar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z Európai Unióhoz való csatlakozással és más nemzetközi szerződésekkel összefüggő, a kormányzati informatikát érintő feladatok ellátásáról, a nemzetközi informatikai rendszerekhez történő csatlakozás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kormányzati elektronikus közbeszerzés rendszerének megvalós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kormányzati integrált készenléti rádiórendszer létrehozásáról, működt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z elektronikus kormányzati gerinchálózat kiépítéséről, üzemelt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 kormányzati elektronikus aláírásrendszer megvalósításáról és üzemelt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a központi költségvetésből és a nemzetközi forrásból származó fejlesztési célú pénzeszközök feladatkörébe eső felhasználásának összehang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a kormányzati információs központ létrehozásáról és működtetésérő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2. A miniszter a kormánymegbízott útján - a 3. pontban foglalt kivétellel - egyetértési jogot gyakorol az elfogadott éves költségvetés keretein belül a kormányzati informatika területéhez tartozó szervek informatikai stratégiája, éves beruházási költségvetése, üzemeltetési költségvetése, ezek módosítása tekintetében és a végrehajtáshoz szükséges rendszerek megvalósítására, pályázatok kiírására és elbírálására irányuló döntéseknél, kivéve, ha a beruházás értéke a 100 millió Ft-ot, illetve, ha egy adott rendszerhez kapcsolódó éves üzemeltetési költségkifizetés az 50 millió Ft-ot nem halad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Belügyminisztérium és szervei, valamint a Honvédelmi Minisztérium és szervei esetében a miniszternek - külön megállapodás alapján - egyetértési joga csak az informatikai stratégia vonatkozásában van; az éves beruházási és üzemeltetési költségvetés, ezek módosításai, a végrehajtáshoz szükséges rendszerek megvalósítása, a szükséges pályázatok kiírása és elbírálása tekintetében azonban e szervek esetében is véleményezési joggal rendelkez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miniszter a feladatkörében koordinálja és felügyeli a kormányzati szervek minősített időszaki feladatai ellátásához szükséges erőforrás- és eszközrendszer kialakítását, valamint működési feltételei biztosítás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 társadalmi és civil kapcsolatok fejlesztésével összefüggő feladatok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gondoskodik az állampolgárokkal, a társadalmi szervezetekkel, az alapítványokkal, a köztestületekkel és a közhasznú szervezetekkel (a továbbiakban együtt: civil társadalom) való kapcsolattartás kormányzati politikájának kialakításáról és megvalósításának összehangolásáró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 civil kapcsolatok fejlesztése terén - a kormánymegbízott útján - gondoskod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ivil társadalommal való kapcsolatok fejlesztésére irányuló kormányzati stratégia kialakításáról és a feltételek megterem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civil szervezetek, programok és kezdeményezések támoga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ormány által alapított közalapítványok tekintetében az érintett minisztériumok tevékenységének összehang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civil szférát érintő minisztériumi szintű elképzelések és döntések összehangolásáról, a civil szférát érintő információknak a kormányzati döntés-előkészítő folyamatokba való beillesz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kormányzati szervek civil társadalommal kapcsolatos fejlesztési feladatainak összehang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civil társadalom erősödését elősegítő szolgáltató és fejlesztő programok kidolgozásáról, a civil társadalommal való párbeszédet biztosító informatikai rendszerek kialakításáról és működt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civil kapcsolatok fejlesztését szolgáló kutatások, képzési programok beind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társadalmi mozgások nyomon követését segítő monitoring rendszer kialak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z Európai Unió PHARE Access programja szakmai felügyeletének és a Fejezeti Monitoring Bizottság titkársági feladatainak ellátásáró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I-V. pontok szerinti feladatkörében a kormánymegbízott - a rendeletben meghatározott általános feladatain túlmenően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felügyeleti jogkört gyakorol a központi közigazgatási szervek kormányzati informatikai stratégiája és fejlesztési tevékenysége felett, e jogkörében adatot és tájékoztatást kérh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ondoskodik az európai integrációból eredő feladatok szervezéséről és végrehaj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Nemzeti Hírközlési és Informatikai Tanácsban a Kormány delegált tagjai közül egy személyt jelö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részt vesz a Informatikai Érdekegyeztető Fórum munkáj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 feladataihoz kapcsolódó célelőirányzatok és pénzeszközök kezel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ellátja a Kormányzati Informatikai Egyeztető Tárcaközi Bizottság és a Civil Koordinációs Tárcaközi Bizottság elnöki feladatai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ormánymegbízott feladatainak ellátását a Miniszterelnöki Hivatal szervezeti keretében működő Kormányzati Informatikai és Társadalmi Kapcsolatok Hivatala segíti; a hivatal költségvetését a Miniszterelnöki Hivatal költségvetésében kell előirányoz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2. A Kormányzati Informatikai és Társadalmi Kapcsolatok Hivatalát a kormánymegbízott vezeti; e feladatkörében megállapítja a szervezeti működés ügyrendjét és a személyi állomány tekintetében gyakorolja a munkáltatói jogkört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2. számú melléklet a 148/2002. (VII. 1.) Korm.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Nemzeti Fejlesztési Tervvel és az európai uniós támogatások koordinálásával kapcsolatos feladat- és hatáskör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a Nemzeti Fejlesztési Terv kidolgozásával és megvalósításával, az Európai Unió előcsatlakozási eszközeivel, valamint az Európai Unió strukturális alapjai és Kohéziós Alapjának fogadására való felkészüléssel kapcsolatos feladatait a Nemzeti Fejlesztési Terv és EU-támogatások Hivatalát kormánymegbízottként vezető politikai államtitkár (a továbbiakban: kormánymegbízott) útján látja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z Európai Unió előcsatlakozási eszközeihez kapcsolódó feladat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látja a Nemzeti PHARE Koordinátor és a Nemzeti ISPA Koordinátor feladata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ondoskodik az EU-előcsatlakozási eszközök (PHARE, ISPA, SAPARD) közötti összhang megterem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érintett miniszterek javaslata alapján összeállítja a PHARE és ISPA programokra vonatkozó program- és projektjavasl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idolgozza a PHARE programokra vonatkozó, az Európai Unió Bizottsága és a Magyar Köztársaság Kormánya között megkötésre kerülő pénzügyi megállapodás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z ISPA projektekre vonatkozó, az Európai Unió Bizottsága és a Magyar Köztársaság Kormánya között megkötésre kerülő pénzügyi megállapodáso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vezeti az Országos Monitoring Bizottságot és az ISPA Monitoring Bizottságot, gondoskodik titkársági feladataik ellá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társelnökként részt vesz a Monitoring Vegyes Bizottság munkájában és gondoskodik a titkársági feladatok ellátásáról, koordinálja a szektor monitoring albizottságok munkáj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z Európai Unió strukturális alapjai és Kohéziós Alapjának fogadására való felkészüléshez kapcsolódó feladat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látja a Fejlesztéspolitikai Koordinációs Tárcaközi Bizottság elnöki feladatait, és működteti az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oordinálja a Nemzeti Fejlesztési Terv kidolgozását, koordinációs feladata keretében egységes szempontrendszert dolgoz ki a tervezési-programozási folyamatban részt vevő tárcák munkájának összehangolására és - a gazdasági és közlekedési miniszterrel egyetértésben - a Kormány elé terjeszti a Nemzeti Fejlesztési Tervvel kapcsolatos előterjesztés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érintett tárcákkal együttműködve szervezi a Nemzeti Fejlesztési Tervvel kapcsolatos hazai partnerségi együttműködé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vezeti a Nemzeti Fejlesztési Tervről az Európai Unióval folytatott tárgyalás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összehangolja a Nemzeti Fejlesztési Terv, illetve a Közösségi Támogatási Keret és az operatív programok végrehajtásához, valamint a Kohéziós Alapból finanszírozott fejlesztések megvalósításához szükséges tárcaszintű intézményi kapacitások kiépítését; figyelemmel kísérve és egyeztetve a tárcák által végzett, az operatív programirányító hatóságok, a kifizető hatóságok, illetve a közvetítő szervezetek kijelölését, felállítását célzó munk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működteti a Közösségi Támogatási Keret Irányító Hatóságát, melynek keretében koordinálja a Közösségi Támogatási Keret felhasználását, és figyelemmel kíséri a kapcsolódó operatív programok végrehajtását a Monitoring Bizottságon keresztü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llátja a strukturális alapok hazai működtetésével kapcsolatos koordinációs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összeállítja a Kohéziós Alapból társfinanszírozására kerülő fejlesztési projektek nemzeti listáját a Gazdasági és Közlekedési Minisztérium, valamint a Környezetvédelmi és Vízügyi Minisztérium javaslatai alapjá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z érintett tárcák bevonásával irányítja a Kohéziós Alap vonatkozásában az Európai Unióval folytatott tárgyalás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felelős a Kohéziós Alapból társfinanszírozott fejlesztések koordinációjáér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- az érintett miniszterekkel és országos hatáskörű szervek vezetőivel együttműködve, a kormánymegbízott útján - a jogszabályban, valamint a II. és III. pontban meghatározott feladat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oordinálja és felügyeli az EU-tagállamokkal és az OECD országokkal folytatott bilaterális támogatási programok előkészítését és végrehaj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öltségvetési tervezés, az ágazati és területi fejlesztési programok, illetve fejlesztési projektek előkészítése során - a pénzügyminiszterrel és az érintett miniszterekkel együttműködve - ellenőrzi az Európai Uniótól kapott fejlesztési források, és a hozzájuk rendelt hazai támogatási források összehangolt terv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PHARE, az ISPA és a SAPARD, valamint a kétoldalú megállapodáson alapuló segélyforrások tervezésében, felhasználásában érintett központi szervek vezetőitől - mind rendszeres, mind eseti jelleggel, szóban, írásban vagy az erre rendszeresített számítógépes monitoring rendszeren keresztül - tájékoztatást és adatot kérhet a projektek és a programok előkészítéséről, a közbeszerzési eljárások lebonyolításáról, illetve a megvalósítás pénzügyi és tényleges előrehaladásáról, állapot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nyomon követi az Európai Unió által társfinanszírozott fejlesztésekhez kapcsolódó EU- és hazai források pénzügyi felhasználását, a fejlesztések megvalósulásának előrehaladását, a kitűzött célok elérését és ezek függvényében - az érintett programokért, projektekért felelős monitoring bizottságokkal történő konzultációt követően - szükség szerint dönt a Közösségi Támogatási Kerethez kapcsolódó egyes operatív programok közötti, az egyes közösségi alapok közötti, illetve a PHARE programok és ISPA projektek közötti forrásátcsoportosításokról, majd a döntés érvényesítése érdekében a pénzügyminiszternél és az érintett minisztereknél kezdeményezi a szükséges intézkedések végrehajtás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ormánymegbízott feladatainak ellátását a Miniszterelnöki Hivatal szervezeti keretében működő Nemzeti Fejlesztési Terv és EU-támogatások Hivatala segíti; a hivatal költségvetését a Miniszterelnöki Hivatal költségvetésében kell előirányo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Nemzeti Fejlesztési Terv és EU-támogatások Hivatalát a kormánymegbízott vezeti; e feladatkörében megállapítja a szervezeti működés rendjét és a személyi állomány tekintetében gyakorolja a munkáltatói jogkört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. számú melléklet a 148/2002. (VII. 1.) Korm.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területfejlesztési feladat- és hatáskör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a területfejlesztéssel és a területrendezéssel kapcsolatos feladatait az e feladatkörrel megbízott politikai államtitkár (a továbbiakban: területfejlesztésért felelős politikai államtitkár) útján látja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miniszter a területfejlesztéssel és területrendezéssel kapcsolatos feladat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ialakítja a területfejlesztési koncepciók és programok, továbbá területrendezési tervek (a továbbiakban együtt: területi tervek) rendszerét, részletes tartalmi követelményeit, elkészítésük, alkalmazásuk és karbantartásuk rendj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őkészíti az ország területi folyamatainak alakulásáról és a területfejlesztési politika érvényesüléséről szóló országgyűlési beszámoló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koncepciókat és javaslatokat készít az országos területfejlesztési politika megalapozására, annak célkitűzéseit érvényesíti tervezési, koordinációs, szervező és információs feladataiban; a hazai és nemzetközi fejlesztési források tervezésében, felhasználásában érintett szervek vezetőitől tájékoztatást és adatot kérh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ktualizálja az országos területfejlesztési koncepciót, összehangolja az országos, az országhatáron átnyúló és a térségi területfejlesztési koncepciókat és programokat; közreműködik a kiemelt és az országhatáron átnyúló térségekre vonatkozó területfejlesztési programok kidolgozásában, szervezi a végrehajtásukkal összefüggő feladatok teljesít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idolgozza a területfejlesztési támogatások és a decentralizáció irányelveit, a kedvezményezett térségek besorolásának feltételrendszer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kidolgozza a területfejlesztést szolgáló pénzügyi eszközök és az egyes pénzügyi egyezmények szabályait, javaslatot tesz a területfejlesztést szolgáló központi és térségi pénzeszközök arányá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kidolgozza a vállalkozási övezetek létrehozásának és működésének szabályait; javaslatot tesz vállalkozási övezetek kijelölésé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közreműködik a regionális és megyei területfejlesztési tanácsok munkáj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ellátja az Országos Területfejlesztési Tanácsban való részvétellel és a Tanács működésével kapcsolatos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irányítja a területfejlesztési célú közpénzek felhasználásának ellenőrzését, részt vesz a Központi Monitoring Bizottság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z érintett miniszterek bevonásával gondoskodik a területi tervekhez készítendő környezeti, társadalmi és gazdasági hatásvizsgálat rendszerének és módszertanának kialakításáról és működte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kialakítja és működteti a területi tervek szakmai ellenőrzésének és bírálatának rendszer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az országos, a kiemelt térségi és a megyei területrendezési tervek összhangjának megteremtése érdekében szakmai szempontból előzetesen véleményezi a megyei területrendezési terv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n) </w:t>
      </w:r>
      <w:r>
        <w:rPr>
          <w:sz w:val="20"/>
          <w:szCs w:val="20"/>
        </w:rPr>
        <w:t>az általános tájvédelem keretében - a területfejlesztéssel és területrendezéssel összhangban - közreműködik a természetvédelmi oltalom alatt nem álló tájak védelm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o) </w:t>
      </w:r>
      <w:r>
        <w:rPr>
          <w:sz w:val="20"/>
          <w:szCs w:val="20"/>
        </w:rPr>
        <w:t>szervezi az országos és a kiemelt térségek, valamint az országhatáron átnyúló közös területrendezési tervek kialakítását, gondoskodik elkészítésük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ö) </w:t>
      </w:r>
      <w:r>
        <w:rPr>
          <w:sz w:val="20"/>
          <w:szCs w:val="20"/>
        </w:rPr>
        <w:t>összehangolja a központi közigazgatási szervek területfejlesztéssel összefüggő tevékenységét, így különösen a megyei, illetve a regionális területfejlesztési tanácsokban képviselendő kormányzati álláspontot, az elkülönített állami pénzalapok és központi célelőirányzatok területfejlesztési célokat szolgáló részének felhaszná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p) </w:t>
      </w:r>
      <w:r>
        <w:rPr>
          <w:sz w:val="20"/>
          <w:szCs w:val="20"/>
        </w:rPr>
        <w:t>irányítja és ellenőrzi a kistérségi megbízottak tevékeny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q) </w:t>
      </w:r>
      <w:r>
        <w:rPr>
          <w:sz w:val="20"/>
          <w:szCs w:val="20"/>
        </w:rPr>
        <w:t>ellátja a területfejlesztési önkormányzati társulások működéséhez kapcsolódó költségvetési hozzájárulással összefüggő, külön jogszabályban meghatározott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r) </w:t>
      </w:r>
      <w:r>
        <w:rPr>
          <w:sz w:val="20"/>
          <w:szCs w:val="20"/>
        </w:rPr>
        <w:t>szervezi a területfejlesztést érintő kutatási tevékenységet, e körben együttműködési megállapodásokat köt, illetve a kutatási-fejlesztési feladatok ellátására megbízásokat ad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s) </w:t>
      </w:r>
      <w:r>
        <w:rPr>
          <w:sz w:val="20"/>
          <w:szCs w:val="20"/>
        </w:rPr>
        <w:t>javaslatot tesz a Kormánynak a Balaton Fejlesztési Tanács tagjának személyére, illetve annak kinevezésé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t) </w:t>
      </w:r>
      <w:r>
        <w:rPr>
          <w:sz w:val="20"/>
          <w:szCs w:val="20"/>
        </w:rPr>
        <w:t>kialakítja és működteti a területfejlesztéssel és területrendezéssel kapcsolatos információs és adatszolgáltatási rendszert, javaslatot tesz a kötelező adatszolgáltatás rendjé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u) </w:t>
      </w:r>
      <w:r>
        <w:rPr>
          <w:sz w:val="20"/>
          <w:szCs w:val="20"/>
        </w:rPr>
        <w:t>külön jogszabályokban foglaltak alapján, az országos tervdokumentációs irattárként működő Dokumentációs Központ útján gondoskodik a vonatkozó dokumentumok nyilvántartásáról, megőrzéséről és hasznos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ü) </w:t>
      </w:r>
      <w:r>
        <w:rPr>
          <w:sz w:val="20"/>
          <w:szCs w:val="20"/>
        </w:rPr>
        <w:t>szakmailag irányítja a fővárosi, megyei közigazgatási hivatalok vezetőinek a regionális fejlesztési tanácsok, a megyei területfejlesztési tanácsok, a térségi fejlesztési tanácsok és a területfejlesztési önkormányzati társulások feletti törvényességi felügyelet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v) </w:t>
      </w:r>
      <w:r>
        <w:rPr>
          <w:sz w:val="20"/>
          <w:szCs w:val="20"/>
        </w:rPr>
        <w:t>hatósági jogkörében vezeti a területfejlesztő tervezők névjegyzék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w) </w:t>
      </w:r>
      <w:r>
        <w:rPr>
          <w:sz w:val="20"/>
          <w:szCs w:val="20"/>
        </w:rPr>
        <w:t>gondoskodik a területrendezési tervekről szóló törvények előírásainak érvényesítéséről és a törvényben előírt feladatok végrehajtásáról, különös tekintettel a Balaton Kiemelt Üdülőkörzet Területrendezési Tervének elfogadásáról és a Balatoni Területrendezési Szabályzat megállapításáról szóló 2000. évi CXII. törvény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x) </w:t>
      </w:r>
      <w:r>
        <w:rPr>
          <w:sz w:val="20"/>
          <w:szCs w:val="20"/>
        </w:rPr>
        <w:t>közreműködik a területi tervezést érintő nemzetközi együttműködésben, érvényesíti a nemzetközi együttműködés keretében kidolgozott ajánlásokat a hazai területi tervezés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y) </w:t>
      </w:r>
      <w:r>
        <w:rPr>
          <w:sz w:val="20"/>
          <w:szCs w:val="20"/>
        </w:rPr>
        <w:t>ellátja - az érintett tárcák közreműködésével - a Szigetköz térségének rehabilitációjával kapcsolatos területfejlesztési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z) </w:t>
      </w:r>
      <w:r>
        <w:rPr>
          <w:sz w:val="20"/>
          <w:szCs w:val="20"/>
        </w:rPr>
        <w:t>- az érintett miniszterekkel együttműködve - szakirányítást gyakorol a területi főépítészek területfejlesztéssel és területrendezéssel összefüggő feladatainak ellátásával kapcsolatban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2. A miniszter a területpolitika és gazdaságfejlesztési politika összehangolásával kapcsolatos kormányzati feladatok keret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feladatkörében együttműködik az érdekelt miniszterekkel, a helyi önkormányzatokkal és azok társulásaival, valamint a területfejlesztési tanácsokkal, továbbá az e feladatok ellátásában érintett természetes személyekkel és szervezeteikkel, a gazdálkodást végző szervezetekkel, az érdekvédelmi szervekkel, alapítványokkal és más intézményekk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özreműködik a gazdasági versenyképesség- és infrastruktúra-fejlesztés, a vidékfejlesztés és az építésügy átfogó kormányzati stratégiájának kidolgozásában, az ezt szolgáló kormányzati programok, szabályozások és eszközök kialakításában, valamint részt vesz a kormányzati szerveknek az építészeti és építési kultúra fejlesztését, az értékes hagyományok megőrzését, a korszerű műszaki és szervezési megoldások elterjesztését szolgáló együttműködésben a helyi önkormányzatokkal, az építészet és az építéstervezés szakmai-társadalmi szervezeteivel, valamint szakmai önkormányzataival (kamaráival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közreműködik a gazdaságstratégia cél-, eszköz- és intézményrendszeréne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özreműködik a gazdaságfejlesztésre fordítható pénzügyi források céljaira és felhasználására vonatkozó javaslatok kidolgozásában, különös tekintettel a területfejlesztést szolgáló források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 külföldi működő tőke bevonására és a külföldre irányuló tőkebefektetési politikának a területi politikával összhangban történő kialakításában, valamint részt vesz a befektetésösztönzés szabályozó rendszerének kidolgozásában; feladatkörében együttműködik a befektetésösztönzést segítő szervezetekkel, regionális fejlesztésekben érdekelt kockázati tőketársaságokkal és pénzintézetekk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közreműködik a mikro-, kis- és közepes méretű vállalkozások fejlesztésére, támogatási és információs rendszerének a területfejlesztési célokkal összhangban történő kialakítására vonatkozó javaslatok kidolgozásában; együttműködik a kis- és középvállalkozások fejlesztését segítő szervezetekkel, így különösen a Magyar Vállalkozásfejlesztési Alapítvánny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közreműködik a központi költségvetési politika, a környezetvédelmi, az agrár-, az oktatás-, a foglalkoztatási és az egészségügyi politika, valamint a lakáspolitika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összehangolja - külön jogszabályban foglaltak szerint, az érdekelt miniszterek közreműködésével - a Balatonnal kapcsolatos összkormányzati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közreműködik a regionális területfejlesztési és idegenforgalmi intézményrendszer működésének összehangolásában, továbbá a foglalkoztatáspolitika és a területi politika összhangjának biztosítása érdekében közreműködik a regionális területpolitikai és foglalkoztatáspolitikai intézményrendszer kialakí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közreműködik a területi marketing tevékenység kormányzati feladatainak ellátásába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miniszter a területfejlesztéssel kapcsolatos feladatkörében a nemzetközi segélyek, a strukturális alapok fogadása érdek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özreműködik a területfejlesztést és területrendezést érintő nemzetközi szerződések kidolgozásában, két- és többoldalú nemzetközi együttműködési megállapodások előkészítésében, továbbá a nemzetközi szerződésekből és együttműködési megállapodásokból adódó kormányzati feladatok ellá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lebonyolítja a csatlakozás előtti programokat (a területfejlesztési PHARE és PHARE CBC, INTERREG programokat), részt vesz végrehajtásuk értékel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készíti a Regionális Fejlesztési Operatív Programot (a továbbiakban: Program), illetve a Nemzeti Fejlesztési Tervhez szükséges ágazati részanyag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ialakítja és működteti a Program intézményrendszerét, biztosítja a regionális intézmények bevon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végrehajtja a Programot: a források elosztását, a támogatandó projektek kiválasztását, a végrehajtás monitoringját és ellenőrzését, a Programhoz rendelt valamennyi hazai és EU-forrás (pl. területfejlesztési célelőirányzat, területi kiegyenlítést szolgáló fejlesztési célú támogatások) tekintetébe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a közigazgatás-politika kialakításához kapcsolódó feladatkörében, továbbá a minisztériumok, a Kormánynak közvetlenül alárendelt egyéb szervek, a területfejlesztés szervei és a területi államigazgatás tevékenységének összehangolásával kapcsolat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özreműködik a közigazgatás stratégiai, fejlesztési koncepciójára vonatkozó javaslato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szakterületén közreműködik a több ágazatot érintő kormányzati döntések előkészí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figyelemmel kíséri az egységes közigazgatási informatikai rendszer kialakítását, valamint elősegíti a központi és a területi területfejlesztési szervek informatikai fejlesztésének kormányzati koordináció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özreműködik a feladatköréből adódó teendők végrehajtása érdekében a fővárosi, megyei közigazgatási hivatalok irányításába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 helyi önkormányzatokkal kapcsolatos kormányzati feladatok keret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özreműködik a helyi önkormányzatok működésével összefüggő fejlesztés, tervezés és gazdálkodás kormányzati feladatainak az összehangolásában, valamint a helyi önkormányzatok tulajdonát, vagyonjogi helyzetét, gazdálkodását, költségvetési kapcsolatait és vállalkozását érintő központi állami döntések előkészí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özreműködik az ország területének közigazgatási tagozódásával, illetve az Országgyűlés és a köztársasági elnök hatáskörébe tartozó területszervezéssel kapcsolatos döntések előkészítésében, továbbá az Alkotmánnyal ellentétesen működő helyi önkormányzat képviselő-testülete feloszlatását kezdeményező döntés előkészí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részt vesz a helyi önkormányzatok kötelező feladat- és hatáskörének ellátásához szükséges anyagi feltételek vizsgálatában és az ehhez kapcsolódó javaslato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szakterületén közreműködik a helyi önkormányzatok felterjesztési jogának érvényesítéséből adódó kormányzati intézkedések előkészítésében és végrehajtásában, valamint rendszeres kapcsolatot tart - az érintett miniszterekkel együttműködve - a helyi önkormányzatok országos érdekvédelmi szervezeteiv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- külön törvényben foglaltak szerint - gyakorolja a Városépítési Tudományos és Tervező Intézet Kht.-vel, valamint a Regionális Fejlesztési Holding Rt.-vel kapcsolatos tulajdonosi jogoka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területfejlesztésért felelős politikai államtitkárt feladatköre ellátásában a Nemzeti Területfejlesztési Hivatal (a továbbiakban: Területfejlesztési Hivatal) segí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Területfejlesztési Hivatal a Miniszterelnöki Hivatal szervezeti keretében működő, önálló feladatkörrel rendelkező hivatal; költségvetését a Miniszterelnöki Hivatal költségvetésében kell előirányo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Területfejlesztési Hivatalt elnök vezeti. Az elnököt és helyetteseit a területfejlesztésért felelős politikai államtitkár javaslatára a miniszter nevezi ki, illetve gyakorolja a jogviszony megszüntetésével kapcsolatos munkáltatói jogkört. Az elnök és helyettesei tekintetében az egyéb munkáltatói jogkört a területfejlesztésért felelős politikai államtitkár gyakorolja. Az elnököt államtitkári, a helyetteseket helyettes államtitkári illetmény és teljes körű juttatások illetik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Területfejlesztési Hivatal ügyrendjét - az elnök előterjesztésére - a területfejlesztésért felelős politikai államtitkár állapítja meg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4. számú melléklet a 148/2002. (VII. 1.) Korm.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idegenforgalom kormányzati irányításával kapcsolatos feladat- és hatáskör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az idegenforgalommal és a vendéglátással kapcsolatos feladatait az e feladatkörrel megbízott politikai államtitkár útján látja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z idegenforgalom ágazat szakmai irányítása 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idolgozza az idegenforgalmi politika koncepcióját, ennek részeként a fejlesztési, modernizációs és marketing koncepciót, továbbá az ezekkel kapcsolatos stratégiát és döntési javasl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összehangolja az európai integrációból adódó kormányzati idegenforgalmi feladatok végrehajtását, az idegenforgalom fejlesztését szolgáló nemzetközi támogatási programokat, közreműködik az integrációs kormányzati kapcsolatok szervez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érintett miniszterekkel együttműködve előkészíti az idegenforgalom fejlesztését érintő intézkedésekkel összefüggő kormányzati döntések tervezete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részt vesz az országkép kialakí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z idegenforgalomra és a vendéglátásra vonatkozó statisztikai információs rendszer kialakításában, működtetésében és fejlesz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kezeli a tevékenységének ellátásához szükséges adatokat, elemzi és értékeli az idegenforgalommal és a vendéglátással összefüggő gazdasági folyamatokat, irányítja és összehangolja az információ-feldolgozó, elemző munk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az idegenforgalom ágazattal kapcsolatos szabályozási és igazgatási feladat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rendelkezik - a pénzügyminiszterrel egyetértésben - a külön jogszabály alapján hatáskörébe utalt pénzügyi alapokkal, célelőirányzatokkal, gondoskodik működésük, valamint felhasználásuk szabályozásáról és ellenőrz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állapítja az egyes idegenforgalmi és vendéglátó tevékenységek gyakorlásának feltételeit, meghatározza az egyes tevékenységek végzéséhez szükséges szakmai követelményeket, az engedélyhez, illetve hatósági nyilvántartásba vételhez kötött tevékenységek kör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látja a külön jogszabályban megállapított szakképesítések tekintetében a szakképzésért felelős miniszter hatáskörébe utalt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véleményezi az idegenforgalmat és a vendéglátást érintő tervezet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 minisztériumok és országos hatáskörű szervek idegenforgalommal kapcsolatos kormányzati tevékenységének ellátásába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irányítja a jogszabályban meghatározott szervezetekkel kapcsolatos feladatok ellá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agyar Turizmus Rt. tekintetében gyakorolja a vagyonkezelői és alapítói, illetőleg tulajdonosi jog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gondoskodik az ágazati hivatalos lap szerkesztéséről és kiad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feladat- és hatáskörében együttműködik hazai és határon túli civil szervezetekkel, egyházakkal és érdekképviseleti szervezetekkel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5. számú melléklet a 148/2002. (VII. 1.) Korm.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közpénzek felhasználása feletti ellenőrzéssel kapcsolatos feladat- és hatáskör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iniszter a közpénzek felhasználása feletti ellenőrzéssel összefüggő feladatait az e feladatok ellátásával megbízott politikai államtitkár (a továbbiakban: államtitkár) útján látja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iniszter a közpénzek, a közvagyon átlátható és hatékony felhasználásának, valamint az államháztartás pénzügyi és ellenőrzési rendszerének továbbfejlesztésével kapcsolatos kormányzati célkitűzések megvalósulása érdekében, a közpénzek felhasználásának ellenőrzésével kapcsolatos feladat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folyamatosan figyelemmel kíséri a közpénzek mozgását, rendeltetésszerű felhasználását, a közpénzek felhasználására irányuló döntéseket és intézkedés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javaslatot tesz az arra feljogosított szerveknek és hatóságoknak a szükséges vizsgálatok, intézkedések megtételére, eljárások kezdeményezésére, lefolytatásá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emzi, összegzi és értékeli az irányítása, felügyelete alá tartozó és más szervek nyilvános jelentéseit, megállapításait, a vizsgálatok során kapott információkat és egyéb 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ban foglalt feladatai teljesítésével elősegíti a közélet tisztaságát veszélyeztető cselekmények, tendenciák, az állami vagyont megkárosító, a költségvetési források elköltését kedvezőtlenül befolyásoló cselekmények, tevékenységek, jelenségek, visszásságok feltár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feltárja, elemzi, illetőleg jelzi azokat az okokat és körülményeket, jogszabályi és államigazgatási strukturális tényezőket, valamint az ezekhez kapcsolódó felelősségi viszonyokat, amelyek a közélet tisztaságát veszélyeztető jelenséget előidézték vagy lehetővé tették, illetve a jövőben ezt eredményezheti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illetékes miniszterek bevonásával korrupcióellenes cselekvési programot dolgoz k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részt vesz az államháztartás reformjához szükséges szabályozási koncepció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figyelemmel kíséri a közpénzek felhasználásával megvalósuló közbeszerzési és vagyongazdálkodási tevékenység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közreműködik a Kormány irányítása alá tartozó ellenőrzési, ellenőrzés-fejlesztési tevékenységet végző szervezetek munkájának összehangol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kapcsolatot tart a közpénzek felhasználását ellenőrző nem kormányzati irányítás alatt álló más szervezetekkel, így különösen az Állami Számvevőszékkel és a Közbeszerzések Tanácsáv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közreműködik a magyar támogatási rendszer EU-konform átalakí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ellenőrzi a részben vagy egészben állami tulajdonú gazdasági társaságok, pénzügyi szervezetek tulajdonosi irányításával kapcsolatos ellenőrzéssel összefüggő feladatok végrehaj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rendszeresen tájékoztatja a Kormányt tevékenységéről, az ennek során tett megállapításairól, javaslatairó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államtitkár a feladatai ellátása sorá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yüttműködik a Kormány irányítása alá tartozó, ellenőrző tevékenységet folytató szervekkel - különös tekintettel a Kormányzati Ellenőrzési Hivatallal, a bűnüldöző szervekkel, a közalapítványokkal, a köztestületekkel, továbbá a részben vagy egészben állami tulajdonban lévő gazdasági társaságokkal, a Kormány által irányított szerv hozzájárulásával létrehozott alapítványokkal, a társadalmi szervezetekkel, illetőleg az ellenőrző tevékenységet folytató más ellenőrző szervezetekk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őkészíti, illetőleg véleményezi a feladatkörébe tartozó döntések és intézkedések, valamint jelentések és tájékoztatások tervezeteit, véleményezi a közpénzek felhasználását érintő jogszabályok tervezeteit, szakterületét érintően kezdeményezi a szükséges jogszabály-módosítás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segíti a miniszter kormányzati ellenőrzési feladatokkal kapcsolatos jogkörének gyakor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gondoskodik a szakterületét érintő országgyűlési beszámoló és tájékoztató anyagok, valamint interpellációkra és kérdésekre adandó válaszok előkészítésérő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z államtitkár feladatainak ellátását a Miniszterelnöki Hivatal szervezeti keretében működő Közpénzügyi Államtitkárság segí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Közpénzügyi Államtitkárságot az államtitkár vezeti; e feladatkörében megállapítja a szervezeti működés rendjét, és a személyi állomány tekintetében gyakorolja a munkáltatói jogkör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54:00Z</dcterms:created>
  <dc:creator>Ertner Péter</dc:creator>
  <dc:description/>
  <dc:language>en-US</dc:language>
  <cp:lastModifiedBy>Sziszák és Társa Kft</cp:lastModifiedBy>
  <dcterms:modified xsi:type="dcterms:W3CDTF">2002-11-23T10:54:00Z</dcterms:modified>
  <cp:revision>2</cp:revision>
  <dc:subject/>
  <dc:title>148/2002</dc:title>
</cp:coreProperties>
</file>