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13. Köztársasági elnök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 Bevezeté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2"/>
        </w:numPr>
        <w:rPr/>
      </w:pPr>
      <w:r>
        <w:rPr/>
        <w:t>A modern demokratikus államok többségében egy személy látja el az államfői teendőket: a monarcha (ált. király), ill. a köztársasági elnök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különböző országok közt. elnökeinek jogköre rendkívül eltérő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éhány téveszme:</w:t>
      </w:r>
    </w:p>
    <w:p>
      <w:pPr>
        <w:pStyle w:val="Normal"/>
        <w:ind w:left="1416" w:hanging="0"/>
        <w:jc w:val="both"/>
        <w:rPr/>
      </w:pPr>
      <w:r>
        <w:rPr/>
        <w:t xml:space="preserve">a./ </w:t>
      </w:r>
      <w:r>
        <w:rPr>
          <w:i/>
          <w:iCs/>
        </w:rPr>
        <w:t>A királyoknak napjainkban kizárólag protokolláris feladataik vannak, gyakorlatilag nem vesznek részt az államélet irányításában.</w:t>
      </w:r>
      <w:r>
        <w:rPr/>
        <w:t xml:space="preserve"> Ezt az alkotmányok rendelkezései ill. a tényleges helyzet tényei cáfolják. Nem formalitás pl. az, hogy a tv-ekhez királyi megerősítés kell. A tv. megerősítése a kihirdetéshez képest erősebb jogosítvány. (Számos közt. elnök mindössze kihirdeti a parlament által elfogadott tv-t.)</w:t>
      </w:r>
    </w:p>
    <w:p>
      <w:pPr>
        <w:pStyle w:val="Normal"/>
        <w:ind w:left="1416" w:hanging="0"/>
        <w:jc w:val="both"/>
        <w:rPr/>
      </w:pPr>
      <w:r>
        <w:rPr/>
        <w:t xml:space="preserve">b./ </w:t>
      </w:r>
      <w:r>
        <w:rPr>
          <w:i/>
          <w:iCs/>
        </w:rPr>
        <w:t>A közt. elnök hatalmának erőssége attól függ, ki választotta: parlament vagy közvetlenül a választópolgárok.</w:t>
      </w:r>
      <w:r>
        <w:rPr/>
        <w:t xml:space="preserve"> Ez nem tekinthető igaznak. Attól ugyanis, hogy a parlament választja a közt. elnököt, az még nem válik lekötelezettjévé a parlamentnek, ill. fordítva: a közvetlenül választott államfő – erre hivatkozva – nem lépheti túl az államfői hatalom alkotmányban rögzített korlátait.</w:t>
      </w:r>
    </w:p>
    <w:p>
      <w:pPr>
        <w:pStyle w:val="Normal"/>
        <w:ind w:left="1416" w:hanging="0"/>
        <w:jc w:val="both"/>
        <w:rPr/>
      </w:pPr>
      <w:r>
        <w:rPr/>
        <w:t>Igaz, hogy a közt. elnökök hatalmi súlyait illetően jelentős eltérések vannak. Ez azonban az adott ország alkotmányos berendezkedéséből ered, nem pedig abból, ki választotta.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 Típusa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/>
        <w:t>a</w:t>
      </w:r>
      <w:r>
        <w:rPr>
          <w:b/>
          <w:bCs/>
        </w:rPr>
        <w:t xml:space="preserve">./ </w:t>
      </w:r>
      <w:r>
        <w:rPr>
          <w:i/>
          <w:iCs/>
        </w:rPr>
        <w:t>prezidenciális kormányzati rendszer:</w:t>
      </w:r>
    </w:p>
    <w:p>
      <w:pPr>
        <w:pStyle w:val="Normal"/>
        <w:ind w:left="708" w:firstLine="708"/>
        <w:jc w:val="both"/>
        <w:rPr/>
      </w:pPr>
      <w:r>
        <w:rPr/>
        <w:t>- elnök a végrehajtó hatalom feje, egyesíti az államfői és kormányfői jogokat;</w:t>
      </w:r>
    </w:p>
    <w:p>
      <w:pPr>
        <w:pStyle w:val="Normal"/>
        <w:ind w:left="1413" w:firstLine="3"/>
        <w:jc w:val="both"/>
        <w:rPr/>
      </w:pPr>
      <w:r>
        <w:rPr/>
        <w:t>- nem a parl. választja, hanem a polgárok v. elektorok;</w:t>
      </w:r>
    </w:p>
    <w:p>
      <w:pPr>
        <w:pStyle w:val="Normal"/>
        <w:ind w:left="1410" w:firstLine="3"/>
        <w:jc w:val="both"/>
        <w:rPr/>
      </w:pPr>
      <w:r>
        <w:rPr/>
        <w:t>- miniszteri ellenjegyzés nincs.</w:t>
      </w:r>
    </w:p>
    <w:p>
      <w:pPr>
        <w:pStyle w:val="Normal"/>
        <w:ind w:left="1410" w:hanging="0"/>
        <w:jc w:val="both"/>
        <w:rPr/>
      </w:pPr>
      <w:r>
        <w:rPr/>
        <w:t>- pl. USA: nincs külön miniszterelnök, a kormány jogkörét az elnök és az általa kinevezett államtitkárok gyakorolják. Az elnöknek azonban nincs korlátlan hatalma egyrészt a hatalmi ágak következetes elválasztása, másrészt a „fékek és egyensúlyok” elve miatt. Az elnök korlátozhatja a kongresszus hatalmát, viszont az elnök kinevezési jogkörét a szenátusi jóváhagyás korlátozza.</w:t>
      </w:r>
    </w:p>
    <w:p>
      <w:pPr>
        <w:pStyle w:val="Normal"/>
        <w:ind w:left="705" w:hanging="0"/>
        <w:jc w:val="both"/>
        <w:rPr/>
      </w:pPr>
      <w:r>
        <w:rPr/>
        <w:t xml:space="preserve">b./ </w:t>
      </w:r>
      <w:r>
        <w:rPr>
          <w:i/>
          <w:iCs/>
        </w:rPr>
        <w:t>félprezidenciális rendszer:</w:t>
      </w:r>
    </w:p>
    <w:p>
      <w:pPr>
        <w:pStyle w:val="Normal"/>
        <w:ind w:left="1413" w:firstLine="3"/>
        <w:jc w:val="both"/>
        <w:rPr/>
      </w:pPr>
      <w:r>
        <w:rPr/>
        <w:t>- formálisan kettéválik az álam-és kormányfői hatalom;</w:t>
      </w:r>
    </w:p>
    <w:p>
      <w:pPr>
        <w:pStyle w:val="Normal"/>
        <w:ind w:left="1062" w:firstLine="351"/>
        <w:jc w:val="both"/>
        <w:rPr/>
      </w:pPr>
      <w:r>
        <w:rPr/>
        <w:t>- közt. elnök meghatározó befolyást gyakorol a végrehajtó hatalomra.</w:t>
      </w:r>
    </w:p>
    <w:p>
      <w:pPr>
        <w:pStyle w:val="Normal"/>
        <w:ind w:left="1413" w:hanging="0"/>
        <w:jc w:val="both"/>
        <w:rPr/>
      </w:pPr>
      <w:r>
        <w:rPr/>
        <w:t>- pl. Franciao.: közt. elnök elnököl a minisztertanácsban, ill. ő írja alá a minisztertanács által elfogadott rendeleteket.</w:t>
      </w:r>
    </w:p>
    <w:p>
      <w:pPr>
        <w:pStyle w:val="Normal"/>
        <w:ind w:left="705" w:hanging="0"/>
        <w:jc w:val="both"/>
        <w:rPr/>
      </w:pPr>
      <w:r>
        <w:rPr/>
        <w:t xml:space="preserve">c./ </w:t>
      </w:r>
      <w:r>
        <w:rPr>
          <w:i/>
          <w:iCs/>
        </w:rPr>
        <w:t>végrehajtó hatalmon kívüli közt. elnökök</w:t>
      </w:r>
      <w:r>
        <w:rPr/>
        <w:t xml:space="preserve">, akiknek </w:t>
      </w:r>
      <w:r>
        <w:rPr>
          <w:i/>
          <w:iCs/>
        </w:rPr>
        <w:t>sui generis elnöki jogosítványaik</w:t>
      </w:r>
      <w:r>
        <w:rPr/>
        <w:t xml:space="preserve"> vannak anélkül, hogy bármely hatalmi ág vezetői lennének. (pl. Magyarország)</w:t>
      </w:r>
    </w:p>
    <w:p>
      <w:pPr>
        <w:pStyle w:val="Normal"/>
        <w:ind w:left="705" w:hanging="0"/>
        <w:jc w:val="both"/>
        <w:rPr/>
      </w:pPr>
      <w:r>
        <w:rPr/>
        <w:t xml:space="preserve">d./ </w:t>
      </w:r>
      <w:r>
        <w:rPr>
          <w:i/>
          <w:iCs/>
        </w:rPr>
        <w:t xml:space="preserve">protokolláris: </w:t>
      </w:r>
    </w:p>
    <w:p>
      <w:pPr>
        <w:pStyle w:val="Normal"/>
        <w:ind w:left="1413" w:firstLine="3"/>
        <w:jc w:val="both"/>
        <w:rPr/>
      </w:pPr>
      <w:r>
        <w:rPr/>
        <w:t>- megnyit, átad, fogad, kinevez (pl. Németo.)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Magyar közt. elnök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em feje a végrehajtó hatalomnak, sőt kívül áll a hatalmi ágakon, közvetítő-kiegyensúlyozó szerepet tölt be az állam és társadalmi szervek ill. a hatalmi ágak között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alamennyi hatalmi ág tekintetében vannak részjogosítványai anélkül, hogy bármelyiket is irányítaná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ifejezi a nemzet egységét, és őrködik az államszervezet demokratikus működése felet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>
          <w:i/>
          <w:iCs/>
        </w:rPr>
        <w:t>3.1 Elnöki jogosítványok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ét csoport: a./ önálló</w:t>
      </w:r>
    </w:p>
    <w:p>
      <w:pPr>
        <w:pStyle w:val="Normal"/>
        <w:ind w:left="1770" w:firstLine="354"/>
        <w:jc w:val="both"/>
        <w:rPr/>
      </w:pPr>
      <w:r>
        <w:rPr/>
        <w:t xml:space="preserve"> </w:t>
      </w:r>
      <w:r>
        <w:rPr/>
        <w:t>b./ min.elnök v. miniszter ellenjegyzéséhez kötöt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llenjegyzés: lényege, hogy az Országgyűléssel szemben a Kormány viseli a politikai felelősséget, a közt. elnök elsődlegesen jogi felelősséget visel az Alk. v. vmelyik tv. megsértéséér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iniszteri ellenjegyzéshez nem kötött elnöki döntések körében sem feltétlenül érvényesül az államfő teljes döntési autonómiája: pl. az elnök azon joga, hogy az OGY akadályoztatása esetén kinyilváníthatja a hadiállapotot, kihirdetheti a rendkívüli állapotot, és létrehozhatja a Honvédelmi Tanácsot, illetőleg kihirdetheti a szükségállapotot. Ehhez nem kell ellenjegyzés, de az Alk. értelmében ezen döntés érvényességi feltétele, hogy a házelnök, az AB elnöke és a min.elnök együttesen állapítsa meg az OGY akadályoztatásának tényét és az intézkedés indokoltságát</w:t>
      </w:r>
    </w:p>
    <w:p>
      <w:pPr>
        <w:pStyle w:val="Normal"/>
        <w:ind w:left="705" w:hanging="0"/>
        <w:jc w:val="both"/>
        <w:rPr>
          <w:u w:val="single"/>
        </w:rPr>
      </w:pPr>
      <w:r>
        <w:rPr>
          <w:u w:val="single"/>
        </w:rPr>
        <w:t>a./ önálló döntési jogok:</w:t>
      </w:r>
    </w:p>
    <w:p>
      <w:pPr>
        <w:pStyle w:val="Normal"/>
        <w:ind w:left="1413" w:firstLine="3"/>
        <w:jc w:val="both"/>
        <w:rPr/>
      </w:pPr>
      <w:r>
        <w:rPr/>
        <w:t>- összehívja az új parlament alakuló ülését (választásokat követő 1 hónapon belül);</w:t>
      </w:r>
    </w:p>
    <w:p>
      <w:pPr>
        <w:pStyle w:val="Normal"/>
        <w:jc w:val="both"/>
        <w:rPr/>
      </w:pPr>
      <w:r>
        <w:rPr/>
        <w:tab/>
        <w:tab/>
        <w:t>- rendkívüli ülésszak összehívását kezdeményezheti;</w:t>
      </w:r>
    </w:p>
    <w:p>
      <w:pPr>
        <w:pStyle w:val="Normal"/>
        <w:jc w:val="both"/>
        <w:rPr/>
      </w:pPr>
      <w:r>
        <w:rPr/>
        <w:tab/>
        <w:tab/>
        <w:t>- OGY ülését egy ülésszak alatt egyszer max. 30 napra elnapolhatja;</w:t>
      </w:r>
    </w:p>
    <w:p>
      <w:pPr>
        <w:pStyle w:val="Normal"/>
        <w:jc w:val="both"/>
        <w:rPr/>
      </w:pPr>
      <w:r>
        <w:rPr/>
        <w:tab/>
        <w:tab/>
        <w:t>- zárt ülés tartását kezdeményezheti;</w:t>
      </w:r>
    </w:p>
    <w:p>
      <w:pPr>
        <w:pStyle w:val="Normal"/>
        <w:jc w:val="both"/>
        <w:rPr/>
      </w:pPr>
      <w:r>
        <w:rPr/>
        <w:tab/>
        <w:tab/>
        <w:t>- tv.kezdeményezési joga van;</w:t>
      </w:r>
    </w:p>
    <w:p>
      <w:pPr>
        <w:pStyle w:val="Normal"/>
        <w:jc w:val="both"/>
        <w:rPr/>
      </w:pPr>
      <w:r>
        <w:rPr/>
        <w:tab/>
        <w:tab/>
        <w:t>- részt vehet és felszólalhat az OGY és a bizottságok ülésein;</w:t>
      </w:r>
    </w:p>
    <w:p>
      <w:pPr>
        <w:pStyle w:val="Normal"/>
        <w:ind w:left="1413" w:hanging="0"/>
        <w:jc w:val="both"/>
        <w:rPr/>
      </w:pPr>
      <w:r>
        <w:rPr/>
        <w:t xml:space="preserve">- tv. kihirdetése: OGY által elfogadott és az OGY elnöke által aláírt tv. kihirdetéséről a kézhezvételtől számított 15 (sürgősség esetén 5) napon belül a közt. elnök gondoskodik. A tv-t aláírja és kihirdetés végett megküldi a Magyar Közlöny szerkesztőségének. </w:t>
      </w:r>
    </w:p>
    <w:p>
      <w:pPr>
        <w:pStyle w:val="Normal"/>
        <w:ind w:left="1410" w:hanging="0"/>
        <w:jc w:val="both"/>
        <w:rPr/>
      </w:pPr>
      <w:r>
        <w:rPr/>
        <w:t>Kétféle lehetősége:</w:t>
      </w:r>
    </w:p>
    <w:p>
      <w:pPr>
        <w:pStyle w:val="Normal"/>
        <w:ind w:left="1410" w:hanging="0"/>
        <w:jc w:val="both"/>
        <w:rPr/>
      </w:pPr>
      <w:r>
        <w:rPr/>
        <w:t>1. Ha a tv. vmely rendelkezését alk.ellenesnek tarja, aláírás előtt a tv-t megküldi előzetes normakontroll végett az AB-nak. Ha az AB – soron kívüli eljárásban – megállapítja a az alk.ellenességet, a tv. nem hirdethető ki, hanem az elnök visszaküldi az OGY-nek. Ha nincs alk.ellenesség, az elnök köteles aláírni és 5 napon belül kihirdetni.</w:t>
      </w:r>
    </w:p>
    <w:p>
      <w:pPr>
        <w:pStyle w:val="Normal"/>
        <w:ind w:left="1410" w:hanging="0"/>
        <w:jc w:val="both"/>
        <w:rPr/>
      </w:pPr>
      <w:r>
        <w:rPr/>
        <w:t>2. Ha más okból nem ért egyet a tv. vmely rendelkezésével, a tv-t megfontolás végett visszaküldheti az OGY-nek észrevételei közlésével. Az OGY újra</w:t>
        <w:softHyphen/>
        <w:t>tárgyalja a tv-t és ismét határoz az elfogadásáról. A közt. elnök a tv-t ilyenkor köteles aláírni és 5 napon belül kihirdetni – ha változtattak rajta, ha nem;</w:t>
      </w:r>
    </w:p>
    <w:p>
      <w:pPr>
        <w:pStyle w:val="Normal"/>
        <w:ind w:left="1410" w:hanging="0"/>
        <w:jc w:val="both"/>
        <w:rPr/>
      </w:pPr>
      <w:r>
        <w:rPr/>
        <w:t>- OGY feloszlatása: olyan előfeltételhez kötött, hogy a gyakorlatban szinte kizárt. Feltételei: ugyanazon ciklusban 12 hónapon belül legalább 4 esetben vonja meg az OGY a bizalmat a Kormánytól, illetőleg az OGY a miniszterelnöknek javasolt személyt az első javaslat megtételétől számított 40 napon belül nem választja meg + köteles kikérni a min.elnök, a házelnök  és a frakcióvezetők véleményét;</w:t>
      </w:r>
    </w:p>
    <w:p>
      <w:pPr>
        <w:pStyle w:val="Normal"/>
        <w:ind w:left="1410" w:hanging="0"/>
        <w:jc w:val="both"/>
        <w:rPr/>
      </w:pPr>
      <w:r>
        <w:rPr/>
        <w:t>- hadiállapot, háborús veszély vagy szükséghelyzet esetén ismét összehívja a feloszlott v. feloszlatott OGY-t;</w:t>
      </w:r>
    </w:p>
    <w:p>
      <w:pPr>
        <w:pStyle w:val="Normal"/>
        <w:ind w:left="1410" w:hanging="0"/>
        <w:jc w:val="both"/>
        <w:rPr/>
      </w:pPr>
      <w:r>
        <w:rPr/>
        <w:t>- magyar állam képviselete: ált. két v. többoldalú államfői tanácskozásokon, nemzetközi szervezetek ülésein; egyeztetés a Kormánnyal;</w:t>
      </w:r>
    </w:p>
    <w:p>
      <w:pPr>
        <w:pStyle w:val="Normal"/>
        <w:jc w:val="both"/>
        <w:rPr/>
      </w:pPr>
      <w:r>
        <w:rPr/>
        <w:tab/>
        <w:tab/>
        <w:t>- OGY és helyi önkormányzati általános választások kitűzése;</w:t>
      </w:r>
    </w:p>
    <w:p>
      <w:pPr>
        <w:pStyle w:val="Normal"/>
        <w:jc w:val="both"/>
        <w:rPr/>
      </w:pPr>
      <w:r>
        <w:rPr/>
        <w:tab/>
        <w:tab/>
        <w:t>- javaslatot tehet az OGY-nek intézkedés megtételére;</w:t>
      </w:r>
    </w:p>
    <w:p>
      <w:pPr>
        <w:pStyle w:val="Normal"/>
        <w:ind w:left="1416" w:hanging="0"/>
        <w:jc w:val="both"/>
        <w:rPr/>
      </w:pPr>
      <w:r>
        <w:rPr/>
        <w:t>- népszavazást kezdeményezhet (alk-os korlát: csak olyan kérdésben, amelyet illetően helye van népszavazásnak);</w:t>
      </w:r>
    </w:p>
    <w:p>
      <w:pPr>
        <w:pStyle w:val="Normal"/>
        <w:jc w:val="both"/>
        <w:rPr/>
      </w:pPr>
      <w:r>
        <w:rPr/>
        <w:tab/>
        <w:tab/>
        <w:t>- jóváhagyja saját hivatali szervének SZMSZ-t;</w:t>
      </w:r>
    </w:p>
    <w:p>
      <w:pPr>
        <w:pStyle w:val="Normal"/>
        <w:jc w:val="both"/>
        <w:rPr/>
      </w:pPr>
      <w:r>
        <w:rPr/>
        <w:tab/>
        <w:tab/>
        <w:t>- gyakorolja a munkáltatói jogokat a hivatali szervezet vezetői tekintetében;</w:t>
      </w:r>
    </w:p>
    <w:p>
      <w:pPr>
        <w:pStyle w:val="Normal"/>
        <w:ind w:left="1416" w:hanging="0"/>
        <w:jc w:val="both"/>
        <w:rPr/>
      </w:pPr>
      <w:r>
        <w:rPr/>
        <w:t>- javaslatot tesz több közjogi méltóság személyére, akik megválasztásáról az OGY dönt: miniszterelnök, LB elnöke, legfőbb ügyész, ombudsmanok.</w:t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>b./ ellenjegyzéshez kötött jogok:</w:t>
      </w:r>
    </w:p>
    <w:p>
      <w:pPr>
        <w:pStyle w:val="Normal"/>
        <w:ind w:left="1410" w:hanging="0"/>
        <w:jc w:val="both"/>
        <w:rPr/>
      </w:pPr>
      <w:r>
        <w:rPr/>
        <w:t>- Magyar Közt. nevében nemzetközi szerződéseket köt. Ha a szerz. tárgya a tv.hozás hatáskörébe tartozik, a szerz. megkötéséhez az OGY előzetes hozzájárulása szükséges;</w:t>
      </w:r>
    </w:p>
    <w:p>
      <w:pPr>
        <w:pStyle w:val="Normal"/>
        <w:jc w:val="both"/>
        <w:rPr/>
      </w:pPr>
      <w:r>
        <w:rPr/>
        <w:tab/>
        <w:tab/>
        <w:t>- megbízza és fogadja a nagyköveteket és a követeket;</w:t>
      </w:r>
    </w:p>
    <w:p>
      <w:pPr>
        <w:pStyle w:val="Normal"/>
        <w:jc w:val="both"/>
        <w:rPr/>
      </w:pPr>
      <w:r>
        <w:rPr/>
        <w:tab/>
        <w:tab/>
        <w:t>- min.elnök javaslatára kinevezi és felmenti a minisztereket;</w:t>
      </w:r>
    </w:p>
    <w:p>
      <w:pPr>
        <w:pStyle w:val="Normal"/>
        <w:ind w:left="1416" w:hanging="0"/>
        <w:jc w:val="both"/>
        <w:rPr/>
      </w:pPr>
      <w:r>
        <w:rPr/>
        <w:t>- külön tv-ben meghatározott személyek v. szervek javaslatára kinevezi és felmenti az MNB elnökét, alelnökeit és az állami felsőoktatási intézmények tanárait; megbízza és felmenti az állami egyetemek rektorait; kinevezi és előlépteti a tábornokokat; megerősíti tisztségében az MTA elnökét;</w:t>
      </w:r>
    </w:p>
    <w:p>
      <w:pPr>
        <w:pStyle w:val="Normal"/>
        <w:ind w:left="1416" w:hanging="0"/>
        <w:jc w:val="both"/>
        <w:rPr/>
      </w:pPr>
      <w:r>
        <w:rPr/>
        <w:t>- kinevezi az LB elnökhelyetteseit az LB elnök javaslatára ill. a legfőbb ügyész helyetteseit a legfőbb ügyész javaslatára ( itt csak előzetes javaslat van, ellenjegyzés nincs, szemben az előbbiekkel, ahol javaslathoz kötöttség és utólagos ellenjegyzés is van!);</w:t>
      </w:r>
    </w:p>
    <w:p>
      <w:pPr>
        <w:pStyle w:val="Normal"/>
        <w:ind w:left="1410" w:hanging="0"/>
        <w:jc w:val="both"/>
        <w:rPr/>
      </w:pPr>
      <w:r>
        <w:rPr/>
        <w:t>- adományozza a tv-ben meghatározott címeket, érdemrendeket, kitüntetéseket és engedélyezi viselésüket;</w:t>
      </w:r>
    </w:p>
    <w:p>
      <w:pPr>
        <w:pStyle w:val="Normal"/>
        <w:jc w:val="both"/>
        <w:rPr/>
      </w:pPr>
      <w:r>
        <w:rPr/>
        <w:tab/>
        <w:tab/>
        <w:t>- gyakorolja az egyéni kegyelmezés jogát:</w:t>
      </w:r>
    </w:p>
    <w:p>
      <w:pPr>
        <w:pStyle w:val="Normal"/>
        <w:ind w:left="2124" w:firstLine="6"/>
        <w:jc w:val="both"/>
        <w:rPr/>
      </w:pPr>
      <w:r>
        <w:rPr/>
        <w:t>Kegyelem 3 dologra irányulhat: a már megindított be. megszüntetésére, a már kiszabott büntetés teljes v. részleges elengedésére vagy végrehajtásának felfüggesztésére, a büntetett előélethez fűződő hátrányok alóli mentesítésre.</w:t>
      </w:r>
    </w:p>
    <w:p>
      <w:pPr>
        <w:pStyle w:val="Normal"/>
        <w:ind w:left="2124" w:firstLine="6"/>
        <w:jc w:val="both"/>
        <w:rPr/>
      </w:pPr>
      <w:r>
        <w:rPr/>
        <w:t>Kegyelmi kérelem előterjesztője: terhelt, védő, terhelt hozzátartozója + az eljáró hatóság hivatalból. Eljárási kegyelem iránti előterjesztést a vádirat benyújtásáig a legfőbb ügyész, utána az igazságügy-miniszter terjeszthet elő.</w:t>
      </w:r>
    </w:p>
    <w:p>
      <w:pPr>
        <w:pStyle w:val="Normal"/>
        <w:ind w:left="1410" w:hanging="0"/>
        <w:jc w:val="both"/>
        <w:rPr/>
      </w:pPr>
      <w:r>
        <w:rPr/>
        <w:t>- dönt állampolgársági ügyekben (honosítási/visszahonosítási kérelem elbírálása, magyar állampolgárságról való lemondás elfogadása, erről szóló okirat kiadása, magyar állampolgárság visszavonása);</w:t>
      </w:r>
    </w:p>
    <w:p>
      <w:pPr>
        <w:pStyle w:val="Normal"/>
        <w:ind w:left="1410" w:hanging="0"/>
        <w:jc w:val="both"/>
        <w:rPr/>
      </w:pPr>
      <w:r>
        <w:rPr/>
        <w:t>- külön tv-en alapuló ügyekben dönt (pl. Ötv. Alapján a közt. elnök dönt városi cím adományozásáról és új község alapításáról).</w:t>
      </w:r>
    </w:p>
    <w:p>
      <w:pPr>
        <w:pStyle w:val="Normal"/>
        <w:ind w:firstLine="708"/>
        <w:jc w:val="both"/>
        <w:rPr/>
      </w:pPr>
      <w:r>
        <w:rPr/>
        <w:t>*fegyveres erők főparancsnoka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705"/>
        <w:jc w:val="both"/>
        <w:rPr>
          <w:i/>
          <w:i/>
          <w:iCs/>
        </w:rPr>
      </w:pPr>
      <w:r>
        <w:rPr>
          <w:i/>
          <w:iCs/>
        </w:rPr>
        <w:t xml:space="preserve">    </w:t>
      </w:r>
      <w:r>
        <w:rPr>
          <w:i/>
          <w:iCs/>
        </w:rPr>
        <w:t>3.2 Tisztségének keletkezése, megszűnés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GY választja </w:t>
      </w:r>
      <w:r>
        <w:rPr>
          <w:u w:val="single"/>
        </w:rPr>
        <w:t>5 évre</w:t>
      </w:r>
      <w:r>
        <w:rPr/>
        <w:t>, egy alkalommal újraválasztható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Elnökké választható</w:t>
      </w:r>
      <w:r>
        <w:rPr/>
        <w:t xml:space="preserve"> minden választójoggal rendelkező állampolgár, aki a választás napjáig 35. életévét betöltött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Választást </w:t>
      </w:r>
      <w:r>
        <w:rPr>
          <w:u w:val="single"/>
        </w:rPr>
        <w:t>jelölés</w:t>
      </w:r>
      <w:r>
        <w:rPr/>
        <w:t xml:space="preserve"> előzi meg: minden OGY képviselő jelölhet, de csak egy személyt. Jelölés érvényes min. 50 képviselő írásbeli ajánlása esetén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Választás</w:t>
      </w:r>
      <w:r>
        <w:rPr/>
        <w:t>: titkos szavazással. Első fordulóban eredményes, ha egy jelölt a képviselők 2/3-ának szavazatát elnyeri. Második fordulóban ugyanez kell, de előtte új jelölés. Harmadik fordulóban csak a két legtöbb szavazatot kapó indulhat, aki többet kap, az a közt. elnök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Átmeneti akadályoztatása</w:t>
      </w:r>
      <w:r>
        <w:rPr/>
        <w:t xml:space="preserve"> esetén vagy megbízatásának idő előtti megszűnésekor az OGY elnöke gyakorolja a közt. elnök jogkörét, de 3 korláttal: 1. az OGY által elfogadott tv-t köteles kihirdetni, 2. nem oszlathatja fel az OGY-t és 3. eljárási kegyelmet nem gyakorolhat. Nem gyakorolhatja továbbá házelnöki és képviselői jogait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Megszűnik</w:t>
      </w:r>
      <w:r>
        <w:rPr/>
        <w:t xml:space="preserve"> az elnöki megbízatás: 1. 5 év lejártával, 2. halál esetén, 3. lemondással, 4. a feladatkör ellátását 90 napon túl lehetetlenné tevő állapottal, 5. összeférhetetlenség kimondásával, 6. megfosztáss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   </w:t>
      </w:r>
      <w:r>
        <w:rPr>
          <w:i/>
          <w:iCs/>
        </w:rPr>
        <w:t>3.3 Felelőssége:</w:t>
      </w:r>
    </w:p>
    <w:p>
      <w:pPr>
        <w:pStyle w:val="Normal"/>
        <w:ind w:left="705" w:hanging="0"/>
        <w:jc w:val="both"/>
        <w:rPr/>
      </w:pPr>
      <w:r>
        <w:rPr/>
        <w:t>- közt. elnök személye sérthetetlen</w:t>
      </w:r>
    </w:p>
    <w:p>
      <w:pPr>
        <w:pStyle w:val="Szvegtrzsbehzssal2"/>
        <w:ind w:left="705" w:hanging="0"/>
        <w:rPr/>
      </w:pPr>
      <w:r>
        <w:rPr/>
        <w:t>- A tisztsége gyakorlása során az Alkotmányt vagy valamely más törvényt megsértő köztársasági elnökkel szemben az OGY képviselők 1/5-e indítványozhatja a felelősségre vonást.</w:t>
      </w:r>
    </w:p>
    <w:p>
      <w:pPr>
        <w:pStyle w:val="Normal"/>
        <w:autoSpaceDE w:val="false"/>
        <w:ind w:left="705" w:hanging="0"/>
        <w:jc w:val="both"/>
        <w:rPr>
          <w:szCs w:val="20"/>
        </w:rPr>
      </w:pPr>
      <w:r>
        <w:rPr>
          <w:szCs w:val="20"/>
        </w:rPr>
        <w:t>- A felelősségre vonási eljárás megindításához az OGY képviselők 2/3-ának a szavazata szükséges. A szavazás titkos.</w:t>
      </w:r>
    </w:p>
    <w:p>
      <w:pPr>
        <w:pStyle w:val="Normal"/>
        <w:autoSpaceDE w:val="false"/>
        <w:ind w:left="705" w:hanging="0"/>
        <w:jc w:val="both"/>
        <w:rPr>
          <w:szCs w:val="20"/>
        </w:rPr>
      </w:pPr>
      <w:r>
        <w:rPr>
          <w:szCs w:val="20"/>
        </w:rPr>
        <w:t>- Az OGY határozatának meghozatalától kezdődően a felelősségre vonási eljárás befejezéséig az elnök a hatáskörét nem gyakorolhatja.</w:t>
      </w:r>
    </w:p>
    <w:p>
      <w:pPr>
        <w:pStyle w:val="Normal"/>
        <w:autoSpaceDE w:val="false"/>
        <w:ind w:left="705" w:hanging="0"/>
        <w:jc w:val="both"/>
        <w:rPr>
          <w:szCs w:val="20"/>
        </w:rPr>
      </w:pPr>
      <w:r>
        <w:rPr>
          <w:szCs w:val="20"/>
        </w:rPr>
        <w:t>- A cselekmény elbírálása az AB hatáskörébe tartozik: ha az AB a törvénysértés tényét megállapítja, a közt. elnököt tisztségétől megfoszthatja.</w:t>
      </w:r>
    </w:p>
    <w:p>
      <w:pPr>
        <w:pStyle w:val="Normal"/>
        <w:autoSpaceDE w:val="false"/>
        <w:ind w:left="705" w:hanging="0"/>
        <w:jc w:val="both"/>
        <w:rPr>
          <w:szCs w:val="20"/>
        </w:rPr>
      </w:pPr>
      <w:r>
        <w:rPr>
          <w:szCs w:val="20"/>
        </w:rPr>
        <w:t>- speciális eset: ha a közt. elnök ellen a felelősségre vonási eljárás a hivatali ideje alatt a hivatali tevékenységével összefüggésben elkövetett bűncselekmény miatt indult. Ilyenkor az AB eljárásában a vádat az OGY által a saját tagjai közül választott vádbiztos képviseli. Az AB kettős minőségben jár el: mint speciális büntető bíróság és mint közjogi bíróság.</w:t>
      </w:r>
    </w:p>
    <w:p>
      <w:pPr>
        <w:pStyle w:val="Normal"/>
        <w:autoSpaceDE w:val="false"/>
        <w:ind w:left="705" w:hanging="0"/>
        <w:jc w:val="both"/>
        <w:rPr>
          <w:szCs w:val="20"/>
        </w:rPr>
      </w:pPr>
      <w:r>
        <w:rPr>
          <w:szCs w:val="20"/>
        </w:rPr>
        <w:t>- A köztársasági elnök ellen egyéb cselekménye miatt büntetőeljárást csak megbízatásának megszűnése után lehet indítani.</w:t>
      </w:r>
    </w:p>
    <w:p>
      <w:pPr>
        <w:pStyle w:val="Normal"/>
        <w:autoSpaceDE w:val="false"/>
        <w:ind w:left="705" w:firstLine="3"/>
        <w:jc w:val="both"/>
        <w:rPr/>
      </w:pPr>
      <w:r>
        <w:rPr>
          <w:szCs w:val="20"/>
        </w:rPr>
        <w:t>- Ha az AB a köztársasági elnök bűnösségét szándékos bűncselekmény elkövetésében megállapítja, az elnököt a tisztségétől megfoszthatja, s egyidejűleg a Btk.-ban az adott cselekményre meghatározott bármely büntetést és intézkedést alkalmazhatja.</w:t>
      </w:r>
    </w:p>
    <w:p>
      <w:pPr>
        <w:pStyle w:val="Normal"/>
        <w:autoSpaceDE w:val="false"/>
        <w:rPr>
          <w:rFonts w:ascii="KerszTimes" w:hAnsi="KerszTimes" w:cs="KerszTimes"/>
          <w:sz w:val="20"/>
          <w:szCs w:val="20"/>
        </w:rPr>
      </w:pPr>
      <w:r>
        <w:rPr>
          <w:rFonts w:cs="KerszTimes" w:ascii="KerszTimes" w:hAnsi="KerszTimes"/>
          <w:sz w:val="20"/>
          <w:szCs w:val="20"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   </w:t>
      </w:r>
      <w:r>
        <w:rPr>
          <w:i/>
          <w:iCs/>
        </w:rPr>
        <w:t>3.4 Hivatali szervezete:</w:t>
      </w:r>
    </w:p>
    <w:p>
      <w:pPr>
        <w:pStyle w:val="Szvegtrzsbehzssal3"/>
        <w:numPr>
          <w:ilvl w:val="0"/>
          <w:numId w:val="2"/>
        </w:numPr>
        <w:rPr/>
      </w:pPr>
      <w:r>
        <w:rPr/>
        <w:t>Maga választhatja ki legközelebbi munkatársait, ill. önállóan állapíthatja meg hivatala szervezeti felépítésé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2000. évi XXXIX. tv.: a Hivatal vezetőjét és helyettesét a közt. elnök nevezi ki és menti fel, ill. a hivatalvezető államtitkári, helyettese helyettes államtitkári illetményre jogosult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1990-2000-ig(Göncz papa idején) két hivatali szervezeti egység alkotta az apparátust: a Közt. Elnöki Hivatal és a Közt. Elnök Katonai Irodája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2000-ben hivatali változások: felszámolta Mádl Ferenc e kettős modellt és a Katonai Irodát beolvasztotta a Hivatalba. Jelenleg 11 egység van: 5 titkárság és 6 főosztály, összesen 41 fővel.( pl.: Elnöki-, Központi-, Hivatalvezetői-, Volt közt. elnöki Titkárság; Belföldi Programok-, Külügyi-, Alkotmányügyi és Jogi-, Katonai Főosztály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ilényi jegyzet részletesebben ír egyes titkárságokról és főosztályokról, ill. a hivatalvezetőről(139-141. oldalon)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Jogszabály: Alkotmány III. fejezete 29-32. §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Kidnap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erszTimes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Kidnap" w:hAnsi="Kidnap" w:cs="Kidnap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Kidnap" w:hAnsi="Kidnap" w:cs="Kidnap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204"/>
      <w:jc w:val="both"/>
    </w:pPr>
    <w:rPr>
      <w:szCs w:val="20"/>
    </w:rPr>
  </w:style>
  <w:style w:type="paragraph" w:styleId="Szvegtrzsbehzssal2">
    <w:name w:val="Szövegtörzs behúzással 2"/>
    <w:basedOn w:val="Normal"/>
    <w:qFormat/>
    <w:pPr>
      <w:ind w:firstLine="705"/>
      <w:jc w:val="both"/>
    </w:pPr>
    <w:rPr/>
  </w:style>
  <w:style w:type="paragraph" w:styleId="Szvegtrzsbehzssal3">
    <w:name w:val="Szövegtörzs behúzással 3"/>
    <w:basedOn w:val="Normal"/>
    <w:qFormat/>
    <w:pPr>
      <w:ind w:left="708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9T13:27:00Z</dcterms:created>
  <dc:creator>Németh József</dc:creator>
  <dc:description/>
  <dc:language>en-US</dc:language>
  <cp:lastModifiedBy>Németh József</cp:lastModifiedBy>
  <cp:lastPrinted>2003-03-09T17:28:00Z</cp:lastPrinted>
  <dcterms:modified xsi:type="dcterms:W3CDTF">2003-03-09T16:30:00Z</dcterms:modified>
  <cp:revision>2</cp:revision>
  <dc:subject/>
  <dc:title>13</dc:title>
</cp:coreProperties>
</file>