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u w:val="single"/>
        </w:rPr>
        <w:t>127. A római jog továbbélése az európai országokba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11. Osztrák Polgári Törvénykönyv kihirdeté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65. Olasz Polgári Törvénykönyv kihirdeté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89. Spanyol Polgári Törvénykönyv kihirdeté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46. Görög Polgári Törvénykönyv kihirdeté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07. Svájci Polgári Törvénykönyv kihirdeté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ranciaorsz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Dél</w:t>
      </w:r>
      <w:r>
        <w:rPr>
          <w:sz w:val="24"/>
        </w:rPr>
        <w:t xml:space="preserve">en a </w:t>
      </w:r>
      <w:r>
        <w:rPr>
          <w:i/>
          <w:sz w:val="24"/>
        </w:rPr>
        <w:t>Breviarium</w:t>
      </w:r>
      <w:r>
        <w:rPr>
          <w:sz w:val="24"/>
        </w:rPr>
        <w:t xml:space="preserve"> </w:t>
      </w:r>
      <w:r>
        <w:rPr>
          <w:i/>
          <w:sz w:val="24"/>
        </w:rPr>
        <w:t>Alaricianum</w:t>
      </w:r>
      <w:r>
        <w:rPr>
          <w:sz w:val="24"/>
        </w:rPr>
        <w:t xml:space="preserve"> vulgárjoga élt tovább, e vidéket ezért az </w:t>
      </w:r>
      <w:r>
        <w:rPr>
          <w:i/>
          <w:sz w:val="24"/>
        </w:rPr>
        <w:t>„írott jog” területé</w:t>
      </w:r>
      <w:r>
        <w:rPr>
          <w:sz w:val="24"/>
        </w:rPr>
        <w:t>nek nevezté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ország </w:t>
      </w:r>
      <w:r>
        <w:rPr>
          <w:i/>
          <w:sz w:val="24"/>
        </w:rPr>
        <w:t>észak</w:t>
      </w:r>
      <w:r>
        <w:rPr>
          <w:sz w:val="24"/>
        </w:rPr>
        <w:t xml:space="preserve">i részén a germán hűbéri szokásjogok, az un. </w:t>
      </w:r>
      <w:r>
        <w:rPr>
          <w:b/>
          <w:sz w:val="24"/>
        </w:rPr>
        <w:t>coutume</w:t>
      </w:r>
      <w:r>
        <w:rPr>
          <w:sz w:val="24"/>
        </w:rPr>
        <w:t xml:space="preserve">-ök egész tömege volt hatályban, ezért e területet a </w:t>
      </w:r>
      <w:r>
        <w:rPr>
          <w:i/>
          <w:sz w:val="24"/>
        </w:rPr>
        <w:t>„szokásjog” területének</w:t>
      </w:r>
      <w:r>
        <w:rPr>
          <w:sz w:val="24"/>
        </w:rPr>
        <w:t xml:space="preserve"> nevezt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émetorsz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zépkori Németországban a iustinianusi jog először fokozatosan hatolt be, majd a XV. században e törvényhozási aktussal általános recepciót nyert.</w:t>
      </w:r>
    </w:p>
    <w:p>
      <w:pPr>
        <w:pStyle w:val="Normal"/>
        <w:jc w:val="both"/>
        <w:rPr/>
      </w:pPr>
      <w:r>
        <w:rPr>
          <w:sz w:val="24"/>
        </w:rPr>
        <w:t>A császárság és a pápaság küzdelme részben jogi síkon folyt, így az érvekben nagy szerephez jutó római közjogra a recepció szintén kiterjedt. A római jog a XIII. századtól az egyházi bíróságok gyakorlatában is érvényesült, a különböző tartományok azonban csak a XV. század második felében kezdték el bevezetni szubszidiárius jogként a város, illetve tartományi jogok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95-ben elfogadott birodalmi, kamarai, bírósági rendtartás, mely a birodalmi és a közös jognak — értve az utóbbin a római jogot — kisegítő jogként való alkalmazását rendelte el arra az esetre, ha sem a városi jog, sem a tartományi jog nem nyújt szabályozást. Az 1495-ös recepció az alábbi jogforrásokra terjed 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 iustinianusi törvénykönyvet a hozzájuk kapcsolódó glosszákk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novellák latin fordítás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. és II. Frigyes római császárok törvénye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szent Római Birodalom néhány további uralkodójának törvényei és a longobárd hűbérjogot tartalmazó kóde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Angl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római jog itt csak kis mértékben tudott hatást gyakorolni, mert kialakult a </w:t>
      </w:r>
      <w:r>
        <w:rPr>
          <w:i/>
          <w:sz w:val="24"/>
        </w:rPr>
        <w:t>common law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 common law elsődlegesen az angol királyi bíróságok gyakorlatában kialakult jogot jelenti, melyet el kell határolni a parlamenti törvényhozás alkotta jogtól (statute law) és a lord kancellár bíróságának gyakorlatában formálódott méltányos jogt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us communét Angliában elsőként a lombardiai származású Vacarius tette ismert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z Ibériai-félszig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14. után az Ibériai-félsziget arab fennhatóság alá került és ezzel egy időre a római jog hivatalos alkalmazásának is véget szakad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nyolországban a római jog és a kánonjog a helyi statútumok mellett kisegítő jelleggel érvényes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alóniában több város szokásjogi gyűjteménye döntően a római jogra épü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rtugál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zokások (costumes) és az egyes városi statútumok szintén sok római jogi elemet tartalmaztak, a római jog formális recepciója azonban mégsem történ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váj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rületének legnagyobb részén a jogi partikularizmus ellenére sem recipiálták a római jogot, melynek bizonyos szabályai így a gyakorlatban csak akkor érvényesültek, ha a helyi szokásjog egy adott életviszonyt nem, vagy már nem kielégítően szabály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z Osztrák örökös tartomány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sztrák örökös tartományok jogkönyveinek anyagában megtaláljuk a római jog tételeit, melyek azonban a joggyakorlatban csak kisegítő szereppel bír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seh és Morvaorsz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I. Vencel uralkodása alatt született meg a római jogi elemeket is tartalmazó bányajogi kóde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ngyelország és Litvá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yugati szlávok lakta területek ugyan nem tartoztak a Római Birodalom nyugati feléhez, mégis sok római jogi hatás érte ő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Észak-Euró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ntinens északi országait, melyek a common lawtól és a római-germán jogcsaládtól egyaránt elkülönültek a római jogi hagyományok szempontjából is célszerű két csoportra osztan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án-norvég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véd-finn jogterület</w:t>
      </w:r>
    </w:p>
    <w:p>
      <w:pPr>
        <w:pStyle w:val="Normal"/>
        <w:jc w:val="both"/>
        <w:rPr/>
      </w:pPr>
      <w:r>
        <w:rPr>
          <w:sz w:val="24"/>
        </w:rPr>
        <w:t>A dán területeken a római jog hatása csak kis mértékben mutatható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alkáni állam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alkáni államok felé a római jogot a bizánci birodalom és annak jogrendszere közvetítette. Bulgáriában alapvetően a bizánci jog érvényesült, de Szerbia területén is a bizánci jog kezdettől fogva erősen jelen volt. A román fejedelemségekben a bizánci római jog hatása csak megkésve, de annál nagyobb mértékben mutatható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oszország és a Baltik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ómai jog orosz földre, részben a Bizánccal folytatott kereskedelmi kapcsolatok révén, részben az ortodox egyház közvetítésével hatolt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11:00Z</dcterms:created>
  <dc:creator>Fekete Gabriella</dc:creator>
  <dc:description/>
  <dc:language>en-US</dc:language>
  <cp:lastModifiedBy>Fekete Gabriella</cp:lastModifiedBy>
  <cp:lastPrinted>2000-10-25T13:03:00Z</cp:lastPrinted>
  <dcterms:modified xsi:type="dcterms:W3CDTF">2000-10-25T11:03:00Z</dcterms:modified>
  <cp:revision>3</cp:revision>
  <dc:subject/>
  <dc:title>127</dc:title>
</cp:coreProperties>
</file>