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22. A római jogtudomány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joggal való önálló, a konkrét ügyek megoldásán való túlmenő foglalkozás szellemi tevékenység, melyet </w:t>
      </w:r>
      <w:r>
        <w:rPr>
          <w:i/>
        </w:rPr>
        <w:t>jogtudomány</w:t>
      </w:r>
      <w:r>
        <w:rPr/>
        <w:t>nak nevezünk, az ókori államok közül egyedül Rómában alakult k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római jogtudomány (iurisprudentia) kezdettől fogva nem a jog elvont elméleti irányú művelését jelentette, hanem a mindennapi élet tudománya volt, mely a meglévő jogforrások anyagának magyarázásával a hézagok pótlásával, újabb megoldások kialakításával a római magánjog fejlődésének egyik legfontosabb mozgató ereje lett, végül pedig maga is jogforrássá vá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ómai jogtudomány kezdetei az archaikus jog idejére nyúlnak vissza. (Kre. 753-tól Kre. III. század közepe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alakulásában két szakaszt különíthetünk el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papi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és kialakulóban lévő </w:t>
      </w:r>
      <w:r>
        <w:rPr>
          <w:i/>
        </w:rPr>
        <w:t>világi jogtudomány</w:t>
      </w:r>
      <w:r>
        <w:rPr/>
        <w:t>ok korsza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pontifikális jogtudomán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 ismerői kezdetben a papok a pontifexek voltak. A </w:t>
      </w:r>
      <w:r>
        <w:rPr>
          <w:i/>
          <w:sz w:val="24"/>
        </w:rPr>
        <w:t>collegium pontificium</w:t>
      </w:r>
      <w:r>
        <w:rPr>
          <w:sz w:val="24"/>
        </w:rPr>
        <w:t>, mely eleinte 3-5, végül 15 tagból állt, a pontifex maximus vezetésével nyilvántartotta törvénykezésre az „istenek által alkalmasnak nyilvánított napokat”, ezért papi funkciói szorosan összefonódtak a bíráskodással. Csak a pontifexek ismerték az ősi szokásjogot és azokat a szerződési és perbeli formulákat, amelyek elmulasztása vagy hibás végrehajtása a joghatás elmaradásával járt. A pontifikális jogtudomány titkos jellege a XII táblás törvény megalkotásával sem szűnt meg, mert az csak a szokásjog anyagának egy részét rögzí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pi jogtudomány korszaka a Kre. IV. és III. századfordulóján ért vég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u w:val="single"/>
        </w:rPr>
        <w:t>Világi jogtudomány (= irodalmi jogtudomány)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Flavius</w:t>
      </w:r>
      <w:r>
        <w:rPr>
          <w:sz w:val="24"/>
        </w:rPr>
        <w:t xml:space="preserve"> Kre. 304-ben közzétette a performák gyűjteményét (</w:t>
      </w:r>
      <w:r>
        <w:rPr>
          <w:i/>
          <w:sz w:val="24"/>
        </w:rPr>
        <w:t>Ius Flavianum</w:t>
      </w:r>
      <w:r>
        <w:rPr>
          <w:sz w:val="24"/>
        </w:rPr>
        <w:t xml:space="preserve">), valamint a dies fasti jegyzéket és ezáltal nyilvánossá tette a jogtudományt. Az első világi jogászok még szóbeli tevékenységet fejtettek ki és tanításukat a szájhagyomány tartotta fenn. A pontifexek befolyásától fokozatosan mentesülő jogtudomány </w:t>
      </w:r>
      <w:r>
        <w:rPr>
          <w:b/>
          <w:sz w:val="24"/>
        </w:rPr>
        <w:t>Caecus</w:t>
      </w:r>
      <w:r>
        <w:rPr>
          <w:sz w:val="24"/>
        </w:rPr>
        <w:t>sal indult meg, aki már nem volt tagja a pontifexek testület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kor jogtudománya a jogi vélemények (responsa) osztogatásában állott.</w:t>
      </w:r>
    </w:p>
    <w:p>
      <w:pPr>
        <w:pStyle w:val="Normal"/>
        <w:jc w:val="both"/>
        <w:rPr/>
      </w:pPr>
      <w:r>
        <w:rPr>
          <w:b/>
          <w:sz w:val="24"/>
        </w:rPr>
        <w:t>Coruncanius</w:t>
      </w:r>
      <w:r>
        <w:rPr>
          <w:sz w:val="24"/>
        </w:rPr>
        <w:t xml:space="preserve"> nevéhez fűződik a nyilvános jogtanítás kezd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kasszikus jog (Kre. III. század közepétől Kre. I. század vég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orszakban alakult ki a jogtudósi hivatás, amely sokaknál a szónoki tevékenységgel párosult.</w:t>
      </w:r>
    </w:p>
    <w:p>
      <w:pPr>
        <w:pStyle w:val="TextBody"/>
        <w:rPr/>
      </w:pPr>
      <w:r>
        <w:rPr/>
        <w:t xml:space="preserve">E korszak </w:t>
      </w:r>
      <w:r>
        <w:rPr>
          <w:b/>
        </w:rPr>
        <w:t>Aelius</w:t>
      </w:r>
      <w:r>
        <w:rPr/>
        <w:t xml:space="preserve"> irodalmi munkásságával kezdődik, nevét, művei tették közismertté, pld. </w:t>
      </w:r>
      <w:r>
        <w:rPr>
          <w:i/>
        </w:rPr>
        <w:t>Tripertita</w:t>
      </w:r>
      <w:r>
        <w:rPr/>
        <w:t xml:space="preserve">, vagy az </w:t>
      </w:r>
      <w:r>
        <w:rPr>
          <w:i/>
        </w:rPr>
        <w:t>Ius Aelianum</w:t>
      </w:r>
      <w:r>
        <w:rPr/>
        <w:t xml:space="preserve"> elnevezésű formula gyűjtemény.</w:t>
      </w:r>
    </w:p>
    <w:p>
      <w:pPr>
        <w:pStyle w:val="Normal"/>
        <w:jc w:val="both"/>
        <w:rPr/>
      </w:pPr>
      <w:r>
        <w:rPr>
          <w:sz w:val="24"/>
        </w:rPr>
        <w:t xml:space="preserve">Az idősebb </w:t>
      </w:r>
      <w:r>
        <w:rPr>
          <w:b/>
          <w:sz w:val="24"/>
        </w:rPr>
        <w:t>Cato</w:t>
      </w:r>
      <w:r>
        <w:rPr>
          <w:sz w:val="24"/>
        </w:rPr>
        <w:t xml:space="preserve"> munkássága visszafordulást mutatat a pontifexek jogtudományához, fia jogi véleményének gyűjteménye azonban már új műfaj megjelenését jelzi a római jogtudomány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jogtudósi tevékenység 4 funkciót töltött b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ioktatta a feleket az alkalmazandó szerződési formulák tekintetéb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beli cselekményeiket irányítot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anácsokkal látta el a jogképző, de sokszor a jogban nem kellően járatos hivatalnokoka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ilvánosan osztogatott jogi szakvélemén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tudósi vélemények írásban való összegyűjtése önálló műfajt hozott létre. (responsumgyűjtemén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jogtudomány megteremtése 3 jogász nevéhez fűződ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Manilius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Iunius Brutus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Mucius Scaev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 három jogász munkássága már az aristotelesi dialektika hatását tükrö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rutus</w:t>
      </w:r>
      <w:r>
        <w:rPr>
          <w:sz w:val="24"/>
        </w:rPr>
        <w:t xml:space="preserve"> dialógusban irt munkája a római jog első tankönyve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ogtudomány rendszerének megalkotása </w:t>
      </w:r>
      <w:r>
        <w:rPr>
          <w:b/>
          <w:sz w:val="24"/>
        </w:rPr>
        <w:t>Mucius Scaevola</w:t>
      </w:r>
      <w:r>
        <w:rPr>
          <w:sz w:val="24"/>
        </w:rPr>
        <w:t xml:space="preserve"> pontifex munkásságához fűződik, ő az első jogász, akinek művei már bekerültek az iustinianusi kodifikáció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Ő az első római jogtudós, aki iskolát tudott alap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icero</w:t>
      </w:r>
      <w:r>
        <w:rPr>
          <w:sz w:val="24"/>
        </w:rPr>
        <w:t xml:space="preserve"> nevéhez fűződik a római jogtudomány filozófiai jellegű fogalmainak megalkotása, és tőle ismerjük több jogintézmény kialakulásának meneté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asszikus jogtudomány (Kre. I. századtól Kru. III. század közep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ugustus császár bevezette a </w:t>
      </w:r>
      <w:r>
        <w:rPr>
          <w:i/>
          <w:sz w:val="24"/>
        </w:rPr>
        <w:t>ius respondendi</w:t>
      </w:r>
      <w:r>
        <w:rPr>
          <w:sz w:val="24"/>
        </w:rPr>
        <w:t>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adta ugyanis egyes jogászoknak azt a privilégiumot, hogy pecsétjük alatt a császári tekintély alapján adjanak responsumot a perben álló fél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berius császár idején az ius respondendi tovább fejlő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drianus volt az, aki a privilegizált jogászok responsumait civiljogi erőre emelte és ezzel megteremtette azoknak a jogászoknak a csoportját, akiknek véleménye formailag is jogforrássá vá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császárkorban két jogtudósi iskola létezett</w:t>
      </w:r>
      <w:r>
        <w:rPr>
          <w:sz w:val="24"/>
        </w:rPr>
        <w:t xml:space="preserve"> a </w:t>
      </w:r>
      <w:r>
        <w:rPr>
          <w:b/>
          <w:sz w:val="24"/>
        </w:rPr>
        <w:t>sabianusi iskola és proculusi iskol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zen iskolák tagjai a jogi oktatáson kívül jelentős tudományos tevékenységet is kifejte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ák kb. Marcus Aurelius idejéig léteztek és szemben álltak egymással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chola Sabiniana</w:t>
      </w:r>
      <w:r>
        <w:rPr>
          <w:sz w:val="24"/>
        </w:rPr>
        <w:t xml:space="preserve"> nevét egyik kiemelkedő tagjáról </w:t>
      </w:r>
      <w:r>
        <w:rPr>
          <w:b/>
          <w:sz w:val="24"/>
        </w:rPr>
        <w:t>Sabinus</w:t>
      </w:r>
      <w:r>
        <w:rPr>
          <w:sz w:val="24"/>
        </w:rPr>
        <w:t xml:space="preserve">ról kapta. Az iskolát </w:t>
      </w:r>
      <w:r>
        <w:rPr>
          <w:b/>
          <w:sz w:val="24"/>
        </w:rPr>
        <w:t>Capito</w:t>
      </w:r>
      <w:r>
        <w:rPr>
          <w:sz w:val="24"/>
        </w:rPr>
        <w:t xml:space="preserve"> alapította. Későbbi vezetője pedig </w:t>
      </w:r>
      <w:r>
        <w:rPr>
          <w:b/>
          <w:sz w:val="24"/>
        </w:rPr>
        <w:t>Cassius</w:t>
      </w:r>
      <w:r>
        <w:rPr>
          <w:sz w:val="24"/>
        </w:rPr>
        <w:t xml:space="preserve"> 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schola Proculianát</w:t>
      </w:r>
      <w:r>
        <w:rPr>
          <w:sz w:val="24"/>
        </w:rPr>
        <w:t xml:space="preserve"> </w:t>
      </w:r>
      <w:r>
        <w:rPr>
          <w:b/>
          <w:sz w:val="24"/>
        </w:rPr>
        <w:t>Labeo</w:t>
      </w:r>
      <w:r>
        <w:rPr>
          <w:sz w:val="24"/>
        </w:rPr>
        <w:t xml:space="preserve"> alapí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lasszikus jogtudomány legkimagaslóbb 5 jogtudó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Gaius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apinianus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Paulus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Ulpianus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Modestin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aius</w:t>
      </w:r>
      <w:r>
        <w:rPr>
          <w:sz w:val="24"/>
        </w:rPr>
        <w:t>nak majdnem 20 művéről tudunk, pld. tankönyve az Institutiones. Gaius egyik legnagyobb érdeme az institúció-rendszer megalko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pinianus</w:t>
      </w:r>
      <w:r>
        <w:rPr>
          <w:sz w:val="24"/>
        </w:rPr>
        <w:t xml:space="preserve"> fő művei a Quaestionum libri XXXVII. és a Responsorum libri X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sztklasszikus jogtudomány (Kru. III. századtól a VI. századi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kort a vulgárjogi gondolkodási mód a névtelen jogtudósok tevékenysége, a klasszikus művek kivonatolása, a görög filozófia újbóli behatása és a keresztény befolyás jellem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osztklasszikus jogtudósok közül 2 emelkedik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Charisius</w:t>
      </w:r>
      <w:r>
        <w:rPr>
          <w:sz w:val="24"/>
        </w:rPr>
        <w:t xml:space="preserve"> 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ermogenian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bbi névtelen jogtudós volt, akik a klasszikus műveket másolták, esetleg kommentálás során a gyakorlati élethez igazítot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38:00Z</dcterms:created>
  <dc:creator>Fekete Gabriella</dc:creator>
  <dc:description/>
  <dc:language>en-US</dc:language>
  <cp:lastModifiedBy>Fekete Gabriella</cp:lastModifiedBy>
  <cp:lastPrinted>2000-10-23T13:51:00Z</cp:lastPrinted>
  <dcterms:modified xsi:type="dcterms:W3CDTF">2000-10-23T12:01:00Z</dcterms:modified>
  <cp:revision>2</cp:revision>
  <dc:subject/>
  <dc:title>122</dc:title>
</cp:coreProperties>
</file>