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b/>
          <w:b/>
          <w:bCs/>
          <w:sz w:val="8"/>
          <w:szCs w:val="8"/>
        </w:rPr>
      </w:pPr>
      <w:r>
        <w:rPr>
          <w:b/>
          <w:bCs/>
          <w:sz w:val="30"/>
          <w:szCs w:val="30"/>
        </w:rPr>
        <w:t>VÁSÁRHELYI  EMILIA</w:t>
      </w:r>
    </w:p>
    <w:p>
      <w:pPr>
        <w:pStyle w:val="Normal"/>
        <w:ind w:right="46" w:hanging="0"/>
        <w:jc w:val="both"/>
        <w:rPr>
          <w:b/>
          <w:b/>
          <w:bCs/>
          <w:sz w:val="8"/>
          <w:szCs w:val="8"/>
        </w:rPr>
      </w:pPr>
      <w:r>
        <w:rPr>
          <w:b/>
          <w:bCs/>
          <w:sz w:val="8"/>
          <w:szCs w:val="8"/>
        </w:rPr>
        <w:t>oooooooooooooooooooooooooooooooooooooooooooooooooooooooooooooooooooooooooooooooooooooooooooooooooooooooooooooooooooooooooooooooooooooooooooooooooooooooooooooooooooooooooooooooooooooooooooooooooooooooooooooooooooooooo</w:t>
      </w:r>
    </w:p>
    <w:p>
      <w:pPr>
        <w:pStyle w:val="Normal"/>
        <w:ind w:right="46" w:hanging="0"/>
        <w:jc w:val="both"/>
        <w:rPr>
          <w:b/>
          <w:b/>
          <w:bCs/>
        </w:rPr>
      </w:pPr>
      <w:r>
        <w:rPr>
          <w:b/>
          <w:bCs/>
        </w:rPr>
        <w:t>H-1029 Budapest, Ördögárok u.43.                                         Tel./fax: (36-1) 176-8880     Tel.: (36-1) 275-7049</w:t>
      </w:r>
    </w:p>
    <w:p>
      <w:pPr>
        <w:pStyle w:val="Normal"/>
        <w:ind w:right="46" w:hanging="0"/>
        <w:rPr>
          <w:b/>
          <w:b/>
          <w:bCs/>
          <w:sz w:val="30"/>
          <w:szCs w:val="30"/>
        </w:rPr>
      </w:pPr>
      <w:r>
        <w:rPr>
          <w:b/>
          <w:bCs/>
          <w:sz w:val="30"/>
          <w:szCs w:val="30"/>
        </w:rPr>
      </w:r>
    </w:p>
    <w:p>
      <w:pPr>
        <w:pStyle w:val="Normal"/>
        <w:ind w:right="46" w:hanging="0"/>
        <w:jc w:val="both"/>
        <w:rPr>
          <w:b/>
          <w:b/>
          <w:bCs/>
          <w:sz w:val="30"/>
          <w:szCs w:val="30"/>
          <w:u w:val="single"/>
        </w:rPr>
      </w:pPr>
      <w:r>
        <w:rPr>
          <w:b/>
          <w:bCs/>
          <w:sz w:val="30"/>
          <w:szCs w:val="30"/>
          <w:u w:val="single"/>
        </w:rPr>
      </w:r>
    </w:p>
    <w:p>
      <w:pPr>
        <w:pStyle w:val="Normal"/>
        <w:ind w:right="46" w:hanging="0"/>
        <w:jc w:val="center"/>
        <w:rPr>
          <w:b/>
          <w:b/>
          <w:bCs/>
          <w:sz w:val="30"/>
          <w:szCs w:val="30"/>
          <w:u w:val="single"/>
        </w:rPr>
      </w:pPr>
      <w:r>
        <w:rPr>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t>ÁLTALÁNOS JOGTÖRTÉNET</w:t>
      </w:r>
    </w:p>
    <w:p>
      <w:pPr>
        <w:pStyle w:val="Normal"/>
        <w:ind w:right="46" w:hanging="0"/>
        <w:jc w:val="center"/>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 </w:t>
      </w:r>
      <w:r>
        <w:rPr>
          <w:rFonts w:eastAsia="Times New Roman CE" w:cs="Times New Roman CE" w:ascii="Times New Roman CE" w:hAnsi="Times New Roman CE"/>
          <w:b/>
          <w:bCs/>
          <w:sz w:val="26"/>
          <w:szCs w:val="26"/>
        </w:rPr>
        <w:t>(VIZSGATÉTELEK)</w:t>
      </w:r>
    </w:p>
    <w:p>
      <w:pPr>
        <w:pStyle w:val="Normal"/>
        <w:ind w:right="46" w:hanging="0"/>
        <w:jc w:val="center"/>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01  FÉLÉV</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 A jogtörténet részterület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alános - összehasonlít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zeti - egyeteme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rrásokat feldolgozó irod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1. Jogpozitivizmus</w:t>
      </w:r>
    </w:p>
    <w:p>
      <w:pPr>
        <w:pStyle w:val="Normal"/>
        <w:ind w:right="-180" w:hanging="0"/>
        <w:jc w:val="both"/>
        <w:rPr/>
      </w:pPr>
      <w:r>
        <w:rPr>
          <w:sz w:val="22"/>
          <w:szCs w:val="22"/>
        </w:rPr>
        <w:t xml:space="preserve">A természetjog képviselõi, a természetjog létezését elismerõ tudósok, gyakorlati jogászok egységesen vallják, hogy voltaképpen </w:t>
      </w:r>
      <w:r>
        <w:rPr>
          <w:b/>
          <w:bCs/>
          <w:sz w:val="22"/>
          <w:szCs w:val="22"/>
        </w:rPr>
        <w:t>két jogi rend létezik</w:t>
      </w:r>
      <w:r>
        <w:rPr>
          <w:sz w:val="22"/>
          <w:szCs w:val="22"/>
        </w:rPr>
        <w:t xml:space="preserve">. Egy ember alkotta rend, amelynek keretében, az ember által létrehozott szabályokkal találkozunk. Ez a </w:t>
      </w:r>
      <w:r>
        <w:rPr>
          <w:b/>
          <w:bCs/>
          <w:sz w:val="22"/>
          <w:szCs w:val="22"/>
        </w:rPr>
        <w:t>pozitív jog</w:t>
      </w:r>
      <w:r>
        <w:rPr>
          <w:sz w:val="22"/>
          <w:szCs w:val="22"/>
        </w:rPr>
        <w:t xml:space="preserve"> világa. Ettõl elkülönülve találkozunk egy másik jogi renddel, amelynek szabályai nem embertõl származnak,   hanem a természet rendjét tükrözi. Ez a rend a vallási, természetjogi elméletek számára egy személyes Teremtõ által alkotott rend, tehát a </w:t>
      </w:r>
      <w:r>
        <w:rPr>
          <w:b/>
          <w:bCs/>
          <w:sz w:val="22"/>
          <w:szCs w:val="22"/>
        </w:rPr>
        <w:t xml:space="preserve">természetjog </w:t>
      </w:r>
      <w:r>
        <w:rPr>
          <w:sz w:val="22"/>
          <w:szCs w:val="22"/>
        </w:rPr>
        <w:t>szabályai végsõsoron Istenre vezethetõk vissza.</w:t>
      </w:r>
    </w:p>
    <w:p>
      <w:pPr>
        <w:pStyle w:val="Normal"/>
        <w:ind w:right="-180" w:hanging="0"/>
        <w:jc w:val="both"/>
        <w:rPr>
          <w:sz w:val="22"/>
          <w:szCs w:val="22"/>
        </w:rPr>
      </w:pPr>
      <w:r>
        <w:rPr>
          <w:sz w:val="22"/>
          <w:szCs w:val="22"/>
        </w:rPr>
        <w:t>Vannak azonban szekularizált természetjogi felfogások is, amelyek nem élnek ezzel a kiindulóponttal. Az õ számukra a természet, a létezõ természet alkot egy olyan rendet, amelybõl következmények származnak az ember számára. Ennek a természetes rendnek a részei pl. az élet tiszteletbentartása, a “ne ölj” fogalma, de ehhez tartozik a tulajdon fogalma és a tulajdonhoz tartozó jogintézmények. Mindezeket a természetjog körébe tartozó szabályokat - képviselõi szerint - az jellemzi, hogy összekapcsolódnak az igazságosság fogalmával, tehát egy helyes, egy igazságos szabályozást fejeznek ki. Míg az ember alkotta jog szükségszerûen tökéletlen, hézagos, esetenként igazságtalan, addig a természetjog elvei egy örök igazságosság kifejezõi. Ebben bennerejlik az öröktõl fogva létezés gondolata is. A természetjog nem változékony, mint az ember alkotta jog. Örök követelményeket fejeznek ki a természetjog szabályai, mert hiszen maga a természet is örök. Ezzel szemben a pozitivista felfogások hívei a jog világának ezt a megkettõzését elutasítják. Számukra csak egy jogi rend létezik, csak egy jog, az ember alkotta jog tekinthetõ jognak. A pozitivista jogfelfogás hívei sem utasítják el az igazságosság, vagy más értékmérõ gondolatát, úgy vélik azonban, hogy ezek a vallás, az erkölcs, a világnézet körébe tartoznak, de nem a jog világába. A jog világa kizárólag ember alkotta szabályokból áll. Ennek a fogalomnak - a pozitív jog fogalmának - a XIX. sz-ban találhatjuk a tulajdonképpeni, a máig érvényes megközelítését.</w:t>
      </w:r>
    </w:p>
    <w:p>
      <w:pPr>
        <w:pStyle w:val="Normal"/>
        <w:ind w:right="-180" w:hanging="0"/>
        <w:jc w:val="both"/>
        <w:rPr>
          <w:sz w:val="22"/>
          <w:szCs w:val="22"/>
        </w:rPr>
      </w:pPr>
      <w:r>
        <w:rPr>
          <w:sz w:val="22"/>
          <w:szCs w:val="22"/>
        </w:rPr>
        <w:t xml:space="preserve">August Comte az emberiség fejlõdését vizsgálva három szakaszt vélt megkülönböztetni. Az elsõ az ún. tradícionális szakasz, ahol a tradíció szerepe áll az elõtérben, összekötve egy teológiai, tehát vallásilag szinezett világnézettel. A másik korszakot a transzcendencia jellemzi, metafizikus megközelítések formájában, pont szerint ide sorolható a természetjogi gondolkodás. Míg végül - Comte értelmezésében - az emberiség eljutott  modern szakaszába, amelyet õ pozitív, vagyis tudományos szakasznak jelez, a  tudományosság egzakt követelményeket jelzõ értelmében. Arról van tehát szó, hogy az így értelmezhetõ pozitív jog egzakt módszerekkel vizsgálható jog. Empírikus megközelítést lehetõvé tevõ világ. Ennek a Comte-ra visszavezethetõ jogi tudományosságnak az elsõ nagy képviselõje John Austin angol jogász, aki analitikus jogfilozófiának nevezte saját rendszerét. Austin kiindulópontja egy olyan banális megállapítás volt: a jog a szuverén parancsa. </w:t>
      </w:r>
    </w:p>
    <w:p>
      <w:pPr>
        <w:pStyle w:val="Normal"/>
        <w:ind w:right="-180" w:hanging="0"/>
        <w:jc w:val="both"/>
        <w:rPr>
          <w:sz w:val="22"/>
          <w:szCs w:val="22"/>
        </w:rPr>
      </w:pPr>
      <w:r>
        <w:rPr>
          <w:sz w:val="22"/>
          <w:szCs w:val="22"/>
        </w:rPr>
      </w:r>
    </w:p>
    <w:p>
      <w:pPr>
        <w:pStyle w:val="Normal"/>
        <w:ind w:right="-180" w:hanging="0"/>
        <w:jc w:val="center"/>
        <w:rPr>
          <w:sz w:val="22"/>
          <w:szCs w:val="22"/>
        </w:rPr>
      </w:pPr>
      <w:r>
        <w:rPr>
          <w:sz w:val="22"/>
          <w:szCs w:val="22"/>
        </w:rPr>
      </w:r>
    </w:p>
    <w:p>
      <w:pPr>
        <w:pStyle w:val="Normal"/>
        <w:ind w:right="-180" w:hanging="0"/>
        <w:jc w:val="center"/>
        <w:rPr>
          <w:sz w:val="22"/>
          <w:szCs w:val="22"/>
        </w:rPr>
      </w:pPr>
      <w:r>
        <w:rPr>
          <w:sz w:val="22"/>
          <w:szCs w:val="22"/>
        </w:rPr>
      </w:r>
    </w:p>
    <w:p>
      <w:pPr>
        <w:pStyle w:val="Normal"/>
        <w:ind w:right="-180" w:hanging="0"/>
        <w:jc w:val="center"/>
        <w:rPr>
          <w:sz w:val="22"/>
          <w:szCs w:val="22"/>
        </w:rPr>
      </w:pPr>
      <w:r>
        <w:rPr>
          <w:sz w:val="22"/>
          <w:szCs w:val="22"/>
        </w:rPr>
        <w:t>- 2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Ebben a megfogalmazásban benne van a pozitivizmus lényege. A jog nincs szükségszerû   összefüggésben az igazságossággal. A jog nincs összefüggésben a vallással. A jog és az erkölcs két külön világ. A jog lényege, hogy egy szuverén hatalomtól származik. Ezt a gondolatot Max Kelsen fejtette ki részletesebben, aki leszögezte, hogy a pozitív jogon kívül nincs más jog. A pozitív jog egyenlõ a joggal. A jogszabály, a szuverén hatalom által létrehozott jogszabály az egyedüli tárgya a jogra vonatkozó vizsgálatoknak. Ennek a két különbözõ alapállásnak a története végig kíséri a jog egész történetét. (Pl.: Antigoné, fasizmus, etc.) A pozitivizmus számára a jog a törvény.</w:t>
      </w:r>
    </w:p>
    <w:p>
      <w:pPr>
        <w:pStyle w:val="Normal"/>
        <w:ind w:right="-180" w:hanging="0"/>
        <w:jc w:val="both"/>
        <w:rPr>
          <w:sz w:val="22"/>
          <w:szCs w:val="22"/>
        </w:rPr>
      </w:pPr>
      <w:r>
        <w:rPr>
          <w:sz w:val="22"/>
          <w:szCs w:val="22"/>
        </w:rPr>
        <w:t>A természetjogi felfogás számára ez a dilemma nem jelentett valódi dilemmát. A természetjog  kezdettõl fogva, évezredek óta hangsúlyozta, hogy normák ütközése esetén mindig a magasabbrendú normát kell alkalmazni. Ha az ember alkotta jog beleütközik egy magasabbrendû természetjogi normába, akkor a természetjognak kell engedelmeskedni, még akkor is, ha az ember ezzel kockázatot vállal. Ugyanis az ember természeténél fogva szabad akarattal rendelkezõ lény. Élete során ismételten válaszutakra kerül, ahol választhat különbözõ megoldások, különbözõ utak között.</w:t>
      </w:r>
    </w:p>
    <w:p>
      <w:pPr>
        <w:pStyle w:val="Normal"/>
        <w:ind w:right="-180" w:hanging="0"/>
        <w:jc w:val="both"/>
        <w:rPr>
          <w:sz w:val="22"/>
          <w:szCs w:val="22"/>
        </w:rPr>
      </w:pPr>
      <w:r>
        <w:rPr>
          <w:sz w:val="22"/>
          <w:szCs w:val="22"/>
        </w:rPr>
        <w:t>(Bevezetés a jogfogalmakb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2. Törvényi pozitivizmu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3. Pozitivizmus a  jogtörténettudomány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zai jogi historizmus legerősebb irányzata a pozitivista jogtörténetírá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Kiemelkedő reprezentánsa Hajnik Imre. (Lásd: 5. téte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 Történeti-jogi iskol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19. sz-ban a római jog szigorú feldolgozás és vizsgálat tárgya.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irányban folyik ez Németország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 történeti jogi iskola, Savigny vezetésével, a római jogot fejlődésében kívánja megfogni és először tárja fel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bból a dologi jog rendszeré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Jhering érdekhaszon-iskolája a jog fejlődési törvényszerűségeit annak mozgatóiból kísérelte meg levezetni,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s a római jogból a jogra vonatkozó általános ismereteket kívánt leszűrn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 konstrukciós jogi iskola a jogi fogalmak kimunkálásával, zárt rendszerbe foglalásával talán legjobban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megfelelt a német tudomány szellemének és rá is nyomta bélyegét a német polgári törvénykönyvr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19. sz. második felének jogtörténet-kutatása hazánkban jórészt a nyugat-európai jogtörténetírás korábban kifejlett nagy iskoláinak a hatása alatt fejlődött. Így a nemzeti öntudat ébresztőjeként jelentkezett e korban a német történeti-jogi iskola (Savigny) hazai hat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 Wenzel Gusztáv az európai  jogtörténet rendszeréről, szerepérő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oabszolutizmus idején a magyar állam- és jogtörténet helyett a német birodalmi jogtörténet oktatását vezették be Magyarországon. E rendelkezést enyhítette, hogy a budapesti egyetem jogi karának javaslatára a Helytartótanács lehetőséget adott az „egyetemes európai jogtörténet” tanítására (1861).</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enzel Gusztáv tett javaslatot az “egyetemes európai jogtörténet” bevezetésére és hozzáfogott annak megalapozásához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enzelt több ok ill. cél motivált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rcolt a német birodalmi jogtörténet oktatása ell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tette a magyar jog önállóságát a német jog behatásátó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lehetőséget látott arra, hogy az európai jogtörténet keretei közt az önálló magyar állam és jog fejlődését is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tárgyalj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1869-től több kiadást ért meg az „Egyetemes európai jogtörténet” c. műv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3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 Az európai jogtörténet c.disziplína  történetisége Magyarország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enzel Gusztáv művét Hajnik Imre vitte tovább.</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egyezés éveiben jelent meg műve, a „Magyarország és a hűbéri Európa”, majd 1874-től több kiadást nyert „Egyetemes európai jogtörténet” c. műv, mely szintén a korabeli jogtörténet-tudomány eredményei alapján született. Hajnik nem volt aktív harcosa a polgári átalakulásnak, de a tudományban a polgári pozitivizmus tanztíásai mellett állt. Hajnik a pozitivista jogtörténetírás megteremtésével és benne az egyetemes európai jogtörténet továbbfejlesztésével nagy tekintélyt vívott ki magá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mléletét Király János őrizte meg, aki a századforduló után továbbvitte az egyetemes szintű tájékozódás igényét (Magyar alkotmány- és jogtörténet; különös tekintettel a nyugat-európai jogtörténetre, Bp., 1908.)</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1. Az állam, mint történeti jelen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llam elvont fog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étrejötte: 8. téte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állam a társadalomban létező, de annak egészétől megjelenésében különváló rendfenntartó és védekező funkciókat gyakorló intézményesített szerveze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2. Alkotmány</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alkotmány  rögzíti  az  egyes  országok  államformáját, politikai  berendezkedését, a  fontosabb  állami  és  nem  állami  szervek  és  az  állampolgárok  alapvető  jagait  és  kötelességeit  és  az  állami  és  társadalmi  intézményeit  és  szimbólumai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3. A  jog  fogalma  és  jelentéstartal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  zárt  logikai  rendszer, amely  normákból  ál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Ius - non  ius  határát  a  formai  érvényesség  adja.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jog  az  állam  által  kikényszeríthető  közakara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4. Jogközös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mzetség öröklési jog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idegenítés esetén hozzájárulási ig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jegyzés, házasság nemzetségen belü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télkezés nemzetségen belü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szankciók halálbüntetés, nemzetségből való kiveté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5. Jog és állam fogalmi kapcsolód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 az állam, mind a jog egyes elemei kialakultak az állam előtti társadalmi csoportok keretében. Az átalakulás lassú, nem észrevehető folyamat, melynek tudatosulása elmarad a létesőlés mögö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g  és  állam  kölcsönhatásban  állnak  egymással, feltételezik  és  meghatározzák egymás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 a jog esetében - egy norma, vagy másképpen egy társadalmi szabály érvényesülését, vagy kikényszerítését tekintjük meghatározónak, úgy létezhet állam előtti jog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 azonban elfogadjuk azt a meghatározást, hogy „a jog az állam által kikényszeríthető közakarat”, úgy az állam létezése előtt jog nem létezh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1. Jogforrások; közvetlen és közvetett jogforráso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Materiális:</w:t>
      </w:r>
      <w:r>
        <w:rPr>
          <w:rFonts w:eastAsia="Times New Roman CE" w:cs="Times New Roman CE" w:ascii="Times New Roman CE" w:hAnsi="Times New Roman CE"/>
          <w:sz w:val="22"/>
          <w:szCs w:val="22"/>
        </w:rPr>
        <w:t xml:space="preserve"> a jog tartalmának erede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Formális:</w:t>
      </w:r>
      <w:r>
        <w:rPr>
          <w:rFonts w:eastAsia="Times New Roman CE" w:cs="Times New Roman CE" w:ascii="Times New Roman CE" w:hAnsi="Times New Roman CE"/>
          <w:sz w:val="22"/>
          <w:szCs w:val="22"/>
        </w:rPr>
        <w:t xml:space="preserve"> a jog ereje és érvényessége</w:t>
      </w:r>
    </w:p>
    <w:p>
      <w:pPr>
        <w:pStyle w:val="Normal"/>
        <w:ind w:right="46" w:hanging="0"/>
        <w:jc w:val="both"/>
        <w:rPr/>
      </w:pPr>
      <w:r>
        <w:rPr>
          <w:rFonts w:eastAsia="Times New Roman CE" w:cs="Times New Roman CE" w:ascii="Times New Roman CE" w:hAnsi="Times New Roman CE"/>
          <w:b/>
          <w:bCs/>
          <w:sz w:val="22"/>
          <w:szCs w:val="22"/>
          <w:u w:val="single"/>
        </w:rPr>
        <w:t>Külső:</w:t>
      </w:r>
      <w:r>
        <w:rPr>
          <w:rFonts w:eastAsia="Times New Roman CE" w:cs="Times New Roman CE" w:ascii="Times New Roman CE" w:hAnsi="Times New Roman CE"/>
          <w:sz w:val="22"/>
          <w:szCs w:val="22"/>
        </w:rPr>
        <w:t xml:space="preserve">  a jog megnyilvánulási formája</w:t>
      </w:r>
      <w:r>
        <w:rPr>
          <w:rFonts w:eastAsia="Times New Roman CE" w:cs="Times New Roman CE" w:ascii="Times New Roman CE" w:hAnsi="Times New Roman CE"/>
          <w:b/>
          <w:bCs/>
          <w:sz w:val="22"/>
          <w:szCs w:val="22"/>
          <w:u w:val="single"/>
        </w:rPr>
        <w:t xml:space="preserve">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Belső:</w:t>
      </w:r>
      <w:r>
        <w:rPr>
          <w:rFonts w:eastAsia="Times New Roman CE" w:cs="Times New Roman CE" w:ascii="Times New Roman CE" w:hAnsi="Times New Roman CE"/>
          <w:sz w:val="22"/>
          <w:szCs w:val="22"/>
        </w:rPr>
        <w:t xml:space="preserve"> a jogalkotó erő</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Alaki:</w:t>
      </w:r>
      <w:r>
        <w:rPr>
          <w:rFonts w:eastAsia="Times New Roman CE" w:cs="Times New Roman CE" w:ascii="Times New Roman CE" w:hAnsi="Times New Roman CE"/>
          <w:sz w:val="22"/>
          <w:szCs w:val="22"/>
        </w:rPr>
        <w:t xml:space="preserve"> jogalkotó szervek (lehet írott és íratl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Anyagi:</w:t>
      </w:r>
      <w:r>
        <w:rPr>
          <w:rFonts w:eastAsia="Times New Roman CE" w:cs="Times New Roman CE" w:ascii="Times New Roman CE" w:hAnsi="Times New Roman CE"/>
          <w:sz w:val="22"/>
          <w:szCs w:val="22"/>
        </w:rPr>
        <w:t xml:space="preserve"> honnan ismerhető meg a jo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Genetikus:</w:t>
      </w:r>
      <w:r>
        <w:rPr>
          <w:rFonts w:eastAsia="Times New Roman CE" w:cs="Times New Roman CE" w:ascii="Times New Roman CE" w:hAnsi="Times New Roman CE"/>
          <w:sz w:val="22"/>
          <w:szCs w:val="22"/>
        </w:rPr>
        <w:t xml:space="preserve"> a jog történeti eredete</w:t>
      </w:r>
    </w:p>
    <w:p>
      <w:pPr>
        <w:pStyle w:val="Normal"/>
        <w:ind w:right="46" w:hanging="0"/>
        <w:jc w:val="both"/>
        <w:rPr/>
      </w:pPr>
      <w:r>
        <w:rPr>
          <w:rFonts w:eastAsia="Times New Roman CE" w:cs="Times New Roman CE" w:ascii="Times New Roman CE" w:hAnsi="Times New Roman CE"/>
          <w:b/>
          <w:bCs/>
          <w:sz w:val="22"/>
          <w:szCs w:val="22"/>
          <w:u w:val="single"/>
        </w:rPr>
        <w:t>Gnoszeológiai:</w:t>
      </w:r>
      <w:r>
        <w:rPr>
          <w:rFonts w:eastAsia="Times New Roman CE" w:cs="Times New Roman CE" w:ascii="Times New Roman CE" w:hAnsi="Times New Roman CE"/>
          <w:sz w:val="22"/>
          <w:szCs w:val="22"/>
        </w:rPr>
        <w:t xml:space="preserve"> a jog megismerése</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4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Közvetett:</w:t>
      </w:r>
      <w:r>
        <w:rPr>
          <w:rFonts w:eastAsia="Times New Roman CE" w:cs="Times New Roman CE" w:ascii="Times New Roman CE" w:hAnsi="Times New Roman CE"/>
          <w:sz w:val="22"/>
          <w:szCs w:val="22"/>
        </w:rPr>
        <w:t xml:space="preserve">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Közvetlen:</w:t>
      </w:r>
      <w:r>
        <w:rPr>
          <w:rFonts w:eastAsia="Times New Roman CE" w:cs="Times New Roman CE" w:ascii="Times New Roman CE" w:hAnsi="Times New Roman CE"/>
          <w:sz w:val="22"/>
          <w:szCs w:val="22"/>
        </w:rPr>
        <w:t xml:space="preserve">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2. Szokásjog, privilégium, törvény</w:t>
      </w:r>
    </w:p>
    <w:p>
      <w:pPr>
        <w:pStyle w:val="Normal"/>
        <w:ind w:right="46" w:hanging="0"/>
        <w:jc w:val="both"/>
        <w:rPr/>
      </w:pPr>
      <w:r>
        <w:rPr>
          <w:rFonts w:eastAsia="Times New Roman CE" w:cs="Times New Roman CE" w:ascii="Times New Roman CE" w:hAnsi="Times New Roman CE"/>
          <w:sz w:val="22"/>
          <w:szCs w:val="22"/>
          <w:u w:val="single"/>
        </w:rPr>
        <w:t>Szokásjog:</w:t>
      </w:r>
      <w:r>
        <w:rPr>
          <w:rFonts w:eastAsia="Times New Roman CE" w:cs="Times New Roman CE" w:ascii="Times New Roman CE" w:hAnsi="Times New Roman CE"/>
          <w:sz w:val="22"/>
          <w:szCs w:val="22"/>
        </w:rPr>
        <w:t xml:space="preserve"> a nép közmeggyőződésében kialakult íratlan szabályokat ha az állam a maga eszközeivel kikényszerítette, szokásjoggá váltak.</w:t>
      </w:r>
    </w:p>
    <w:p>
      <w:pPr>
        <w:pStyle w:val="Normal"/>
        <w:ind w:right="46" w:hanging="0"/>
        <w:jc w:val="both"/>
        <w:rPr/>
      </w:pPr>
      <w:r>
        <w:rPr>
          <w:rFonts w:eastAsia="Times New Roman CE" w:cs="Times New Roman CE" w:ascii="Times New Roman CE" w:hAnsi="Times New Roman CE"/>
          <w:sz w:val="22"/>
          <w:szCs w:val="22"/>
          <w:u w:val="single"/>
        </w:rPr>
        <w:t>Privilégium:</w:t>
      </w:r>
      <w:r>
        <w:rPr>
          <w:rFonts w:eastAsia="Times New Roman CE" w:cs="Times New Roman CE" w:ascii="Times New Roman CE" w:hAnsi="Times New Roman CE"/>
          <w:sz w:val="22"/>
          <w:szCs w:val="22"/>
        </w:rPr>
        <w:t xml:space="preserve"> királyi kiváltságlevél, a király oklevél alakban bocsátotta ki. A privilégium kivesz valakit az általános jogszabályok hatálya alól.</w:t>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sz w:val="22"/>
          <w:szCs w:val="22"/>
          <w:u w:val="single"/>
        </w:rPr>
        <w:t>Törvény:</w:t>
      </w:r>
      <w:r>
        <w:rPr>
          <w:rFonts w:eastAsia="Times New Roman CE" w:cs="Times New Roman CE" w:ascii="Times New Roman CE" w:hAnsi="Times New Roman CE"/>
          <w:sz w:val="22"/>
          <w:szCs w:val="22"/>
        </w:rPr>
        <w:t xml:space="preserve"> az állam legfontosabb írott jogszabálya. A korai feudalizmusban az uralkodó alkotja a törvényeket, az érett feudalizmusban a törvényhozás keretei kiszélesedn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1. Az állam létrejöttének társadalmi  előfeltétel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rsadalmi csoportok keletkezése tagjai létfeltételeinek biztosításá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letkezhetnek természetes úton, vagy mesterséges hatások ala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rsadalmi csoportok együttműküdésére nem elég a természetes egymásrautaltság: kell hozzá a csoport tagjainak erre vonatkozó felismerése, az igények érvényesítésére irányuló akarata és a csoporthoz való érzelmi vonzódása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él nagyobb a csoport, annál jobban ki van téve belső ellentétekn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csoport fennmaradásához e belső széthúzó erők ellensúlyozása szükséges.</w:t>
      </w:r>
    </w:p>
    <w:p>
      <w:pPr>
        <w:pStyle w:val="Normal"/>
        <w:ind w:right="46" w:hanging="0"/>
        <w:jc w:val="both"/>
        <w:rPr/>
      </w:pPr>
      <w:r>
        <w:rPr>
          <w:rFonts w:eastAsia="Times New Roman CE" w:cs="Times New Roman CE" w:ascii="Times New Roman CE" w:hAnsi="Times New Roman CE"/>
          <w:b/>
          <w:bCs/>
          <w:sz w:val="22"/>
          <w:szCs w:val="22"/>
          <w:u w:val="single"/>
        </w:rPr>
        <w:t>8.2. Az állami szervezet létrehozásához  szükséges feltételek</w:t>
      </w:r>
      <w:r>
        <w:rPr>
          <w:rFonts w:eastAsia="Times New Roman CE" w:cs="Times New Roman CE" w:ascii="Times New Roman CE" w:hAnsi="Times New Roman CE"/>
          <w:sz w:val="22"/>
          <w:szCs w:val="22"/>
        </w:rPr>
        <w:t xml:space="preserve">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1. Van a társadalmi-gazdasági fejlettségnek bizonyos foka, ami szükséges ahhoz, hogy ilyen szervezet egyálatán létrejöhess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Ha a közösség képes akkora többletterméket létrehozni, amelyből  az  e  funkcióra  szánt  embereket  eltartani képe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Van a társadalmi-gazdasági fejlődésnek olyan foka, amikor a társadalmi csoport léte ilyen elkülönült szervezet nélkül többé nem maradhat fent, mert belső szétfeszítő ellentétei túlnőnek a természetes összetartó hatások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1. Az állam előtti  társadalom  normái, ill. normaérvényesítési eszköz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 a nemzetség- vagy törzsfő szabad, megtorló hatalma minden, a közösség érdekét veszélyeztető egyeddel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szem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a közösség spontán reakciója és szankciója a közösen elismert normák megsértőivel szem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az egyéni érdek sérelmének önhatalmú megtorl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idegennel szabad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közösségen belül közösségi ellenőrzés mell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4. nemzetségfők, vének, papok, etc. döntőbíráskodása egyes családok, nemzetségek, vagy egyedek közötti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vitá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 szakrális előírások és eszközö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közösségellenes magatartás büntetésé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sérelem kiengesztelésé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 nyájak, legelők közös használata és védelm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7. családi közös gazdálkodás a kezdetleges mezőgazdaság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8. hadizsákmány közös tulajdon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9. szakrális szimbolizmus, formalizmus, mágikus szavak a megegyezések érvényének biztosításá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törzsön belü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törzsek közö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0. idegenek intézményesített befogad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átmenetileg (vendog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végleg (a törzs védelme alá)</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 közös értékmérő elfogadása cserék bonyolításánál (állat, mérlegelt érc, só, etc.)</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5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 a családi szerkezet rendjének intézményesít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magánbosszú korlátozása a talio szerint, ennek megváltására kompozíciós rendszer kidolgozása, a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vagyoni sérelem többszörös bírsággal való büntetés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2. A társadalmi norma és a hatalmat  gyakorló egyedi parancsa közötti  különb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rsadalmi norma előre meghatározott, tehát az egyén, vagy a csoport tudja, milyen magatartást kell követni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hatalmat gyakorló egyedi parancsa önkényes, akármilyen erő kényszeríti azt ki. Így tehát jognak semmiképpen sem tekinthető.</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 A szakrális norma  szerepe a korai  társadalmakban, államok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llam előtti társadalomban kétféle intézményrendszer alakult ki: a törzsi és a kultikus. Kétféle volt a szabály, vagy a normaanyag is: törzsi szokás és szakrális norma. Mindkettő szoros sajátja volt egy-egy társadalmi csoportnak. A vérségi összetartozás éppúgy a csoport azonosságtudatának a részévé vált, mint az azonos istenség tisztelete, vagy a közös vezér követ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srészt a rokon törzsek között - egymás felőrlésének a megakadályozására - létesültek közös kultikus központok, kultikus szabályok és békéltetési intézmények. Mindez abban a felismerésben gyökerezik, hogy a rokon, vagy szomszéd törzsek tönkretétele nem érdeke általában a saját csoportnak sem. Ezek a közvetítő-áthidaló intézmények és normák szinte minden esetben szakrális formában jelentek meg az állam előtti társadalmak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1.1. A babiloni birodalmat létesítő  ok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 A folyamköz rétegkutatása: vízbőség és szárazság váltakozása miatt öntözéses gazdálkodás, ezáltal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leteleped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Vérségi alapon létező egységek, faluközösségek, vándor vagy félnomád csoporto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3. A rendszer védelmét és irányítását ellátó főhatalom (vallási és világi hierarchi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1.2. Babiloni törvén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mmurapi (Kr.e. 1728-1686)  törvénykönyv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elmúlt ítéletei, szokásjog, eset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ságszolgáltatás rendjének biztosí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es eljárás, szankciók rögzít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z érdekének védelm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mplomi és állami vagyon védelm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 már 10 törvénykönyvet ismerünk a folyamköz és Kis-Ázsia világábó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2.1. Az  egyiptomi ókori államszervezet  jellegzetes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Óbirodalom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lkodója istenség (szakrális legitimáci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gazgatás a királyi házból történ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ízek tanácsa, alatta helyi vezető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zetségi és törzsi ker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vésbé szigorú patriarchális hatalom</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rabszolgaság, de bizonyos védettségb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2.2. Az egyiptomi jog sajátosság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rvény előtti egyenlő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ociális felemelkedés lehetőség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sti fenyítés jellegű megtorl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álbüntetés ritk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6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3. 1. A hettita állam és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llam szervezete feudális jellegű</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 uralmának alapja az erős hadsere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állami jövedelmek: adók, vámok, hűbéresek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törvények,Telepinu alkotmánya (Kr.e.1650)</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joga és államközi kapcsolatai ismert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kereskedelmi jog szinte teljesen hiányzo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3.2. A héber állam</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szigorú monoteista teokrá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akrális szabályok átszövik a társadalmi, gazdasági, államéletet, hétköznapi szokáso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rzsek, nemzetségek szerep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papság törzsi alapon különült e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3.3. Az ószövetségi zsidó jog jellegzetes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peciális jogforrás (Tó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yilatkoztatott  törvén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rvény és az ítélet Istentől jö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rvény adott és örök, legfeljebb magyarázhat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z állam, mind a jog befeléforduló</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b/>
          <w:bCs/>
          <w:sz w:val="22"/>
          <w:szCs w:val="22"/>
          <w:u w:val="single"/>
        </w:rPr>
        <w:t>14.1. A spártai államszervez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chaikus ko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ellentmondásosabbnak ítélt görög poli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ellemzői: zártság, militarizmus, arisztokratikus szemlél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ükorgosz: egységes alkotmá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amszervezet élén 2 baszileu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 a hadsereg fővezé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regek tanácsa, népgyűlés, felügyelő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4.2. Az athéni államszervezet fejlődési  szakasz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théni állam Kr.e.8.sz. folyamán alakult (prehistória vége, archaikus kor kezde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ársadalmi tagozódás: előkelők, kisbirtokosok, kézművesek, félszabadok, rabszolgák.</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Nemzetségi közszervezeti ren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vezeti felépítés: 9 arkhón, areioszpagosz, népgyűlés (szerepe háttérbe szoru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Szolóni-timokrá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mé: vagyoni cenzu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vezeti felépítés: arkhón, népgyűlés, négyszázak tanácsa, areioszpagosz szerepe gyengült, helyette népbíróság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Athéni demokrá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vezeti felépítés: arkhón, ötszázak tanácsa, népbíróság, 10 sztratégosz a hadsereg élé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törvény előtt minden polgár egyenlő.</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4.3. Az athéni demokratikus állam  szervezete</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Népgyűl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llamhatalom legfontosabb szerv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 államot érintő ügyben dönthetet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a szuverenitás letéteményese</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Tanács (Ötszázak Tanác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ülésezett állandó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vonta 50-50 tagot sorsolt ki a végrehajtó teendők ellátásá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7 -</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diplomáciai feladatok, nemzetközi szerződések, pénzügyi igazgatás, vallási ünnepek, középítkezések,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valamint a legfőbb tisztviselők vétségeinek az elbírál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Arkhónok testüle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jogszolgáltatási és vallási szerep</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Népbírós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6 000 sorshúzással kijelölt állampolgárból állo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tétel után, bizottságokra osztva, napidíj ellenében látták el feladatai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íróság előtt minden polgár vádat emelhe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vatásos szónokok (rétorok) segítették a perlekedők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épbírósági tárgyalás előtt az arkhónok, v. más hatósági személyek megszabták az eljárás keretei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10 sztratégo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dsereg irányít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fizetést nem kaptak, csak a tehetősebbek vállalhatták ezt a megtisztelő beosztás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5.1. A hellén államhatalmi típusok</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Ismerték  a  poliszt, a  patriarchális  királyságot, az  arisztokratikusan  szervezett  katonai  rendszert, az  "alkotmányos  királyságot", a  türannosz  jellegű, valamint  a  demokratikus  jellegű  államformát.</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Államalakulatok  négy  típusa:</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athéni  típusú  állam</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spártai  típusú  állam</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a  szigetvilág  polisz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hellén  gyarmati  területek</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A  hellén  államtípus  sajátossága  a  kettôs  jogrend, ami  azt  jelenti, hogy  igyekeztek  ugyan  a  görög  jogot  érvényesíteni, de  - a  hellenizáció  jellegébôl  adódóan -  a  helyi  lakosság  szokásait, életviszonyait  nem  kívánták  erôszakkal  megváltoztatn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5.2. A poliszok görög jogának  jellegzetes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n olyan szakirodalmi felfogás, amely a görög kisállamok elkülönítő jellegzetességeit nem földrajzi fekvésük, hanem a közhatalmi struktúrát létrehozó etnikum sajátosságaival magyarázz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zerint Athént a nyílt, művelt akhájok, Spártát a militáns dórok lelki alkatuknak megfelelően építették ki. A kis-ázsiai gyarmatokon az ott élő ion, a szigetek többségében pedig az aiol nép ősi szokásrendje érvényesü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ókori görög történelem kronológiája négy szakaszra oszthat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prehistór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égei kultúra (Kr.e. 3. évezre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krétai kultúra (Kr.e. 2. évezre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mükénéi kultúra (Kr.e. 16-13.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homéroszi kor (Kr.e. 12-8.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archaikus ko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Kr.e. 7.sz.- Kr.e. 508-ig (Kleiszthenész híres területi reformjái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klasszikus ko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Kr.e. 5-4.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hellenizmus időszak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Nagy Sándor kora (Kr.e. 336-323)</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z utóduralkodók idészak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5.3. A hellén állam és jog jellemző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alakult ki egységes jogrendsze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gazságossági és erkölcsi normarendszer természetijogi alapok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 kategóriák: méltányosság, kiegyenlítő igazságosság, osztó igazságosság, általános igazságoss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gforrások: törvény, szokásjog, néphatároz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rPr>
        <w:t>Írott jogforrások: Lükorgosz alkotmánya, Drakón arkhón törvényei (írásba foglalt szokásjogok), Szolón törvényei</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8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ismerték a domínium, a mindenkit kizáró tulajdonjog fogalm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aládjogra a monogámia jellemző. A nőknek a házasságban - kivéve Spártát - kevés joguk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üntetőjog központi intézménye kezdetben a vérbosszú volt. Később jóvátétel, vagyoni kompenzáci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zetközi jog: elvek és szabályok először Hellász területeén alakultak k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Kereskedelmi jog: különösen Rhodosz szigetén volt igen fejle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6.1. Bíráskodás az ókori Kelet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gi, közösségi eredetű form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főbb hatalom általában az istenség akarata által megszentelt uralkod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llamfők kezében összpontosult a törvényhozói, legfőbb bírói, hadvezéri, igazgatási feladatok ellá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igaázott népeket meghagyták a saját közigazgatási és bíráskodási rendszeréb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kollektív felelősség bűncselekményekné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6.2. Görög igazságszolgálta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íráskodása mintaszerűen szervez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lasztott állami főtisztviselők: arkhón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pgyűlés (cserépszavaz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eioszpagosz, később ötszázak tanác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bb ezer tagból álló népbírósá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megkülönböztette a magán- és közügyeke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6.3. A római közhatalmi  igazságszolgálta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tük szerint a rómaiakat saját joguk, a ius Quiritium tette populussá, nemzetté.</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us: a létező ősi normák. Lex a mindenkire kötelező törvény. Legislatio és iurisdictio.</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mperium. Rex, magistratus, decemviri, centumviri, népgyűlés, senatus, princeps,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7.1. Kitaszítás, talio, elégtétel, a többszörös ill. a szolgasor, mint szankci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össégi ítélkezés jellegzetességei tartósan nyomon követhető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örög nemzetségfők pl. a felnőtt férfiak gyűlésén ítélkeztek és nagy gyakorisággal a genoszból történő kitaszítással torolták meg a főbenjáró bűncselekmények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rbosszú intézménye más népek körében is az igazságszolgáltatás eyik formája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etenként a bosszú korlátozása, főként törzsön belül a talio elve, majd az azt felváltó vagyoni elégtétel (compositio) sem idegen a törvénykezési mechanizmus korai stádiumátó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megtorlás tehát eredetileg a jogellenes cselekmények elszenvedőinek, vagy azok hozzátartozóinak azon joga volt, hogy az elkövetőn, ill. annak nemzetségén korlátlanul, vagy azonos értékű sérelem okozásával szerezzenek elégtéte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7.2. Az elrettentő, megtorló szankció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j, feudális joggyakorlat mindinkább háttérbe szorította az akkuzatorikus pert, melynek helyébe az inkvizitorius per került. Ezek a középkori perstruktúrák a nyílt jogegyenlőtlenség leplezetlen eszközeivé váltak. Mindezt hatásosan kiegészítették az elrettentést célzó, kegyetlen büntetési rendszerek, mint pl. a nagyszámú halálos és testcsonkító büntetés, a kerékbetörés, a felnégyelés, a máglyahalál,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ztény egyházzal szokásos összefüggésbe hozni, hogy az ún. eretnek gonoszság kinyomozása során  a nyugati egyház gyakorlatában honosodott meg a tömeges elrettentés, az elkövetők fizikai megsemmisítése (máglyahalál, autodafé), a testi sanyargatással kieszközölt beismerés, etc.</w:t>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sz w:val="22"/>
          <w:szCs w:val="22"/>
        </w:rPr>
        <w:t>Sajnos valóban történtek ilyen esetek. Nem szabad azonban megfeledkezni arról, hogy ebben az időben az állam és az egyház szorosan összefonódott, s nagyon sok esetben a háttérben "politikai erővonalak ütközése", vagy az ellenfél eltávolítása volt az igazi oka az ilyen eljárásoknak. Hajlamosak vagyunk az egészet  az egyház nyakába varrni.</w:t>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9 -</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b/>
          <w:bCs/>
          <w:sz w:val="22"/>
          <w:szCs w:val="22"/>
          <w:u w:val="single"/>
        </w:rPr>
        <w:t>18. Méltányosság és kegyelem a jogban</w:t>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t>Equity: az angoloknál.</w:t>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9.1. Germán törzs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dogermán kultúrkörhöz tartoz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Keleti germán törzs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ótok, vandálok, burgund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lkodói hatalom dominanciá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Nyugati germán törzs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rankok, szászok, svábok, bajor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lamannok, langobárdok, angolszászok</w:t>
      </w:r>
    </w:p>
    <w:p>
      <w:pPr>
        <w:pStyle w:val="Normal"/>
        <w:ind w:right="46" w:hanging="0"/>
        <w:jc w:val="both"/>
        <w:rPr/>
      </w:pPr>
      <w:r>
        <w:rPr>
          <w:rFonts w:eastAsia="Times New Roman CE" w:cs="Times New Roman CE" w:ascii="Times New Roman CE" w:hAnsi="Times New Roman CE"/>
          <w:sz w:val="22"/>
          <w:szCs w:val="22"/>
          <w:u w:val="single"/>
        </w:rPr>
        <w:t>Germán korszak:</w:t>
      </w:r>
      <w:r>
        <w:rPr>
          <w:rFonts w:eastAsia="Times New Roman CE" w:cs="Times New Roman CE" w:ascii="Times New Roman CE" w:hAnsi="Times New Roman CE"/>
          <w:sz w:val="22"/>
          <w:szCs w:val="22"/>
        </w:rPr>
        <w:t xml:space="preserve"> népvándorlástól</w:t>
      </w:r>
    </w:p>
    <w:p>
      <w:pPr>
        <w:pStyle w:val="Normal"/>
        <w:ind w:right="46" w:hanging="0"/>
        <w:jc w:val="both"/>
        <w:rPr/>
      </w:pPr>
      <w:r>
        <w:rPr>
          <w:rFonts w:eastAsia="Times New Roman CE" w:cs="Times New Roman CE" w:ascii="Times New Roman CE" w:hAnsi="Times New Roman CE"/>
          <w:sz w:val="22"/>
          <w:szCs w:val="22"/>
          <w:u w:val="single"/>
        </w:rPr>
        <w:t>Frank kor:</w:t>
      </w:r>
      <w:r>
        <w:rPr>
          <w:rFonts w:eastAsia="Times New Roman CE" w:cs="Times New Roman CE" w:ascii="Times New Roman CE" w:hAnsi="Times New Roman CE"/>
          <w:sz w:val="22"/>
          <w:szCs w:val="22"/>
        </w:rPr>
        <w:t xml:space="preserve"> Kr.u. 500-tó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zsek rokon nemzetségek szövetség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9.2. Nemzetségi társadalom szerveződése a germánoknál</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A nemzetségek a rokon családok olyan kötelékei, amelyek már nem tartják fönn a közös lakóhelyet, az együttes gazdálkodást és vezetést, de a vérségi összetartozást vallják és érvényesítik. Később a vérrokonság mellett megjelenik a vérszerződés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Nemzetség jellemző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incs külön vezetőj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zdetben Agnát v. zárt közösségi ren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őbb változó v. nyitott közösségi rend</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a nemzetség a germán közszervezet rész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9.3. Házközösség, családfői 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Házközös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igorú hatalmi viszony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a családfői korlátlan hatal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a alatt feleség, gyermekek, szabad  szolgáló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szabadok a vagyonba tartoznak</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Családfői 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sorban védelmi kötelezettséget jelent. A családfő - védettjei sérelme esetén - elégtételt követelhetett, ezért azonban felelt is. A hatalom az atyai ítélkezésben nyilvánult meg: halál, kivetés, eladás.</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Hasonlítsa  össze  a  germán  házközösséget  a  nemzetséggel !</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A  germán  nemzetségi  társadalom  idején  a  </w:t>
      </w:r>
      <w:r>
        <w:rPr>
          <w:rFonts w:eastAsia="Times New Roman CE" w:cs="Times New Roman CE" w:ascii="Times New Roman CE" w:hAnsi="Times New Roman CE"/>
          <w:i/>
          <w:iCs/>
          <w:sz w:val="22"/>
          <w:szCs w:val="22"/>
        </w:rPr>
        <w:t>házközösségre</w:t>
      </w:r>
      <w:r>
        <w:rPr>
          <w:rFonts w:eastAsia="Times New Roman CE" w:cs="Times New Roman CE" w:ascii="Times New Roman CE" w:hAnsi="Times New Roman CE"/>
          <w:sz w:val="22"/>
          <w:szCs w:val="22"/>
        </w:rPr>
        <w:t xml:space="preserve">  jellemző, hogy  a  családfő  hatalma  teljes  a  feleség, az  anya  által  szült  és  az  apa  által  elismert  gyermekek, valamint  a  szabad  szolgálók  felett. (A  rabszolgák  a  dologba, vagyonba  tartoztak  bele.)</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A  germán  </w:t>
      </w:r>
      <w:r>
        <w:rPr>
          <w:rFonts w:eastAsia="Times New Roman CE" w:cs="Times New Roman CE" w:ascii="Times New Roman CE" w:hAnsi="Times New Roman CE"/>
          <w:i/>
          <w:iCs/>
          <w:sz w:val="22"/>
          <w:szCs w:val="22"/>
        </w:rPr>
        <w:t xml:space="preserve">nemzetségek </w:t>
      </w:r>
      <w:r>
        <w:rPr>
          <w:rFonts w:eastAsia="Times New Roman CE" w:cs="Times New Roman CE" w:ascii="Times New Roman CE" w:hAnsi="Times New Roman CE"/>
          <w:sz w:val="22"/>
          <w:szCs w:val="22"/>
        </w:rPr>
        <w:t xml:space="preserve"> rokon  családok  olyan  kötelékei, melyek  már  nem  tartják  fenn  a  közös  lakóhelyet, az  együttes  gazdálkodást  és  a  vezetést, de  a  vérségi  összetartozást  vallják  és  érvényesítik, s  ebből  eredően  a  jogokat  és  az  anyagi  szempontokat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2.)</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0. Nemzetség és nemzetségi kötelékek megnyilvánulási formái</w:t>
      </w:r>
    </w:p>
    <w:p>
      <w:pPr>
        <w:pStyle w:val="Normal"/>
        <w:ind w:right="46" w:hanging="0"/>
        <w:jc w:val="both"/>
        <w:rPr/>
      </w:pPr>
      <w:r>
        <w:rPr>
          <w:rFonts w:eastAsia="Times New Roman CE" w:cs="Times New Roman CE" w:ascii="Times New Roman CE" w:hAnsi="Times New Roman CE"/>
          <w:sz w:val="22"/>
          <w:szCs w:val="22"/>
          <w:u w:val="single"/>
        </w:rPr>
        <w:t>1. Békeközösség:</w:t>
      </w:r>
      <w:r>
        <w:rPr>
          <w:rFonts w:eastAsia="Times New Roman CE" w:cs="Times New Roman CE" w:ascii="Times New Roman CE" w:hAnsi="Times New Roman CE"/>
          <w:sz w:val="22"/>
          <w:szCs w:val="22"/>
        </w:rPr>
        <w:t xml:space="preserve"> a nemzetség tagjainak békéjéről gondoskodik. Tagjai szabadok, a jogban részesednek. Nemzetségen kívüli békevesztett, jogtalan. Intézmények az idegenek védelmére.</w:t>
      </w:r>
    </w:p>
    <w:p>
      <w:pPr>
        <w:pStyle w:val="Normal"/>
        <w:ind w:right="46" w:hanging="0"/>
        <w:jc w:val="both"/>
        <w:rPr/>
      </w:pPr>
      <w:r>
        <w:rPr>
          <w:rFonts w:eastAsia="Times New Roman CE" w:cs="Times New Roman CE" w:ascii="Times New Roman CE" w:hAnsi="Times New Roman CE"/>
          <w:sz w:val="22"/>
          <w:szCs w:val="22"/>
          <w:u w:val="single"/>
        </w:rPr>
        <w:t>2. Védközösség:</w:t>
      </w:r>
      <w:r>
        <w:rPr>
          <w:rFonts w:eastAsia="Times New Roman CE" w:cs="Times New Roman CE" w:ascii="Times New Roman CE" w:hAnsi="Times New Roman CE"/>
          <w:sz w:val="22"/>
          <w:szCs w:val="22"/>
        </w:rPr>
        <w:t xml:space="preserve"> tagjainak tisztességét védi. Egy tag sérelme a közösség sérelme. Bosszúintézmények. Vérdíj, vagyoni elégtétel.</w:t>
      </w:r>
    </w:p>
    <w:p>
      <w:pPr>
        <w:pStyle w:val="Normal"/>
        <w:ind w:right="46" w:hanging="0"/>
        <w:jc w:val="both"/>
        <w:rPr/>
      </w:pPr>
      <w:r>
        <w:rPr>
          <w:rFonts w:eastAsia="Times New Roman CE" w:cs="Times New Roman CE" w:ascii="Times New Roman CE" w:hAnsi="Times New Roman CE"/>
          <w:sz w:val="22"/>
          <w:szCs w:val="22"/>
          <w:u w:val="single"/>
        </w:rPr>
        <w:t>3. Jogközösség:</w:t>
      </w:r>
      <w:r>
        <w:rPr>
          <w:rFonts w:eastAsia="Times New Roman CE" w:cs="Times New Roman CE" w:ascii="Times New Roman CE" w:hAnsi="Times New Roman CE"/>
          <w:sz w:val="22"/>
          <w:szCs w:val="22"/>
        </w:rPr>
        <w:t xml:space="preserve"> a nemzetség öröklési joga, elidegenítés esetén hozzájárulási igény, eljegyzés, házasság nemzetségen belül, ítélkezés nemzetségen belül, szankciók halálbüntetés, nemzetségből való kivetés.</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0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4. Harcközösség:</w:t>
      </w:r>
      <w:r>
        <w:rPr>
          <w:rFonts w:eastAsia="Times New Roman CE" w:cs="Times New Roman CE" w:ascii="Times New Roman CE" w:hAnsi="Times New Roman CE"/>
          <w:sz w:val="22"/>
          <w:szCs w:val="22"/>
        </w:rPr>
        <w:t xml:space="preserve"> a germán hadsereg a nemzetségek szerint tagolt fegyverforgató férfiak közösség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5. Települési közösség:</w:t>
      </w:r>
      <w:r>
        <w:rPr>
          <w:rFonts w:eastAsia="Times New Roman CE" w:cs="Times New Roman CE" w:ascii="Times New Roman CE" w:hAnsi="Times New Roman CE"/>
          <w:sz w:val="22"/>
          <w:szCs w:val="22"/>
        </w:rPr>
        <w:t xml:space="preserve"> agrár termelőközösségként és szállásterület birtokosaként egy területi egységet jelen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1.1. Germán közszervezet fórumai</w:t>
      </w:r>
    </w:p>
    <w:p>
      <w:pPr>
        <w:pStyle w:val="Normal"/>
        <w:ind w:right="46" w:hanging="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u w:val="single"/>
        </w:rPr>
        <w:t>Népgyűlés (thin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 germán férfiak fóru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szeres időközökben, v. sürgős ügy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szvétel kötelez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tározathozatal egyhangúla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vazás módja szimboliku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gyei: háború és béke, választások, rabszolgafelszabadí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írói fórum is</w:t>
      </w:r>
    </w:p>
    <w:p>
      <w:pPr>
        <w:pStyle w:val="Normal"/>
        <w:ind w:right="46" w:hanging="0"/>
        <w:jc w:val="both"/>
        <w:rPr/>
      </w:pPr>
      <w:r>
        <w:rPr>
          <w:rFonts w:eastAsia="Times New Roman CE" w:cs="Times New Roman CE" w:ascii="Times New Roman CE" w:hAnsi="Times New Roman CE"/>
          <w:b/>
          <w:bCs/>
          <w:sz w:val="22"/>
          <w:szCs w:val="22"/>
          <w:u w:val="single"/>
        </w:rPr>
        <w:t>Fejedelmi tanács:</w:t>
      </w:r>
      <w:r>
        <w:rPr>
          <w:rFonts w:eastAsia="Times New Roman CE" w:cs="Times New Roman CE" w:ascii="Times New Roman CE" w:hAnsi="Times New Roman CE"/>
          <w:sz w:val="22"/>
          <w:szCs w:val="22"/>
        </w:rPr>
        <w:t xml:space="preserve"> a nemesek materiális hatalmát megtestesítő szerv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Kisebb ügyekben dönt, nagyobb ügyeket plénum elé viszi.</w:t>
      </w:r>
    </w:p>
    <w:p>
      <w:pPr>
        <w:pStyle w:val="Normal"/>
        <w:tabs>
          <w:tab w:val="clear" w:pos="720"/>
          <w:tab w:val="left" w:pos="9000" w:leader="none"/>
        </w:tabs>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A  népgyűlés  szerepváltoztatása  a  germán  frank  korban</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b/>
          <w:bCs/>
          <w:sz w:val="22"/>
          <w:szCs w:val="22"/>
        </w:rPr>
        <w:t xml:space="preserve"> germán  törzsek</w:t>
      </w:r>
      <w:r>
        <w:rPr>
          <w:rFonts w:eastAsia="Times New Roman CE" w:cs="Times New Roman CE" w:ascii="Times New Roman CE" w:hAnsi="Times New Roman CE"/>
          <w:sz w:val="22"/>
          <w:szCs w:val="22"/>
        </w:rPr>
        <w:t xml:space="preserve">  képviseleti  szerve  a  gyűlés, a  </w:t>
      </w:r>
      <w:r>
        <w:rPr>
          <w:rFonts w:eastAsia="Times New Roman CE" w:cs="Times New Roman CE" w:ascii="Times New Roman CE" w:hAnsi="Times New Roman CE"/>
          <w:i/>
          <w:iCs/>
          <w:sz w:val="22"/>
          <w:szCs w:val="22"/>
        </w:rPr>
        <w:t>thing</w:t>
      </w:r>
      <w:r>
        <w:rPr>
          <w:rFonts w:eastAsia="Times New Roman CE" w:cs="Times New Roman CE" w:ascii="Times New Roman CE" w:hAnsi="Times New Roman CE"/>
          <w:sz w:val="22"/>
          <w:szCs w:val="22"/>
        </w:rPr>
        <w:t>. A  thing  hatásköre  kiterjedt  a  hadügyekre, s  a  thing  volt  a  legfelsőbb  ítélkezési  fórum. Feladatai  közé  tartozott  a  király, illetve  a  hadvezér  megválasztása. Jellegzetes, hogy  nem  a  király  uralkodik  a  nép  fölött, hanem  a  nép  uralkodik  a  királyok, fejedelmek, tehát  a  nép  reprezentánsai  által. A  thingben  kifejeződő  demokrácia  hierarchikus.</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b/>
          <w:bCs/>
          <w:sz w:val="22"/>
          <w:szCs w:val="22"/>
        </w:rPr>
        <w:t>frankok</w:t>
      </w:r>
      <w:r>
        <w:rPr>
          <w:rFonts w:eastAsia="Times New Roman CE" w:cs="Times New Roman CE" w:ascii="Times New Roman CE" w:hAnsi="Times New Roman CE"/>
          <w:sz w:val="22"/>
          <w:szCs w:val="22"/>
        </w:rPr>
        <w:t>nál  másképp  alakult  a  helyzet. A  frankok  végső  megtelepedése  következtében  a  lakosság  nagyobbik  hányada  már  nem  hadakozott, így  a  gyűléseken  értelemszerűen  sokan  kiestek  a  jogosítottak  köréből. A  gyűlések  szerepe  erőteljesen  csökkent, s  a  királyra  szállt  át  egy  sor  olyan  jogosítvány, ami  korábban  a  törzsi  közösség  gyülekezetét  illet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2.)</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1.2. Királyság, vezérség, a kíséret intézménye a germánoknál</w:t>
      </w:r>
    </w:p>
    <w:p>
      <w:pPr>
        <w:pStyle w:val="Normal"/>
        <w:ind w:right="46" w:hanging="0"/>
        <w:jc w:val="both"/>
        <w:rPr/>
      </w:pPr>
      <w:r>
        <w:rPr>
          <w:rFonts w:eastAsia="Times New Roman CE" w:cs="Times New Roman CE" w:ascii="Times New Roman CE" w:hAnsi="Times New Roman CE"/>
          <w:sz w:val="22"/>
          <w:szCs w:val="22"/>
          <w:u w:val="single"/>
        </w:rPr>
        <w:t>Király</w:t>
      </w:r>
      <w:r>
        <w:rPr>
          <w:rFonts w:eastAsia="Times New Roman CE" w:cs="Times New Roman CE" w:ascii="Times New Roman CE" w:hAnsi="Times New Roman CE"/>
          <w:sz w:val="22"/>
          <w:szCs w:val="22"/>
        </w:rPr>
        <w:t>: keleti germánoknál először. Megszerzése örökléssel, vagy szabad választással. Utódkijelölési jog.</w:t>
      </w:r>
    </w:p>
    <w:p>
      <w:pPr>
        <w:pStyle w:val="Normal"/>
        <w:ind w:right="46" w:hanging="0"/>
        <w:jc w:val="both"/>
        <w:rPr/>
      </w:pPr>
      <w:r>
        <w:rPr>
          <w:rFonts w:eastAsia="Times New Roman CE" w:cs="Times New Roman CE" w:ascii="Times New Roman CE" w:hAnsi="Times New Roman CE"/>
          <w:sz w:val="22"/>
          <w:szCs w:val="22"/>
          <w:u w:val="single"/>
        </w:rPr>
        <w:t>Vezér</w:t>
      </w:r>
      <w:r>
        <w:rPr>
          <w:rFonts w:eastAsia="Times New Roman CE" w:cs="Times New Roman CE" w:ascii="Times New Roman CE" w:hAnsi="Times New Roman CE"/>
          <w:sz w:val="22"/>
          <w:szCs w:val="22"/>
        </w:rPr>
        <w:t>: a királyság intézményével összekapcsolódott. Egy hadjárat idejére a nép kinevezett katonai vezetője.</w:t>
      </w:r>
    </w:p>
    <w:p>
      <w:pPr>
        <w:pStyle w:val="Normal"/>
        <w:ind w:right="46" w:hanging="0"/>
        <w:jc w:val="both"/>
        <w:rPr/>
      </w:pPr>
      <w:r>
        <w:rPr>
          <w:rFonts w:eastAsia="Times New Roman CE" w:cs="Times New Roman CE" w:ascii="Times New Roman CE" w:hAnsi="Times New Roman CE"/>
          <w:sz w:val="22"/>
          <w:szCs w:val="22"/>
          <w:u w:val="single"/>
        </w:rPr>
        <w:t>Kíséret</w:t>
      </w:r>
      <w:r>
        <w:rPr>
          <w:rFonts w:eastAsia="Times New Roman CE" w:cs="Times New Roman CE" w:ascii="Times New Roman CE" w:hAnsi="Times New Roman CE"/>
          <w:sz w:val="22"/>
          <w:szCs w:val="22"/>
        </w:rPr>
        <w:t>: a közszervezet szerves része. Előbb fiatal fegyveresek, később idősebb, kipróbált harcosok is beletartoztak. Idővel tartós jogviszonnyá vá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2.1. Germán jogtörténet forrás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ómai történeti leírá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elvtudomány eredmény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égészet eredménye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későbbi jogi feljegyzés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2.2. Germán jog általános jellemzés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legősibb germán jog népjog, nem alkotott jog. Önálló jogfejlődés eredménye, tudati jelenség. Íratlan jog. A jog megjelenése szokásjog: jogszokások összessége. A germán jog nem isteni eredtű, szakrális elképzelésektől áthato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2.3. Vallási viszonyok a germán népekné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ermán népvallás démonhit. Természeti erők varázslással uralom alá hajthatók. Szakrális közösségekben kultikus hagyománytisztelet. Közös áldozatok a békéért, jó termésért. A fejedelem egyúttal szakrális vezető.</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 xml:space="preserve">23. A jogérvényesülés személyi és területi elve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Dukátu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ermán vezérség/hercegség intézményére vezethető vissz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dvezér a hadjárat idejére a nép kinevezett katonai vezetője volt</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1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ezéri rangnál nem a nemesi, inkább a hadvezetésben szerzett érdemek dominál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eten a területi tagozódás egybe esett a törzsi tagozódássa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rzsi hercegségek: önálló kormányzat, népgyűlés, bíráskodás, egyházi fő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 Károly felszámolta a törzsi hercegségek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sebb egységek: faluközösségek, szomszédságok, paraszti közösségek (Közéleti funkciók, önkormányza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Immuni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sászári birtokok, az egyházi birtokok és egyes magánbirtokok adó- és közmunkamentesség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ómai Birodalomban is ismert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rank immunitás szélesebb körű, mint a római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rület szinte minden tekintetben mentesült az állami hivatalnok beavatkozásátó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belépési til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lakosokkal szemben bármilyen kényszercselekmény tilo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b/>
        <w:t>- jövedelmek szedése tilto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4. Személyek jogállása, házasság a germán társadalom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ermánok születési rendje hármas tagozódású: szabadok, félszabadok, nemesek. A nemszabadok egyetlen rendhez sem tartoztak.</w:t>
      </w:r>
    </w:p>
    <w:p>
      <w:pPr>
        <w:pStyle w:val="Normal"/>
        <w:ind w:right="46" w:hanging="0"/>
        <w:jc w:val="both"/>
        <w:rPr/>
      </w:pPr>
      <w:r>
        <w:rPr>
          <w:rFonts w:eastAsia="Times New Roman CE" w:cs="Times New Roman CE" w:ascii="Times New Roman CE" w:hAnsi="Times New Roman CE"/>
          <w:sz w:val="22"/>
          <w:szCs w:val="22"/>
          <w:u w:val="single"/>
        </w:rPr>
        <w:t>Szabadok:</w:t>
      </w:r>
      <w:r>
        <w:rPr>
          <w:rFonts w:eastAsia="Times New Roman CE" w:cs="Times New Roman CE" w:ascii="Times New Roman CE" w:hAnsi="Times New Roman CE"/>
          <w:sz w:val="22"/>
          <w:szCs w:val="22"/>
        </w:rPr>
        <w:t xml:space="preserve"> nemzetség védelme alatt, teljesjogú tagok. Fegyverforgatók, részt vesznek a politikában és az igazságszolgáltatásban.</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Félszabadok:</w:t>
      </w:r>
      <w:r>
        <w:rPr>
          <w:rFonts w:eastAsia="Times New Roman CE" w:cs="Times New Roman CE" w:ascii="Times New Roman CE" w:hAnsi="Times New Roman CE"/>
          <w:sz w:val="22"/>
          <w:szCs w:val="22"/>
        </w:rPr>
        <w:t xml:space="preserve"> a magán úton felszabadítottak. Patrónusuk védelmi hatalma alá tartoztak.</w:t>
      </w:r>
    </w:p>
    <w:p>
      <w:pPr>
        <w:pStyle w:val="Normal"/>
        <w:ind w:right="46" w:hanging="0"/>
        <w:jc w:val="both"/>
        <w:rPr/>
      </w:pPr>
      <w:r>
        <w:rPr>
          <w:rFonts w:eastAsia="Times New Roman CE" w:cs="Times New Roman CE" w:ascii="Times New Roman CE" w:hAnsi="Times New Roman CE"/>
          <w:sz w:val="22"/>
          <w:szCs w:val="22"/>
          <w:u w:val="single"/>
        </w:rPr>
        <w:t>Nemesek:</w:t>
      </w:r>
      <w:r>
        <w:rPr>
          <w:rFonts w:eastAsia="Times New Roman CE" w:cs="Times New Roman CE" w:ascii="Times New Roman CE" w:hAnsi="Times New Roman CE"/>
          <w:sz w:val="22"/>
          <w:szCs w:val="22"/>
        </w:rPr>
        <w:t xml:space="preserve"> ősi germán családok leszármazói. Szászoknál születési nemesség. Frankoknál szolgáló nemesség.</w:t>
      </w:r>
    </w:p>
    <w:p>
      <w:pPr>
        <w:pStyle w:val="Normal"/>
        <w:ind w:right="46" w:hanging="0"/>
        <w:jc w:val="both"/>
        <w:rPr/>
      </w:pPr>
      <w:r>
        <w:rPr>
          <w:rFonts w:eastAsia="Times New Roman CE" w:cs="Times New Roman CE" w:ascii="Times New Roman CE" w:hAnsi="Times New Roman CE"/>
          <w:sz w:val="22"/>
          <w:szCs w:val="22"/>
          <w:u w:val="single"/>
        </w:rPr>
        <w:t>Nem szabadok:</w:t>
      </w:r>
      <w:r>
        <w:rPr>
          <w:rFonts w:eastAsia="Times New Roman CE" w:cs="Times New Roman CE" w:ascii="Times New Roman CE" w:hAnsi="Times New Roman CE"/>
          <w:sz w:val="22"/>
          <w:szCs w:val="22"/>
        </w:rPr>
        <w:t xml:space="preserve"> nem az emberre, hanem a vagyonra vonatkozó szabályok érvényesek. Keletkezése: hadifogsággal, fizetésképtelenséggel., születéssel.</w:t>
      </w:r>
    </w:p>
    <w:p>
      <w:pPr>
        <w:pStyle w:val="Normal"/>
        <w:ind w:right="46" w:hanging="0"/>
        <w:jc w:val="both"/>
        <w:rPr/>
      </w:pPr>
      <w:r>
        <w:rPr>
          <w:rFonts w:eastAsia="Times New Roman CE" w:cs="Times New Roman CE" w:ascii="Times New Roman CE" w:hAnsi="Times New Roman CE"/>
          <w:sz w:val="22"/>
          <w:szCs w:val="22"/>
          <w:u w:val="single"/>
        </w:rPr>
        <w:t>Házasság:</w:t>
      </w:r>
      <w:r>
        <w:rPr>
          <w:rFonts w:eastAsia="Times New Roman CE" w:cs="Times New Roman CE" w:ascii="Times New Roman CE" w:hAnsi="Times New Roman CE"/>
          <w:sz w:val="22"/>
          <w:szCs w:val="22"/>
        </w:rPr>
        <w:t xml:space="preserve"> monogám. Keletkezése: megegyezéssel v. rablással. Felbontható.</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Hogyan  tagozódott  a  germán-frank  társadalom  a  személyek  jogállása  szerint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ermánok : 1. törzsi  előkelők, szabad  férfiak, katonai  vezetők, fegyverképese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2. szolgák, idegenek, fegyverképességtől  megfosztottak, nők, gyereke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kok : nemesek, szabadok, félszabadok, szolgák, idegene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2.)</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5. Gazdasági, vagyoni viszonyok jogrendje</w:t>
      </w:r>
    </w:p>
    <w:p>
      <w:pPr>
        <w:pStyle w:val="Normal"/>
        <w:ind w:right="46" w:hanging="0"/>
        <w:jc w:val="both"/>
        <w:rPr/>
      </w:pPr>
      <w:r>
        <w:rPr>
          <w:rFonts w:eastAsia="Times New Roman CE" w:cs="Times New Roman CE" w:ascii="Times New Roman CE" w:hAnsi="Times New Roman CE"/>
          <w:sz w:val="22"/>
          <w:szCs w:val="22"/>
          <w:u w:val="single"/>
        </w:rPr>
        <w:t>Ingó dolgok:</w:t>
      </w:r>
      <w:r>
        <w:rPr>
          <w:rFonts w:eastAsia="Times New Roman CE" w:cs="Times New Roman CE" w:ascii="Times New Roman CE" w:hAnsi="Times New Roman CE"/>
          <w:sz w:val="22"/>
          <w:szCs w:val="22"/>
        </w:rPr>
        <w:t xml:space="preserve"> vadászat eredménye, hadizsákmány, fegyverek, ékszerek, állatállomány. Az állat fizetőeszköz is volt.</w:t>
      </w:r>
    </w:p>
    <w:p>
      <w:pPr>
        <w:pStyle w:val="Normal"/>
        <w:ind w:right="46" w:hanging="0"/>
        <w:jc w:val="both"/>
        <w:rPr/>
      </w:pPr>
      <w:r>
        <w:rPr>
          <w:rFonts w:eastAsia="Times New Roman CE" w:cs="Times New Roman CE" w:ascii="Times New Roman CE" w:hAnsi="Times New Roman CE"/>
          <w:sz w:val="22"/>
          <w:szCs w:val="22"/>
          <w:u w:val="single"/>
        </w:rPr>
        <w:t>Földet illető birtok- és tulajdonviszonyok:</w:t>
      </w:r>
      <w:r>
        <w:rPr>
          <w:rFonts w:eastAsia="Times New Roman CE" w:cs="Times New Roman CE" w:ascii="Times New Roman CE" w:hAnsi="Times New Roman CE"/>
          <w:sz w:val="22"/>
          <w:szCs w:val="22"/>
        </w:rPr>
        <w:t xml:space="preserve"> a föld közösségi tulajdon, felosztása megegyezés alapján</w:t>
      </w:r>
    </w:p>
    <w:p>
      <w:pPr>
        <w:pStyle w:val="Normal"/>
        <w:ind w:right="46" w:hanging="0"/>
        <w:jc w:val="both"/>
        <w:rPr/>
      </w:pPr>
      <w:r>
        <w:rPr>
          <w:rFonts w:eastAsia="Times New Roman CE" w:cs="Times New Roman CE" w:ascii="Times New Roman CE" w:hAnsi="Times New Roman CE"/>
          <w:sz w:val="22"/>
          <w:szCs w:val="22"/>
          <w:u w:val="single"/>
        </w:rPr>
        <w:t>Királyi nagybirtok:</w:t>
      </w:r>
      <w:r>
        <w:rPr>
          <w:rFonts w:eastAsia="Times New Roman CE" w:cs="Times New Roman CE" w:ascii="Times New Roman CE" w:hAnsi="Times New Roman CE"/>
          <w:sz w:val="22"/>
          <w:szCs w:val="22"/>
        </w:rPr>
        <w:t xml:space="preserve"> különböző jogcímeken, még elkobzs és erdőirtás is</w:t>
      </w:r>
    </w:p>
    <w:p>
      <w:pPr>
        <w:pStyle w:val="Normal"/>
        <w:ind w:right="46" w:hanging="0"/>
        <w:jc w:val="both"/>
        <w:rPr/>
      </w:pPr>
      <w:r>
        <w:rPr>
          <w:rFonts w:eastAsia="Times New Roman CE" w:cs="Times New Roman CE" w:ascii="Times New Roman CE" w:hAnsi="Times New Roman CE"/>
          <w:sz w:val="22"/>
          <w:szCs w:val="22"/>
          <w:u w:val="single"/>
        </w:rPr>
        <w:t>Világi és egyházi nagybirtok:</w:t>
      </w:r>
      <w:r>
        <w:rPr>
          <w:rFonts w:eastAsia="Times New Roman CE" w:cs="Times New Roman CE" w:ascii="Times New Roman CE" w:hAnsi="Times New Roman CE"/>
          <w:sz w:val="22"/>
          <w:szCs w:val="22"/>
        </w:rPr>
        <w:t xml:space="preserve"> királyi adományozás útjá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6. Germánkori jogsértések, felelősség rendsze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gsértések megtorlási formái</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Rache:</w:t>
      </w:r>
      <w:r>
        <w:rPr>
          <w:rFonts w:eastAsia="Times New Roman CE" w:cs="Times New Roman CE" w:ascii="Times New Roman CE" w:hAnsi="Times New Roman CE"/>
          <w:sz w:val="22"/>
          <w:szCs w:val="22"/>
        </w:rPr>
        <w:t xml:space="preserve"> tettenérés esetén azonnali megölés (lopás, gyújtogatás, házasságtörés)</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Fehde</w:t>
      </w:r>
      <w:r>
        <w:rPr>
          <w:rFonts w:eastAsia="Times New Roman CE" w:cs="Times New Roman CE" w:ascii="Times New Roman CE" w:hAnsi="Times New Roman CE"/>
          <w:sz w:val="22"/>
          <w:szCs w:val="22"/>
        </w:rPr>
        <w:t>: nemzetségi bosszú (nemzetséget ért sérelem esetén)</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Acht:</w:t>
      </w:r>
      <w:r>
        <w:rPr>
          <w:rFonts w:eastAsia="Times New Roman CE" w:cs="Times New Roman CE" w:ascii="Times New Roman CE" w:hAnsi="Times New Roman CE"/>
          <w:sz w:val="22"/>
          <w:szCs w:val="22"/>
        </w:rPr>
        <w:t xml:space="preserve"> tettes békevesztett lesz (a nép, az állam, kultikus helyek ell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7.1.  Az ítélkezés fórumai és rendje a germánokná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szolgáltatás fórumai: századkerületek, népgyűlés, választott bíróság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össég részt vesz a béke helyreállításá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Elégtételek: békepénz, bosszúpénz</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2 -</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7.2. Bizonyítási eszközök</w:t>
      </w:r>
    </w:p>
    <w:p>
      <w:pPr>
        <w:pStyle w:val="Normal"/>
        <w:ind w:right="46" w:hanging="0"/>
        <w:jc w:val="both"/>
        <w:rPr/>
      </w:pPr>
      <w:r>
        <w:rPr>
          <w:rFonts w:eastAsia="Times New Roman CE" w:cs="Times New Roman CE" w:ascii="Times New Roman CE" w:hAnsi="Times New Roman CE"/>
          <w:sz w:val="22"/>
          <w:szCs w:val="22"/>
          <w:u w:val="single"/>
        </w:rPr>
        <w:t>Germán kor:</w:t>
      </w:r>
      <w:r>
        <w:rPr>
          <w:rFonts w:eastAsia="Times New Roman CE" w:cs="Times New Roman CE" w:ascii="Times New Roman CE" w:hAnsi="Times New Roman CE"/>
          <w:sz w:val="22"/>
          <w:szCs w:val="22"/>
        </w:rPr>
        <w:t xml:space="preserve"> a bizonyítási teher a vádlottat terheli. Cél nem az igazság kiderítése, hanem a vádlott becsületének helyreállí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onyítási eszközö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 fő bizonyítási eszkö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enítélet: tűzpróba, forró vaspróba, vízprób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Bajvívás: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nubizonyítás: szűk körben érvényesü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Frank ko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 keresztény jellege belép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anubizonyítás szerepe megn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kleveles bizonyítás (egyházak, kolostorok számá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rmái: királyi és magánoklevél</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i  a  különbség  az  eskü  és  a  tanúvallomás  között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ülönbözőségek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t  egyedül  is  lehetett  tenni, míg  a  tanúvallomáshoz    min. két  tanú  kellet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z  eskünél  az  esküt  tevők  száma  függött  az  ő  társadalmi  helyzetüktől, míg  tanúvallomást  csak  jó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hírnevű, vagyonos  ember  tehetet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z  esküt  tevők  arra  tesznek  esküt, hogy  aki  mellett  kiállnak, az  rendes, becsületes  ember, míg  a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tanúvallomásnak  azt  kellett  bizonyítania, hogy  a  cselekményt  a  vádlott  követte  el.</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2.)</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8. Frank államszervezet általános jellemz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korban funkcióváltozás következett be. A főhatalom gyakorlója a király l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 a főhatalom gyakorlója, de nem abszolút uralkodó. A király a legfőbb bíró, e hatalmát tisztviselői útján gyakorol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vé az egyházi főhatalom (püspökök kinevez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pgyűlés katonai seregszemlévé változott.</w:t>
      </w:r>
    </w:p>
    <w:p>
      <w:pPr>
        <w:pStyle w:val="Normal"/>
        <w:ind w:right="46" w:hanging="0"/>
        <w:jc w:val="both"/>
        <w:rPr/>
      </w:pPr>
      <w:r>
        <w:rPr>
          <w:rFonts w:eastAsia="Times New Roman CE" w:cs="Times New Roman CE" w:ascii="Times New Roman CE" w:hAnsi="Times New Roman CE"/>
          <w:sz w:val="22"/>
          <w:szCs w:val="22"/>
          <w:u w:val="single"/>
        </w:rPr>
        <w:t>Merovingok</w:t>
      </w:r>
      <w:r>
        <w:rPr>
          <w:rFonts w:eastAsia="Times New Roman CE" w:cs="Times New Roman CE" w:ascii="Times New Roman CE" w:hAnsi="Times New Roman CE"/>
          <w:sz w:val="22"/>
          <w:szCs w:val="22"/>
        </w:rPr>
        <w:t>: márciusi mező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Karolingok</w:t>
      </w:r>
      <w:r>
        <w:rPr>
          <w:rFonts w:eastAsia="Times New Roman CE" w:cs="Times New Roman CE" w:ascii="Times New Roman CE" w:hAnsi="Times New Roman CE"/>
          <w:sz w:val="22"/>
          <w:szCs w:val="22"/>
        </w:rPr>
        <w:t>: májusi mező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9.1. Királyi hatalom terjedelme</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királyi  hatalom  megszerzésének  módjai</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A  germán  törzsi  államban  a  királyi  méltóság  elnyérésének  útja  nem  az  öröklés  volt, de  nem  is  tisztán  a  választás, hanem  a  kettő  sajátos  keveréke. A  kiválasztást  egybekötötték  származási  szempontokkal  is,  s  a  jelölt  általában  hadvezéri  pozícióban  volt. Hatalmának  alapja  a  népakarat, a  tradíció  és  a  szakrális  erő.</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birodalom  létrejötte  egybeesett  a  frankok  végleges  letelepedésével, amikoris  már  a  vérségi  elv  helyett  a  területi  elv  játszotta  a  meghatározó  szerepet. A  királyi  hatalom  megszerzésének  alapja  a  sikeres  hadjárat  volt. A  diadalok   szavatolták  a  király  személyes  tekintélyét, súlyát  a  politikában  és  helyezete  stabilitását  az  államhatalomban. A  megszerzett  területek  biztosították  a  király  gazdasági  hatalmát, kíséretének  harcképességét , mely  tényezők  hűbéri  hatalmának  kiépítését  segítették  elő.</w:t>
      </w:r>
    </w:p>
    <w:p>
      <w:pPr>
        <w:pStyle w:val="Normal"/>
        <w:tabs>
          <w:tab w:val="clear" w:pos="720"/>
          <w:tab w:val="left" w:pos="9000"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Dolgozat 2.)</w:t>
      </w:r>
    </w:p>
    <w:p>
      <w:pPr>
        <w:pStyle w:val="Normal"/>
        <w:ind w:right="46" w:hanging="0"/>
        <w:jc w:val="both"/>
        <w:rPr/>
      </w:pPr>
      <w:r>
        <w:rPr>
          <w:rFonts w:eastAsia="Times New Roman CE" w:cs="Times New Roman CE" w:ascii="Times New Roman CE" w:hAnsi="Times New Roman CE"/>
          <w:sz w:val="22"/>
          <w:szCs w:val="22"/>
          <w:u w:val="single"/>
        </w:rPr>
        <w:t>Bann jogok</w:t>
      </w:r>
      <w:r>
        <w:rPr>
          <w:rFonts w:eastAsia="Times New Roman CE" w:cs="Times New Roman CE" w:ascii="Times New Roman CE" w:hAnsi="Times New Roman CE"/>
          <w:sz w:val="22"/>
          <w:szCs w:val="22"/>
        </w:rPr>
        <w:t>: a királyi hatalom a katonai vezetésből kifejlődve a közélet minden területét átfogta.</w:t>
      </w:r>
    </w:p>
    <w:p>
      <w:pPr>
        <w:pStyle w:val="Normal"/>
        <w:ind w:right="46" w:hanging="0"/>
        <w:jc w:val="both"/>
        <w:rPr/>
      </w:pPr>
      <w:r>
        <w:rPr>
          <w:rFonts w:eastAsia="Times New Roman CE" w:cs="Times New Roman CE" w:ascii="Times New Roman CE" w:hAnsi="Times New Roman CE"/>
          <w:sz w:val="22"/>
          <w:szCs w:val="22"/>
          <w:u w:val="single"/>
        </w:rPr>
        <w:t>Béke Bann:</w:t>
      </w:r>
      <w:r>
        <w:rPr>
          <w:rFonts w:eastAsia="Times New Roman CE" w:cs="Times New Roman CE" w:ascii="Times New Roman CE" w:hAnsi="Times New Roman CE"/>
          <w:sz w:val="22"/>
          <w:szCs w:val="22"/>
        </w:rPr>
        <w:t xml:space="preserve"> személyeket védelmébe vehetett, megtilthatta az ellenük való támadást.</w:t>
      </w:r>
    </w:p>
    <w:p>
      <w:pPr>
        <w:pStyle w:val="Normal"/>
        <w:ind w:right="46" w:hanging="0"/>
        <w:jc w:val="both"/>
        <w:rPr/>
      </w:pPr>
      <w:r>
        <w:rPr>
          <w:rFonts w:eastAsia="Times New Roman CE" w:cs="Times New Roman CE" w:ascii="Times New Roman CE" w:hAnsi="Times New Roman CE"/>
          <w:sz w:val="22"/>
          <w:szCs w:val="22"/>
          <w:u w:val="single"/>
        </w:rPr>
        <w:t>Jogalkotó hatalom:</w:t>
      </w:r>
      <w:r>
        <w:rPr>
          <w:rFonts w:eastAsia="Times New Roman CE" w:cs="Times New Roman CE" w:ascii="Times New Roman CE" w:hAnsi="Times New Roman CE"/>
          <w:sz w:val="22"/>
          <w:szCs w:val="22"/>
        </w:rPr>
        <w:t xml:space="preserve"> népjogot erősítő, kiegészítő rendelkezéseket adhat ki ediktumok, kapitulárék formájá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Igazgatás</w:t>
      </w:r>
      <w:r>
        <w:rPr>
          <w:rFonts w:eastAsia="Times New Roman CE" w:cs="Times New Roman CE" w:ascii="Times New Roman CE" w:hAnsi="Times New Roman CE"/>
          <w:sz w:val="22"/>
          <w:szCs w:val="22"/>
        </w:rPr>
        <w:t xml:space="preserve"> feje, hatalmát delegálhatja királyi tisztségviselőkr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13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9.2. Császáreszme a frank birodalom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Nagy Károly címei, melyet már 800 előtt is használt: augustus, imperator Romanorum, etc.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énzérméken római imperátorok palástjában ábrázoltatta mag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812-ben Bizánc elismerte császári címé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0. Királyság és az egyház viszony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kozatosan szakították el a Rómához  fűződő szála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sabb egyházi tisztségek: nemes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üspöki székeket egyes nemesi házak  örökölté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üspökök engedelmességgel tartoztak a király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üspökök a hadseregben, az igazgatásban vezető posztokat töltöttek b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1.1. Az igazgatás szerveze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1.2. Helyi igazgatá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1.3. Nagy Károly igazgatási reform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károly alatt vált a grófság az egész államot behálózó területi közigazgatási egységgé.</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Károly felszámolta a törzsi hercegségeket. Legyőzte az utolsó bajor herceget, III. Taszilot is. (Utódai alatt azonban újraképződtek a törzsi hercegség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lső fenyegetés ellen őrgrófságokat hozott létre. A helyi állami tevékenység ellenőrzésére állandósította a királyi kiküldötteket (egy világi hivatalnok és egy püspö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2.1. Területi egység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ukátusok: a törzsi hercegségek a germán vezérség intézményére vezethetők vissza. Ez a frank korra területi alegységek képződéséhez veze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leten a területi tagozódás a törzsi tagozódással egybees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ebb egységek: faluközösségek, szomszédságok, paraszti közösség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Immunitás intézménye miatt grófságon belül extreterritoriális jellegű egysé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2.2. Immuni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korban császári birtokok, egyházi és egyes magánbirtokok adó- és közmunkamentességét jelentet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immunitás  szélesebb körű, mint a róm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lami hivatalnoknak tilos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lépni a birtok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ármely kényszercselekményt végezn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jövedelmet szedni.</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3.1. Bíráskodás szervezete</w:t>
      </w:r>
    </w:p>
    <w:p>
      <w:pPr>
        <w:pStyle w:val="Normal"/>
        <w:ind w:right="46" w:hanging="0"/>
        <w:jc w:val="both"/>
        <w:rPr/>
      </w:pPr>
      <w:r>
        <w:rPr>
          <w:rFonts w:eastAsia="Times New Roman CE" w:cs="Times New Roman CE" w:ascii="Times New Roman CE" w:hAnsi="Times New Roman CE"/>
          <w:sz w:val="22"/>
          <w:szCs w:val="22"/>
        </w:rPr>
        <w:t xml:space="preserve">A germán korban a jogszolgáltatás fórumai a </w:t>
      </w:r>
      <w:r>
        <w:rPr>
          <w:rFonts w:eastAsia="Times New Roman CE" w:cs="Times New Roman CE" w:ascii="Times New Roman CE" w:hAnsi="Times New Roman CE"/>
          <w:sz w:val="22"/>
          <w:szCs w:val="22"/>
          <w:u w:val="single"/>
        </w:rPr>
        <w:t>századkerületek</w:t>
      </w:r>
      <w:r>
        <w:rPr>
          <w:rFonts w:eastAsia="Times New Roman CE" w:cs="Times New Roman CE" w:ascii="Times New Roman CE" w:hAnsi="Times New Roman CE"/>
          <w:sz w:val="22"/>
          <w:szCs w:val="22"/>
        </w:rPr>
        <w:t xml:space="preserve">, a </w:t>
      </w:r>
      <w:r>
        <w:rPr>
          <w:rFonts w:eastAsia="Times New Roman CE" w:cs="Times New Roman CE" w:ascii="Times New Roman CE" w:hAnsi="Times New Roman CE"/>
          <w:sz w:val="22"/>
          <w:szCs w:val="22"/>
          <w:u w:val="single"/>
        </w:rPr>
        <w:t>népgyűlés</w:t>
      </w:r>
      <w:r>
        <w:rPr>
          <w:rFonts w:eastAsia="Times New Roman CE" w:cs="Times New Roman CE" w:ascii="Times New Roman CE" w:hAnsi="Times New Roman CE"/>
          <w:sz w:val="22"/>
          <w:szCs w:val="22"/>
        </w:rPr>
        <w:t xml:space="preserve"> és a bosszú elsimítására a </w:t>
      </w:r>
      <w:r>
        <w:rPr>
          <w:rFonts w:eastAsia="Times New Roman CE" w:cs="Times New Roman CE" w:ascii="Times New Roman CE" w:hAnsi="Times New Roman CE"/>
          <w:sz w:val="22"/>
          <w:szCs w:val="22"/>
          <w:u w:val="single"/>
        </w:rPr>
        <w:t>választott bíróságok</w:t>
      </w:r>
      <w:r>
        <w:rPr>
          <w:rFonts w:eastAsia="Times New Roman CE" w:cs="Times New Roman CE" w:ascii="Times New Roman CE" w:hAnsi="Times New Roman CE"/>
          <w:sz w:val="22"/>
          <w:szCs w:val="22"/>
        </w:rPr>
        <w:t>. A vagyoni elégtétel: a békepénz és a bosszúpn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kort a királyi hatalom növekvő befolyása jellemzi.</w:t>
      </w:r>
    </w:p>
    <w:p>
      <w:pPr>
        <w:pStyle w:val="Normal"/>
        <w:ind w:right="46" w:hanging="0"/>
        <w:jc w:val="both"/>
        <w:rPr/>
      </w:pPr>
      <w:r>
        <w:rPr>
          <w:rFonts w:eastAsia="Times New Roman CE" w:cs="Times New Roman CE" w:ascii="Times New Roman CE" w:hAnsi="Times New Roman CE"/>
          <w:sz w:val="22"/>
          <w:szCs w:val="22"/>
        </w:rPr>
        <w:t xml:space="preserve">Megjelennek a </w:t>
      </w:r>
      <w:r>
        <w:rPr>
          <w:rFonts w:eastAsia="Times New Roman CE" w:cs="Times New Roman CE" w:ascii="Times New Roman CE" w:hAnsi="Times New Roman CE"/>
          <w:sz w:val="22"/>
          <w:szCs w:val="22"/>
          <w:u w:val="single"/>
        </w:rPr>
        <w:t>királyi bíróságok</w:t>
      </w:r>
      <w:r>
        <w:rPr>
          <w:rFonts w:eastAsia="Times New Roman CE" w:cs="Times New Roman CE" w:ascii="Times New Roman CE" w:hAnsi="Times New Roman CE"/>
          <w:sz w:val="22"/>
          <w:szCs w:val="22"/>
        </w:rPr>
        <w:t xml:space="preserve">, melyek átveszik a népgyűlés vezető szerepét. Megjelennek a  király tisztviselői. Elválik a bíróság vezetője az ítélet meghozóitól. Az ítéletet az </w:t>
      </w:r>
      <w:r>
        <w:rPr>
          <w:rFonts w:eastAsia="Times New Roman CE" w:cs="Times New Roman CE" w:ascii="Times New Roman CE" w:hAnsi="Times New Roman CE"/>
          <w:sz w:val="22"/>
          <w:szCs w:val="22"/>
          <w:u w:val="single"/>
        </w:rPr>
        <w:t>ítélőbírák</w:t>
      </w:r>
      <w:r>
        <w:rPr>
          <w:rFonts w:eastAsia="Times New Roman CE" w:cs="Times New Roman CE" w:ascii="Times New Roman CE" w:hAnsi="Times New Roman CE"/>
          <w:sz w:val="22"/>
          <w:szCs w:val="22"/>
        </w:rPr>
        <w:t xml:space="preserve"> hozzák (az esküdtszéki intézmény előfutára). A bíróság bezetője méltányosságot gyakorolhatott, így enyhítette a népjog szigorá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A közösségi ítélkezés fórumai:</w:t>
      </w:r>
      <w:r>
        <w:rPr>
          <w:rFonts w:eastAsia="Times New Roman CE" w:cs="Times New Roman CE" w:ascii="Times New Roman CE" w:hAnsi="Times New Roman CE"/>
          <w:sz w:val="22"/>
          <w:szCs w:val="22"/>
        </w:rPr>
        <w:t xml:space="preserve"> egy bírósági egység egy bíró vezetése alatt rndszeresen ítélkezett (századkerületek). A 6.sz.-tól a gróf vette át az elnökölést. Eleinte a gróf segítséget nyújtott a végrehajtáshoz. Később jelen volt a végrehajtási eljáráson, de fokozatosan átvette az elnökölést. Az ügyek differenciálódásával a csekélyebb súlyú ügyeket a százados vette át, sőt nagyobb súlyú ügyeket is átvehetett, de ítélethozatali döntést csak a gróf hozhato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14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3.2. Peres eljárás a frank birodalom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járás a vádló panaszára indul (vádelv).</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dló ünnepélyes formában panaszt em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panaszolt fél válaszol: elismeri vagy vitat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ltakozó perbeszéd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télet: jogellenes helyzet kiküszöböl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elismeri: vagyoni elégtét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nem: bizonyí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4.1. Népjogok feljegyzése, csoportjai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4.2. Királyi jogalkotá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5.1. Személyek joga, jogállása a frank birodalomban</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kok : nemesek, szabadok, félszabadok, szolgák, idegene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Szabado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korban a szabad paraszti réteg eltűnt. A szabadok - gazdasági kényszerűségből - a befolyásos személyek védelmét keresték (intézményesített formája a kondemnáció). A védelmet kérő élethosszig önként leköti magát, ezért ellátást kap. Ez a formáció a bomló nemzetség helyébe lépett, s egyben védelmet jelentett a királyi tisztviselők hatalmaskodásaival szemben.</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Félszabado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gán úton felszbadítottak. Patrónusuk védelme alá tartoztak. Egyénileg lehettek szolgáltatásra kötelezv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n. litek: függő szabad réteg. Alávetett, gyakran rokon törzshöz tartozó népek közszabadja, akiket a győztes nép maga között felosztott. Ők voltak a behódolt terület közszabadjai.</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Nemese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oknál fokozatosan eltűnt a született nemesség és átadta helyét a szolgáló nemességnek. A germánoknál a szabadok vérdíjának hatszorosa járt egy nemesért, a frankoknál nem volt különbség.</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Nemszabadok, rabszolgá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a., mint a germánoknél, de a frank korban felszabadításuk a királyi bíróság hatásköre. Jelentőségre jutott az egyházi oklevéllel való felszabadítás is. A jogtalan rabszolga - a frank korban - jobbágyi státuszt ért el, személlyé alakult át: vétőképes és hűséggel és nemcsak engedelmességgel tartozik urának. Megölése esetén az vérdíjat kap érte (nem vagyoni elégtétel), összege nagyaon csekély, a frankoknál a szabadok vérdíjának a 6 %-a.</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i  a  személyhez  tapadó  szokás  ill.  jog ?</w:t>
      </w:r>
    </w:p>
    <w:p>
      <w:pPr>
        <w:pStyle w:val="Normal"/>
        <w:tabs>
          <w:tab w:val="clear" w:pos="720"/>
          <w:tab w:val="left" w:pos="9000" w:leader="none"/>
        </w:tabs>
        <w:jc w:val="both"/>
        <w:rPr/>
      </w:pPr>
      <w:r>
        <w:rPr>
          <w:rFonts w:eastAsia="Times New Roman CE" w:cs="Times New Roman CE" w:ascii="Times New Roman CE" w:hAnsi="Times New Roman CE"/>
          <w:sz w:val="22"/>
          <w:szCs w:val="22"/>
        </w:rPr>
        <w:t>A  frank  kort  a  népjogok  sokfélesége  jellemezte. Más  joggal  élt  a  hűbéres, a  szabad  paraszt, a  szolgarendű, más  joga  volt  a  rómainak  és  megint  más  germánnak, etc.  A  frank  királyok  minden  igyekezetük  ellenére  nem  sikerült  birodalmukban  egységes  jogot  létrehozni, így  az  államhatalom  a  “</w:t>
      </w:r>
      <w:r>
        <w:rPr>
          <w:rFonts w:eastAsia="Times New Roman CE" w:cs="Times New Roman CE" w:ascii="Times New Roman CE" w:hAnsi="Times New Roman CE"/>
          <w:i/>
          <w:iCs/>
          <w:sz w:val="22"/>
          <w:szCs w:val="22"/>
        </w:rPr>
        <w:t>személyhez tapadó  jog  elvét</w:t>
      </w:r>
      <w:r>
        <w:rPr>
          <w:rFonts w:eastAsia="Times New Roman CE" w:cs="Times New Roman CE" w:ascii="Times New Roman CE" w:hAnsi="Times New Roman CE"/>
          <w:sz w:val="22"/>
          <w:szCs w:val="22"/>
        </w:rPr>
        <w:t xml:space="preserve"> “ vezette  be, ami  azt  jelentette, hogy  mindenki  aszerint  a  jog  szerint  kereshette  igazát, amelybe  vagy  beleszületett, vagy  elfogadott, vagy  működési  területe  szerint  reá  vonatkozott. Így  a  törvény  elé  mindenki  a  saját  jogát  vitte, s  azt  - a  kedvező  megítélés  reményében -  ki  is  jelentet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rPr>
        <w:t>(Dolgozat 2.)</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5.2. Hűbéri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apja a hűbérbirtok (beneficum v. feudum)</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hűbériség két oldal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mélyi oldal: vazallitás (felajánlkozás v. hűségeskü)</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ologi oldal: beneficum, de jövedelem, vagy más is lehet</w:t>
      </w:r>
    </w:p>
    <w:p>
      <w:pPr>
        <w:pStyle w:val="Normal"/>
        <w:ind w:right="46" w:hanging="0"/>
        <w:jc w:val="both"/>
        <w:rPr/>
      </w:pPr>
      <w:r>
        <w:rPr>
          <w:rFonts w:eastAsia="Times New Roman CE" w:cs="Times New Roman CE" w:ascii="Times New Roman CE" w:hAnsi="Times New Roman CE"/>
          <w:sz w:val="22"/>
          <w:szCs w:val="22"/>
          <w:u w:val="single"/>
        </w:rPr>
        <w:t>A hűbériség állami vetülete:</w:t>
      </w:r>
      <w:r>
        <w:rPr>
          <w:rFonts w:eastAsia="Times New Roman CE" w:cs="Times New Roman CE" w:ascii="Times New Roman CE" w:hAnsi="Times New Roman CE"/>
          <w:sz w:val="22"/>
          <w:szCs w:val="22"/>
        </w:rPr>
        <w:t xml:space="preserve"> az állami feladatok ellátása hűbéri szerződéseken keresztül történik. A hűbéri lánc piramis alakú. A piramis csúcsán a király.</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15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i  a  hűbériség  dologi  oldala ?</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A  hűbérúr  (senior)  köteles  volt  megvédeni, ellátni, segélyezni, saját  udvarában  tartani  hűbéresét  (vazallusát). A  senior  gyakran  leegyszerűsítette  a  maga  oldalát, s  az  ellátási  kötelezettségét  birtokadománnyal  váltotta  ki. Ez  volt  a  hűbérbirtok,  a  hűbériség  </w:t>
      </w:r>
      <w:r>
        <w:rPr>
          <w:rFonts w:eastAsia="Times New Roman CE" w:cs="Times New Roman CE" w:ascii="Times New Roman CE" w:hAnsi="Times New Roman CE"/>
          <w:b/>
          <w:bCs/>
          <w:sz w:val="22"/>
          <w:szCs w:val="22"/>
        </w:rPr>
        <w:t xml:space="preserve">dologi  oldala. </w:t>
      </w:r>
      <w:r>
        <w:rPr>
          <w:rFonts w:eastAsia="Times New Roman CE" w:cs="Times New Roman CE" w:ascii="Times New Roman CE" w:hAnsi="Times New Roman CE"/>
          <w:sz w:val="22"/>
          <w:szCs w:val="22"/>
        </w:rPr>
        <w:t>A  vazallus-birtokokat  helyettesíthette  más  ellentételezés  is, pl. meghatározott  nagyságú  rendszeres  jövedelem  biztosítása, jogok  adományozása, etc.</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Dolgozat 2.)</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6. Vagyoni viszonyok rendj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Germán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gyonjogi kapcsolatok először az ingók felett: vadászat eredménye, hadizsákmány, fegyverek, ékszerek egy része, az állatállomány. (Az állat a gazdagság kifejezője, egyben fizetőeszköz i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Földet illető birtok és tulajdonviszonyok: a föld közösségi tulajdonban. Új terület birtokbavétele és felosztása - a nemzetségek között - megegyezéssel. A gyermekekben és a munkaerőben gazdagabb tagok, valamint az előkelők nagyobb részt kapta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Frank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kor a nagybirtok keletkezésének ideje. Királyi nagybirtok különböző jogcímeken, elsősorban hadizsákmány útján. Világi és egyházi nagybirtok királyi adományozás, továbbá végrendelkezés útjá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7. Változások a frank büntetőjog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Germán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gsértések megtorlási formái</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Rache:</w:t>
      </w:r>
      <w:r>
        <w:rPr>
          <w:rFonts w:eastAsia="Times New Roman CE" w:cs="Times New Roman CE" w:ascii="Times New Roman CE" w:hAnsi="Times New Roman CE"/>
          <w:sz w:val="22"/>
          <w:szCs w:val="22"/>
        </w:rPr>
        <w:t xml:space="preserve"> tettenérés esetén azonnali megölés (lopás, gyújtogatás, házasságtörés)</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Fehde</w:t>
      </w:r>
      <w:r>
        <w:rPr>
          <w:rFonts w:eastAsia="Times New Roman CE" w:cs="Times New Roman CE" w:ascii="Times New Roman CE" w:hAnsi="Times New Roman CE"/>
          <w:sz w:val="22"/>
          <w:szCs w:val="22"/>
        </w:rPr>
        <w:t>: nemzetségi bosszú (nemzetséget ért sérelem esetén)</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Acht:</w:t>
      </w:r>
      <w:r>
        <w:rPr>
          <w:rFonts w:eastAsia="Times New Roman CE" w:cs="Times New Roman CE" w:ascii="Times New Roman CE" w:hAnsi="Times New Roman CE"/>
          <w:sz w:val="22"/>
          <w:szCs w:val="22"/>
        </w:rPr>
        <w:t xml:space="preserve"> tettes békevesztett lesz (a nép, az állam, kultikus helyek ell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Frank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korban az Acht a királyi bíróság hatásköre. Új cselekmények megjelenése is jellemz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íróság előtti meg nem jelen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égtétel megtagad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lség- és hazaárul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eres eljárás, a per lefolyása azonos a germán korral. Megjelennek azonban az új királyi bíróságok, valamint az egyház szerepe és a keresztény elemek. Megjelenik a hivatalbóli per is : a Rügge. A vádlottat hivatalból idézték meg, s magát tisztáznia kellett. (Még a 19.sz-ban is volt Rügge.) Ez tulajdonképpen az angol vádjury intézményének a gyöke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izonyítás a vádlottat terheli. Belép az eskü keresztény jellege. A tanubizonyítás szerepe megnő. Okleveles bizonyítás is megjelenik. Formái: a királyi és a magánoklevél. Magánoklevélhez tanuk megerősítése szükségeltete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8. A főbb jogcsoport régiók szerep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épkori Európa legjelentősebb jogterület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golszá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atin-román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ermán-római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ermán-skandináv</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 szláv jogterüle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entős szerepe volt továbbá a bizánci, valamint az iszlám jog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leten jelentősebb tényezővé vált a kínai feudális jog és a hindu jog.</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6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zsiában ismerjük kisebb jelentőségű jogterület kifejlődését, ezek jelentőséga azonban fokozatosan aláhanyatlott (japán, thaiföldi és zsidó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udális jog egyes területei nem egymástól független fejlődést mutat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lcsönhatá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ngobárd hűbér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cipiált római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resztény egyház jog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sjog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táliában fejlődött ki a hűbérúr-vazallus kapcsolat részletes jogi szabályozása (észak-itáliai hűbérjogi könyvek). Irányadóvá vált a milánói hűbéri szokásjog. Az így kifejlődő lombard hűbérjogot "libri feudorum" cím alatt a glosszátorok kapcsolták a Corpus Iuris Civilis-hez, melynek révén a lombard hűbérjog szélesen elterjedt Európában és nagy hatást gyakorolt a feudális jog fejlődésér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hűségeskü letétele, a javadolamba (beneficium) való bevezetés, az erről való okirat készítése követeztében a hűségesküvel összefüggő kötelmek később természetesen a hűbérjogba integrálódta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9.1. A középkori egyetemek keletkezési módjai</w:t>
      </w:r>
    </w:p>
    <w:p>
      <w:pPr>
        <w:pStyle w:val="Normal"/>
        <w:ind w:right="46" w:hanging="0"/>
        <w:jc w:val="both"/>
        <w:rPr/>
      </w:pPr>
      <w:r>
        <w:rPr>
          <w:rFonts w:eastAsia="Times New Roman CE" w:cs="Times New Roman CE" w:ascii="Times New Roman CE" w:hAnsi="Times New Roman CE"/>
          <w:sz w:val="22"/>
          <w:szCs w:val="22"/>
          <w:u w:val="single"/>
        </w:rPr>
        <w:t>Szokásjogi út:</w:t>
      </w:r>
      <w:r>
        <w:rPr>
          <w:rFonts w:eastAsia="Times New Roman CE" w:cs="Times New Roman CE" w:ascii="Times New Roman CE" w:hAnsi="Times New Roman CE"/>
          <w:sz w:val="22"/>
          <w:szCs w:val="22"/>
        </w:rPr>
        <w:t xml:space="preserve"> jogi aktus nélkül, szerves fejlődés eredményeként. Ide tartoznak a legősibb egyetemek: Bologna, Párizs, Oxford.</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Egyetemalapítások:</w:t>
      </w:r>
      <w:r>
        <w:rPr>
          <w:rFonts w:eastAsia="Times New Roman CE" w:cs="Times New Roman CE" w:ascii="Times New Roman CE" w:hAnsi="Times New Roman CE"/>
          <w:sz w:val="22"/>
          <w:szCs w:val="22"/>
        </w:rPr>
        <w:t xml:space="preserve"> az egyház, az uralkodó, vagy a város által. Habita Authentica - I. Barbarossa Frigyes privilégiuma, mely előjogokat biztosított a bolognai egyetem polgárainak. Ezen oklevél további egyetemek alapításának alapjául szolgá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39.2. Római jog, kánonjog a középkori egyetemek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lognai Imerius és utódai a római jogot tették tanításuk alapjává.</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jog hagyatéka kimeríthetetlen és bőséges tárháza volt a formáknak és szabályoknak a középkor számára. Az itáliai egyetemeken tanították, így a végzett hallgatók által elkerült az európai országokb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barossa Frigyes kedvezményekben, támogatásban részesítette azokat az egyetemeket, ahol a római jogot tanítottá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0.1. A római jog újjáéledése a tudomány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jog hagyatéka kimeríthetetlen és bőséges tárháza volt a formáknak és szabályoknak a középkor számára. Az itáliai egyetemeken tanították, így a végzett hallgatók által elkerült az európai országokb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hol az anyag nehezen volt érthető, ott glosszákat készítettek hozzá, ahol nem értették, azokkal a tételekkel nem foglalkozta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0.2. Mos italicus, mos gallicus</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jog  tudományos  újjáéledése  idején  a  jogtudósok  a  jusztiniánuszi  könyveket  tették  tanításuk  alapjává.</w:t>
      </w:r>
    </w:p>
    <w:p>
      <w:pPr>
        <w:pStyle w:val="Normal"/>
        <w:tabs>
          <w:tab w:val="clear" w:pos="720"/>
          <w:tab w:val="left" w:pos="9000" w:leader="none"/>
        </w:tabs>
        <w:ind w:right="46" w:hanging="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 xml:space="preserve">mos  italicus  </w:t>
      </w:r>
      <w:r>
        <w:rPr>
          <w:rFonts w:eastAsia="Times New Roman CE" w:cs="Times New Roman CE" w:ascii="Times New Roman CE" w:hAnsi="Times New Roman CE"/>
          <w:sz w:val="22"/>
          <w:szCs w:val="22"/>
        </w:rPr>
        <w:t>a  glosszált  római  jog. Ahol  ugyanis  a  szöveg  nehezen  érthető  volt, ott  jegyzeteket, glosszákat  készítettek  hozzá.</w:t>
      </w:r>
    </w:p>
    <w:p>
      <w:pPr>
        <w:pStyle w:val="Normal"/>
        <w:ind w:right="46" w:hanging="0"/>
        <w:jc w:val="both"/>
        <w:rPr/>
      </w:pPr>
      <w:r>
        <w:rPr>
          <w:rFonts w:eastAsia="Times New Roman CE" w:cs="Times New Roman CE" w:ascii="Times New Roman CE" w:hAnsi="Times New Roman CE"/>
          <w:sz w:val="22"/>
          <w:szCs w:val="22"/>
        </w:rPr>
        <w:t xml:space="preserve">A  </w:t>
      </w:r>
      <w:r>
        <w:rPr>
          <w:rFonts w:eastAsia="Times New Roman CE" w:cs="Times New Roman CE" w:ascii="Times New Roman CE" w:hAnsi="Times New Roman CE"/>
          <w:i/>
          <w:iCs/>
          <w:sz w:val="22"/>
          <w:szCs w:val="22"/>
        </w:rPr>
        <w:t xml:space="preserve">mos  gallicus  </w:t>
      </w:r>
      <w:r>
        <w:rPr>
          <w:rFonts w:eastAsia="Times New Roman CE" w:cs="Times New Roman CE" w:ascii="Times New Roman CE" w:hAnsi="Times New Roman CE"/>
          <w:sz w:val="22"/>
          <w:szCs w:val="22"/>
        </w:rPr>
        <w:t>ezzel  szemben  azt  látta  a  jusztiniánuszi  könyvekben, amik  valójában  voltak, tehát  századok  összegyűjtött jogi anyag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1. A római jog legitimációs szerep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 germán  jogrendszerek  alapja  a  római  jog  és  az  általa  kifejlődött  jogtudomány. A  római  árucserejog  a  gyakorlatban  is  jelen  volt, s  az  újonnan  alakult  egyetemeken  elméleti  szinten  is  tanították, de  maga  az  egyetem  alapítása  is  jogi  aktus  vol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jog legitimációs szerepe  pedig  abban  mutatkozik  meg, hogy  a  római  jog  a  császri  hatalom  alapja  is  volt  egyb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Dolgozat 4.)</w:t>
      </w:r>
    </w:p>
    <w:p>
      <w:pPr>
        <w:pStyle w:val="Normal"/>
        <w:tabs>
          <w:tab w:val="clear" w:pos="720"/>
          <w:tab w:val="left" w:pos="9000" w:leader="none"/>
        </w:tabs>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7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2.1. Recepció fogal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cepció a recipere latin szó alapján visszafogadás, visszavét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történetben recepciónak elsődlegesen azt a folyamatot nevezzük, amellyel a justiniánuszi törvénykönyvekben (későbbi nevén Corpus Iuris Civilisben) kodifikált római jog újra érvényre jutott. E recepció olyan területeken is érvényre jutott, ahol megelőzően nem érvényesült. Itt a recepció idegen jog befogadása vo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2.2. Ius commune-ius particulare kettősség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jog recepciója során megkettőződik a joganya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us commune: a glosszált iustinianusi jogból kifejlődött közös európai jo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Ius particulare: helyi szabályok, az  egyes jogközösségek számára.</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3.1. Recepció a Német-Római Birodalom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birodalomnak nincs egységes joga. A birodalmi jog összetevői: consuetudók, jogkönyvek, szokások és privilégiumok mellett ius canonicum, ius civile, Libri Feudorum, II. Frigyes konstitúciói.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mai jog tehát a birodalom jogának részévé vált. A római jogot a Birodalmi Kamarai Bíróság a joghézagok betöltésére használt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3.2. Recepció Közép-kelet Európá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ényleges recepcióban nagy részük volt az egyetemeknek: Bécs, Prága, Krakkó, Heidelberg, Königsberg, Jena, Kiel, Würzburg, Wittenberg, Salzburg, Innsbruck, Duisburg, Strassburg, etc.,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zánkban is a csendes recepció jellemz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ndes recepció elsősorban a kötelmi jogra hatott megtermékenyítően minden országban. Mind a szerződések, mind a magándelictumok tana római alapokon nyugszik szerte Európában. Jelentősen hatott a kánonjog útján az örökjogra. (A személyi jogra való hatása a rendi társadalomban nem volt jelentő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3.3. Recepció Európa határain túl</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Code Civil az első PTK, amit Franciaországon kívül más országok is bevezet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él-Németorsz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zak-Olaszorsz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 Királyság déli illír tartományai és a tengermellék.</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Sokfelé recipiálták az osztrák PTK-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yarország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ngyelország déli részé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zak-Olaszországban</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BGB:</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razíl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u</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Újabb fejlődés után a francia jog alapján építették fel  polgári jogu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iban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ipt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íria.</w:t>
      </w:r>
    </w:p>
    <w:p>
      <w:pPr>
        <w:pStyle w:val="Normal"/>
        <w:ind w:right="46" w:hanging="0"/>
        <w:jc w:val="both"/>
        <w:rPr/>
      </w:pPr>
      <w:r>
        <w:rPr>
          <w:rFonts w:eastAsia="Times New Roman CE" w:cs="Times New Roman CE" w:ascii="Times New Roman CE" w:hAnsi="Times New Roman CE"/>
          <w:sz w:val="22"/>
          <w:szCs w:val="22"/>
          <w:u w:val="single"/>
        </w:rPr>
        <w:t>"Szocialista országokban":</w:t>
      </w:r>
      <w:r>
        <w:rPr>
          <w:rFonts w:eastAsia="Times New Roman CE" w:cs="Times New Roman CE" w:ascii="Times New Roman CE" w:hAnsi="Times New Roman CE"/>
          <w:sz w:val="22"/>
          <w:szCs w:val="22"/>
        </w:rPr>
        <w:t xml:space="preserve"> szovjet jog hatása.</w:t>
      </w:r>
    </w:p>
    <w:p>
      <w:pPr>
        <w:pStyle w:val="Normal"/>
        <w:ind w:right="46" w:hanging="0"/>
        <w:jc w:val="both"/>
        <w:rPr/>
      </w:pPr>
      <w:r>
        <w:rPr>
          <w:rFonts w:eastAsia="Times New Roman CE" w:cs="Times New Roman CE" w:ascii="Times New Roman CE" w:hAnsi="Times New Roman CE"/>
          <w:sz w:val="22"/>
          <w:szCs w:val="22"/>
          <w:u w:val="single"/>
        </w:rPr>
        <w:t>A recipiált római pandektajog</w:t>
      </w:r>
      <w:r>
        <w:rPr>
          <w:rFonts w:eastAsia="Times New Roman CE" w:cs="Times New Roman CE" w:ascii="Times New Roman CE" w:hAnsi="Times New Roman CE"/>
          <w:sz w:val="22"/>
          <w:szCs w:val="22"/>
        </w:rPr>
        <w:t xml:space="preserve"> ma is érvényben van a Dél-Afrikai Unió búr államai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4. Corpus Iuris Canonic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 egészén belül különálló tényező maradt a kánonjog. Ennek ellenére az európai népek jogfejlődésében mindenütt kimutatható a kánonjog hatása. A nyugati egyház kánonjoga egyes jogintézmények tekintetében közvetlenül hatott a jog fejlődésére, ilyenek: családjog, házasság, végrendelkezés, etc.</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keleti keresztény egyház kánonjoga nem különült el annyira a világi jog anyagától.</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18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5.1. Vásárok és vásári jog</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ársadalmi mobilitás következményeképpen kialakultak a vásárok a tartományúri székheleyeken, valamint a kereskedő útvonalak találkozási pontján. Jellemző a jogképződés mobilitása.</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vásár jogilag:</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rivilegium - királyi jogosultság  (vásári béke)</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őbb már tartományúri jogon is adják</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az árusítás, fizetés, érkezés megszabása</w:t>
      </w:r>
    </w:p>
    <w:p>
      <w:pPr>
        <w:pStyle w:val="Normal"/>
        <w:tabs>
          <w:tab w:val="clear" w:pos="720"/>
          <w:tab w:val="left" w:pos="9000" w:leader="none"/>
        </w:tabs>
        <w:ind w:right="46" w:hanging="0"/>
        <w:jc w:val="both"/>
        <w:rPr/>
      </w:pPr>
      <w:r>
        <w:rPr>
          <w:rFonts w:eastAsia="Times New Roman CE" w:cs="Times New Roman CE" w:ascii="Times New Roman CE" w:hAnsi="Times New Roman CE"/>
          <w:sz w:val="22"/>
          <w:szCs w:val="22"/>
          <w:u w:val="single"/>
        </w:rPr>
        <w:t>Új jogelvek</w:t>
      </w:r>
      <w:r>
        <w:rPr>
          <w:rFonts w:eastAsia="Times New Roman CE" w:cs="Times New Roman CE" w:ascii="Times New Roman CE" w:hAnsi="Times New Roman CE"/>
          <w:sz w:val="22"/>
          <w:szCs w:val="22"/>
        </w:rPr>
        <w:t>: kereskedők egymás közti joga</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jogi egyenlőség elve</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ladás mellérendeltsége</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gyorsaság jog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Jelentős vásárvárosok: Köln, Frankfurt, Lipcse, Nürnberg, valamint Blois-Champagne, etc.</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5.2. Városszövetsége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Jellemezze a városszövetségeket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városok  kifelé  gyakran  szövetségbe  tömörülve  igyekeztek  politikai  és  kereskedelmi  érdekeiket  szolgálni (Hansa), de létrehoztak városszövetséget erejük fokozására és a közös ellenség ellen (Veronai Városszövetség, Lombard Liga). (ÁLT. 134.) (Dolgozat 4.)</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5.3. A Hansa szerepe a jogfejlődés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legzetes városszövetség volt a Hanza. A benne tömörült városok évszázadokon át monpolizálni tudták  az  Északi- és a Keleti-tenger kereskedését. Számos városban kirendeltséget létesítettek. Jelentős hajóhadat  tartottak fenn, s számos esetben hadat viseltek a parti államokkal. A Hanza-gyűlésen kötelező erejű határozatokat hoztak. A 15. sz-ban élte fénykorát, s Amerika felfedezése után hanyatlani kezdett. Utolsó Hansa-gyűlés: 1669.</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6.1. Városi önkormányz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épkori város élén a polgármester mellett - testületi szervként - szenétus és külső tanács működhetett. A városigazgatás és a városgazdaság bonyolult gépezetét differenciált szervezet működtet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városokon belül a kézművesek és kereskedők céheket és gildéket alapítottak. Ezek a szakmai önkormányzatok életmód-szabályozási és vallási funkciókat is elláttak. A céhmestereknek védelmet jelentett előírásaival, belső ítélkezési gyakorlatával, s egyúttal korlátokat emelt a konkurrenciaharc elé, céhen belül. Szabályozta továbbá a munkaidőt, a munkafeltételeket, a minőséget, az árat, a termelési kapacitásokat. Reménytelen harcot folytattak - a céhen kívüli - kontárok ell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6.2. Városlakók jogállása</w:t>
      </w:r>
    </w:p>
    <w:p>
      <w:pPr>
        <w:pStyle w:val="Normal"/>
        <w:ind w:right="46" w:hanging="0"/>
        <w:jc w:val="both"/>
        <w:rPr/>
      </w:pPr>
      <w:r>
        <w:rPr>
          <w:rFonts w:eastAsia="Times New Roman CE" w:cs="Times New Roman CE" w:ascii="Times New Roman CE" w:hAnsi="Times New Roman CE"/>
          <w:sz w:val="22"/>
          <w:szCs w:val="22"/>
          <w:u w:val="single"/>
        </w:rPr>
        <w:t>Polgárság:</w:t>
      </w:r>
      <w:r>
        <w:rPr>
          <w:rFonts w:eastAsia="Times New Roman CE" w:cs="Times New Roman CE" w:ascii="Times New Roman CE" w:hAnsi="Times New Roman CE"/>
          <w:sz w:val="22"/>
          <w:szCs w:val="22"/>
        </w:rPr>
        <w:t xml:space="preserve"> a városban lakó férfiak közössége, akik a városban házzal, ingatlannal rendelkeznek. Feleség, gyermekek a közösség védelme alatt állanak, s a polgársággal járó jogok közvetlen részes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lgár fogalom normatív kategória: keletkezése (születés, v. polgárságba való felvétel), megszűnése (halál, v. elbocsátás), tartalma (adófizetési kötelezettség, gazdasági jogok, iparűzés, céhfelvétel joga, város bírói monopóliuma) meghatározott feltételekhez kötődik, s függ az adott város alkotmányos jogától.</w:t>
      </w:r>
    </w:p>
    <w:p>
      <w:pPr>
        <w:pStyle w:val="Normal"/>
        <w:ind w:right="46" w:hanging="0"/>
        <w:jc w:val="both"/>
        <w:rPr/>
      </w:pPr>
      <w:r>
        <w:rPr>
          <w:rFonts w:eastAsia="Times New Roman CE" w:cs="Times New Roman CE" w:ascii="Times New Roman CE" w:hAnsi="Times New Roman CE"/>
          <w:sz w:val="22"/>
          <w:szCs w:val="22"/>
          <w:u w:val="single"/>
        </w:rPr>
        <w:t>További csoportok:</w:t>
      </w:r>
      <w:r>
        <w:rPr>
          <w:rFonts w:eastAsia="Times New Roman CE" w:cs="Times New Roman CE" w:ascii="Times New Roman CE" w:hAnsi="Times New Roman CE"/>
          <w:sz w:val="22"/>
          <w:szCs w:val="22"/>
        </w:rPr>
        <w:t xml:space="preserve"> a városfalakon kívüllakók, akiket gazdasági érdekük a városba vonzott és még nem szereztek polgárjogot. A zsidók külön jogállással rendelkeztek. Az idegenek jogi státuszát a vendégjog intézményei határozták meg.</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7.1. Alkotmányos megoldások Itáliában</w:t>
      </w:r>
    </w:p>
    <w:p>
      <w:pPr>
        <w:pStyle w:val="Normal"/>
        <w:ind w:right="46" w:hanging="0"/>
        <w:jc w:val="both"/>
        <w:rPr/>
      </w:pPr>
      <w:r>
        <w:rPr>
          <w:rFonts w:eastAsia="Times New Roman CE" w:cs="Times New Roman CE" w:ascii="Times New Roman CE" w:hAnsi="Times New Roman CE"/>
          <w:sz w:val="22"/>
          <w:szCs w:val="22"/>
          <w:u w:val="single"/>
        </w:rPr>
        <w:t>Észak-Itália:</w:t>
      </w:r>
      <w:r>
        <w:rPr>
          <w:rFonts w:eastAsia="Times New Roman CE" w:cs="Times New Roman CE" w:ascii="Times New Roman CE" w:hAnsi="Times New Roman CE"/>
          <w:sz w:val="22"/>
          <w:szCs w:val="22"/>
        </w:rPr>
        <w:t xml:space="preserve"> városköztársaságok. Alkotmányaik a választásokra alapították a városi igazgatás megszervezését.</w:t>
      </w:r>
    </w:p>
    <w:p>
      <w:pPr>
        <w:pStyle w:val="Normal"/>
        <w:ind w:right="46" w:hanging="0"/>
        <w:jc w:val="both"/>
        <w:rPr/>
      </w:pPr>
      <w:r>
        <w:rPr>
          <w:rFonts w:eastAsia="Times New Roman CE" w:cs="Times New Roman CE" w:ascii="Times New Roman CE" w:hAnsi="Times New Roman CE"/>
          <w:sz w:val="22"/>
          <w:szCs w:val="22"/>
          <w:u w:val="single"/>
        </w:rPr>
        <w:t>Közép-Itália</w:t>
      </w:r>
      <w:r>
        <w:rPr>
          <w:rFonts w:eastAsia="Times New Roman CE" w:cs="Times New Roman CE" w:ascii="Times New Roman CE" w:hAnsi="Times New Roman CE"/>
          <w:sz w:val="22"/>
          <w:szCs w:val="22"/>
        </w:rPr>
        <w:t>: pápai állam.</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Dél-Itália</w:t>
      </w:r>
      <w:r>
        <w:rPr>
          <w:rFonts w:eastAsia="Times New Roman CE" w:cs="Times New Roman CE" w:ascii="Times New Roman CE" w:hAnsi="Times New Roman CE"/>
          <w:sz w:val="22"/>
          <w:szCs w:val="22"/>
        </w:rPr>
        <w:t>: francia hűbéri modell, bizánci befolyás az államigazgatási gyakorlat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7.2. Kommunális mozgalom az olasz városállamok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4. sz-ra a városállamok modellje Észak-Itáliában általánossá lett.</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9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lasztott tanáccsal (commune) működ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rosállamok de jure a világi uralkodó függésében álltak, de facto azonban függetlenek voltak.</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mmunák polgári típusú jelenségek voltak, világi adminisztráció kimunkálásán fáradoztak. A 13-14. sz-ra már kidolgozott alkotmánnyal rendelkeztek. A püspöki hatalmat fokozatosan visszaszorítottá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8. Barbarossa Frigyes Itáliapolitiká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rbarossa Frigyes 1162-ben valamennyi általa uralt város nyakába helytartót ültete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városok fegyvert fognak. E harc lezárása a konstanzi béke (1183.) Megmaradt a névleges császári főhatalom, a birodalmi alkotmányos rendben azonban megjelent a republikánus közösségi lét föderatív formáj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9.1. Rendiség, rendek fogal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ek jogi szervezőelv alapján alakuló emberi csoportok. Jogállásuk azonos, jogaik és kiváltságaik gyakran privilégiumban rögzítettek. Születési rendek (felsőbb v. alsóbb szintre) és foglalkozási csoportok (pl. lovagi rend).</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Középkor virágzó szakaszának rendjei: egyházi rend, nemesség (főnemesség, szabad nemesség, szolgáló nemesség, lovagi rend), majd a polgárság, mint rend.</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49.2. Rendi államszervezet általános jellemzése</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Rend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gi szerveződés alapján alakuló emberi csoport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gállásuk szerint azonos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gaik, kiváltságaik gyakran privilégiumban rögzítet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n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születési rend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foglalkozás alapján szerveződnek pl. a lovagi ren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esség: főnemesség, szabad nemesség, szolgáló nemesség, lovagi ren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indul a polgárság renddé szerveződése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iség államszervezeti vetülete a rendi monarchia.  Intézmény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pviseleti rendsze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rendi gyűléseken az adómegszavazás jogát maguknak vindikálhatj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király cselekvési szabadságát kolátozhatj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részt vehetnek a törvényalkotás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i bíráskod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rendi kiváltságok alapján önálló bírói fórum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rendek a királlyal együtt alkotják az ország politikai testé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iség a királyi hatalom és a rendek viszonyaként vizsgálható.</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0. Rex est imperator in regno suo elv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 Nagy Károly uralkodása rövid ideig tartott. Unokái felosztották maguk között az országot. Bár címe és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imbusza  megmaradt, tényleges hatalma alig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A Német-Római Birodalom határán kívül maradt királyok, bár rangban a császár alatt  állottak, nem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voltak hűbéresei, hanem szuverének. Ezt fejezte ki a “rex est imperator in regno suo” jogelv.</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A francia államban az uralkodók megerősítették hatalmukat. Egyre nagyobb jövedelmük és zsoldos </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csapataik által minden tartomány seigneurjévé lettek. Érvényt szereztek a rex est imperator in regno suo </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lvnek, amelyet a legisták a királyi jogok teljességének (plenitudo potestatis) kifejezésére használtak fel.</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0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1. A középkor ítélkező (közhatalmi) tevékenységének kezdet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yílt jogegyenlőség kialakulása. Az ököljog uralma. Az igazgatás-rendészeti és a bíráskodási hatalom szoros összefonódása. Mindezt a hűbérjog szabályai méginkább alátámasztott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öldesurak szinte korlátlan hatalma az alávetettek fel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leten és Nyugaton egyaránt megjelent a közbéke, s a közbéke megbontásának fogal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llamhatalmi és igazgatási jogkörök birtokosai tényleges birtokosai általában jogszolgáltatást is végez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ztény egyházjog igen korán érvényt szerzett az egyházak személyét érintő ügyek elkülönítésén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háziak ügyeinek elkülönítését kifejező jogelvek a klerikusok sérthetetlenségének vélelméhez tapad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llamhatalmi és igazgatási jogkörök összefonódása még jellegzetesebb azokban az országokban, ahol a régi (rabszolgatartó) államapparátus és a hivatalszervezet többé-kevésbé fennmaradt az új uralkodó                                                      osztály kezében. Ismert példa: Bizánc. A trónra emelt uralkodók szinte korlátlan hatalommal rendelkeztek, miután az alájuk rendelt hivatalszervezet is tovább élt. A bizánci uralkodót törvényesen is megillette a törvényhozói, a legfőbb bírói hatalom, amit a keleti keresztény egyház is szentesí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ánc sajátos törvénykezési szervezete önmagában is magára vonta a figyelmet. Nem sajátosságai adják leginkább jelentőségét, hanem az a tény, hogy ez a modell közel egy évezreden keresztül hatott a kelet-délkelet-európai népek jogfejlődésére.</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2.1.Vádelvi ill. inkvizitórikus eljárás</w:t>
      </w:r>
    </w:p>
    <w:p>
      <w:pPr>
        <w:pStyle w:val="Normal"/>
        <w:tabs>
          <w:tab w:val="clear" w:pos="720"/>
          <w:tab w:val="left" w:pos="9000" w:leader="none"/>
        </w:tabs>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2.1.1. Akkuzatórikus (vádelvű)  eljárás</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alapokról  induló  francia  eljárásjog  eredetileg  vádrendszerű  volt:</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író  panaszos  ill.  vádló  hiányában  hivatalból  nem  járhatott  el</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elek egymással folytatott harca zajlott le a bíró jelenlétében</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 bíró szerepe a cselekmények sorrendjében, a per formaságainak a betartásában, valamint a bizonyítási </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kötelezettségek megállapításában merült ki</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rdöntő lehetett</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vádlott beismerő vallomása</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z eskütársakkal letett eskü és istenítélet</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skütársak csak az adott fél becsületességének bizonyítójaként szerepeltek</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vád, mind a védelem ügye a felek kezében maradt.</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zdetleges, nehézkes rendszer.</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delv  érvényesülését  a  büntetőeljárásból  szinte  teljesen  kiszorította  a  nyomozó  elv.</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4.) (Ált.jog: 97.+115-116.)</w:t>
      </w:r>
    </w:p>
    <w:p>
      <w:pPr>
        <w:pStyle w:val="Normal"/>
        <w:tabs>
          <w:tab w:val="clear" w:pos="720"/>
          <w:tab w:val="left" w:pos="9000" w:leader="none"/>
        </w:tabs>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2.1.2. Inkvizitórikus (nyomozó elvű) eljár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 középkori perstruktúra a nyílt jogegyenlőtlenség leplezetlen eszközévé vá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írái a germán-frank Rügge-eljárásban már felismerhető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 vádelvi eljárás hiányosságainak a kiküszöbölését szolgálva az állam ítélkező, közhatalmi tevékenységét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állította előtérb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llam hivatalból - és nem a sértett fél kezdeményezésére - indított eljárás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lyben a bíró a tárgyalás irányítója, az ítélet kimondója és a végrehajtás foganatosító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mindezt hatásosan kiegészítették az elrettentést célzó, kegyetlen büntetési rendszerek, mint pl. a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agyszámú halálos és testcsonkító büntetés, a kerékbetörés, a felnégyelés, a máglyahalál,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ztény egyházzal szokásos összefüggésbe hozni, hogy az ún. eretnek gonoszság kinyomozása során  a nyugati egyház gyakorlatában honosodott meg a tömeges elrettentés, az elkövetők fizikai megsemmisítése (máglyahalál, autodafé), a testi sanyargatással kieszközölt beismerés, etc.</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Sajnos valóban történtek ilyen esetek. Nem szabad azonban megfeledkezni arról, hogy ebben az időben az állam és az egyház szorosan összefonódott, s nagyon sok esetben a háttérben "politikai erővonalak ütközése", vagy az ellenfél eltávolítása volt az igazi oka az ilyen eljárásoknak. Hajlamosak vagyunk az egészet  az egyház nyakába varrni.</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1 -</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2.2. Igazságügyi rendészet megjelen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 A feudális rendiség idején magát az igazságszolgáltatást tekintették policiális (rendészeti)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tevékenységn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A feudális abszolutizmus sajátja az ún. policiális igazgatási tevékenység kiterjesztése az állam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alattvalóinak mindennapi életvitelére. Az állam rendezőként lépett fel a gazdaság, a piac, a népjólét, az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gészségügy területén. Pozitív elemei: a tűzrendészet, oktatásrendészet, út- és városépítészet,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Negatív megjelenési formája: a rendőrállam.</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xml:space="preserve">3.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3.1. Az angol alkotmány fogalm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alkotmány nem feltétlenül írott dokumentum. Az angol alkotmány történeti alkotmány, lassú fejlődés eredménye, szemben a chartális alkotmánnyal, mely a 19. sz-i alkotmányfejlődés eredménye, deklaráció jelleggel bír. Az angol alkotmány alapjogok, alapintézmények és alapvető dokumentumok összessége.</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3.2. Az angol parlament kialakulása, szervezete, hatásköre</w:t>
      </w:r>
    </w:p>
    <w:p>
      <w:pPr>
        <w:pStyle w:val="Normal"/>
        <w:ind w:right="46" w:hanging="0"/>
        <w:jc w:val="both"/>
        <w:rPr/>
      </w:pPr>
      <w:r>
        <w:rPr>
          <w:rFonts w:eastAsia="Times New Roman CE" w:cs="Times New Roman CE" w:ascii="Times New Roman CE" w:hAnsi="Times New Roman CE"/>
          <w:b/>
          <w:bCs/>
          <w:sz w:val="22"/>
          <w:szCs w:val="22"/>
          <w:u w:val="single"/>
        </w:rPr>
        <w:t>Kialakulása</w:t>
      </w:r>
      <w:r>
        <w:rPr>
          <w:rFonts w:eastAsia="Times New Roman CE" w:cs="Times New Roman CE" w:ascii="Times New Roman CE" w:hAnsi="Times New Roman CE"/>
          <w:sz w:val="22"/>
          <w:szCs w:val="22"/>
        </w:rPr>
        <w:t xml:space="preserve"> a korona növekvő pénzigényére vezethető vissza, mely során a király a lovagokat és a városokat újabb adónemekkel terhelte. A 13. sz. közepétől alakult ki az a szokás, hogy a királyi hivatalnokok és jelentősebb hűbéresek tanácsát a grófságokból a lovagok és a városok által választott képviselőkből egészítették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65. Monfort Parlament: 2-2 lovag és 2-2 városi képviselőt hívtak meg a bárók tanácsához, ez azonban nem vált rendszeressé.</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95. Mintaparlament: I. Edward visszanyúlt a Monforti modellhez. A parlament a 14.sz. közepétől állandósult, ekkortól beszélhetünk kétkamarás rendi gyűlésrő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Szerveze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ordok Háza (elődje a witan, fejedelmi tanács) a király névre szóló meghívójával jelentek me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őpapok (Anglia két érseke: York és Canterbury érseke, valamint a püspökö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lági lordok (earl-ök, bárók, a királyi tanács tagj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össégek Ház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sági képviselők (lovag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si képviselő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ivilégiumlevélben határozták meg, mely város hivatott képviselőt küldeni. A király a sheriffnek címzett meghívóval szólította fel a grófságokat, városokat küldöttek küldésére. A küldötteket a county court-on választották. Felszólalási joguk nem volt, helyettük ún. Speaker adta elő panaszaika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Hatáskö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ami ügyek intézésében való részvét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litikai akaratképzés fóru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dómegajánlási jog, hozzájárul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őbb a parlamenti döntés az adókivetés feltétel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énzügyek felügyele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örvényhozá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Jogi dokumentumok: bill, petition, act.</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4.1. Magna Charta Libertatu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öldnélküli János 1215-ös kiváltságlevele, melyet az angol alkotmány első nagy alaptörvényeként tartják számo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irály külön adónemet csak a bárói tanács hozzájárulásával szedh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ngol egyház jogainak tiszteletbentar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bad emberek személyes és birtokszabadságát garantál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erősíti a városok jogai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lenállási jog: 25 báró ügyeli a betartását.</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2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4.2. Oxfordi provízió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gna Chartát sem János király, sem utódai nem tartották be. 1258-ban a bárók tanácsa ténylegesen magához ragadta a kormányzást. Követeléseik dokumentuma az Oxfordi Provízió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5.1. Bíróságok az angol rendi államban</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ilyen  rendi  bíróságokat  ismer  Angliában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cstári  ügyek  bírósága  (Court  of  Exchequer  Chamber)</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olgári  perek  bírósága  (Common  Pleas)</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illagkamara  Bíróság  (Court  of  Star  Chamber)</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zösségek  Háza  (Hause  of  Commons)</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rdok  Háza</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 101.) (Dolgozat 4.)</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z  utazó  bírák  szerepe  az  angol  precedens  jog  kialakulásában</w:t>
      </w:r>
    </w:p>
    <w:p>
      <w:pPr>
        <w:pStyle w:val="Normal"/>
        <w:ind w:right="90"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helyi bíróságok legfontosabb intézményei voltak a békebíróságok és a királyi főhatóságoktól  rendszeres időközönként kiküldött utazóbírák. Az utazóbírák a bonyolultabb ügyekben, valamint a  békebírói  hatáskörből  kiszorult ügyekben jártak el.</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A Clarendoni Assize-ben (1166) rögzítették, hogy az </w:t>
      </w:r>
      <w:r>
        <w:rPr>
          <w:rFonts w:eastAsia="Times New Roman CE" w:cs="Times New Roman CE" w:ascii="Times New Roman CE" w:hAnsi="Times New Roman CE"/>
          <w:i/>
          <w:iCs/>
          <w:sz w:val="22"/>
          <w:szCs w:val="22"/>
        </w:rPr>
        <w:t>utazó bírák</w:t>
      </w:r>
      <w:r>
        <w:rPr>
          <w:rFonts w:eastAsia="Times New Roman CE" w:cs="Times New Roman CE" w:ascii="Times New Roman CE" w:hAnsi="Times New Roman CE"/>
          <w:sz w:val="22"/>
          <w:szCs w:val="22"/>
        </w:rPr>
        <w:t xml:space="preserve"> a vádemelést kifejezetten a jury döntésére  bízták. Amikor tehát az utazóbíró megjelent, a jury nyilatkozni kényszerült a gonosztevők  személyéről, az  elkövetett jogellenes cselekményekről. Ez a fórum lett a vádemelő </w:t>
      </w:r>
      <w:r>
        <w:rPr>
          <w:rFonts w:eastAsia="Times New Roman CE" w:cs="Times New Roman CE" w:ascii="Times New Roman CE" w:hAnsi="Times New Roman CE"/>
          <w:i/>
          <w:iCs/>
          <w:sz w:val="22"/>
          <w:szCs w:val="22"/>
        </w:rPr>
        <w:t>nagy  jury</w:t>
      </w:r>
      <w:r>
        <w:rPr>
          <w:rFonts w:eastAsia="Times New Roman CE" w:cs="Times New Roman CE" w:ascii="Times New Roman CE" w:hAnsi="Times New Roman CE"/>
          <w:sz w:val="22"/>
          <w:szCs w:val="22"/>
        </w:rPr>
        <w:t xml:space="preserve"> (grand  jury), s a szomszédos  falvak összegyűlt tagjaiból választott </w:t>
      </w:r>
      <w:r>
        <w:rPr>
          <w:rFonts w:eastAsia="Times New Roman CE" w:cs="Times New Roman CE" w:ascii="Times New Roman CE" w:hAnsi="Times New Roman CE"/>
          <w:i/>
          <w:iCs/>
          <w:sz w:val="22"/>
          <w:szCs w:val="22"/>
        </w:rPr>
        <w:t>kis jury m</w:t>
      </w:r>
      <w:r>
        <w:rPr>
          <w:rFonts w:eastAsia="Times New Roman CE" w:cs="Times New Roman CE" w:ascii="Times New Roman CE" w:hAnsi="Times New Roman CE"/>
          <w:sz w:val="22"/>
          <w:szCs w:val="22"/>
        </w:rPr>
        <w:t>ondta ki az ítélete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sőbbiekben a modern esküdtbíráskodás modellje lett ez a rendszer.)</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6.)</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ítélkező bíró szerepét jól példázza az angolszász precedensrendszer. Újabb bírói döntés csak  akkor szülehetett, ha az ellen 1189-ig visszamenőleg nem található ellentétes precedens. Ez a joganyag a bíró alkotta jogként vált ismeretessé a középkor folyamán</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z angol parlament ítélkezés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use of Common (Közösségek Háza): vád alá helyezés</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Lordok Háza: ítélethozata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5.2. Jury funkcióváltozás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jury ősi eredetű intézmény volt, amely kezdetben a szomszédjogú faluközösségek képviselete lehe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érdekeket képviselő tisztségviselők a jurytól tudakozódtak eskü alatt (a Domesday Book rögzítette 1806-ban). A birtokjogi viták során kibocsátott királyi parancsok (writ) rendszeresítették később a 12 szabad ember eskü alatt való meghallgatás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larendoni Assize-ban (1166) rögzítették, hogy az utazóbírák a vádemelést kifejezetten a jury döntésére bízzák. Amikor tehát az utazóbíró megjelent, a jury nyilatkozni kényszerült a gonosztevők személyéről, ill. az elkövetett jogellenes cselekményekről. Ez a fórum lett az ún. vádemelő nagy jury (grand jury), amely már a 11-12. sz-i birtokjogi perekben egybehangzó határozattal erősítette meg a vádat (ill. ejtette el azt), majd pedig a szomszédos falvak tagjaiból választott kis jury tagjait kérte fel a bíró az ítélet kimondására. A jury azonban csak akkor járhatott el, ha a vádolt személy "rábízta magát a vidékre" amit gyakran súlyos testi sanyargatással kényszerítettek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épkori angol jury-bíráskodás még így is jelentés előrelépés volt, mert az Európa-szerte ismert istenítéletek felhasználását eleve feleslegessé tet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későbbiekben az angol jury a modern esküdtbíráskodás modelljévé válhatott.</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6. Territoriális szervek a középkori Angliá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gazgatás és bíráskodás egységei Alfréd király beosztása a normannok előtti korból, az angolszász királyságra vezethető vissza.</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23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Egy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ófságok (shi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ázadkerületek (hundre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zedkerüle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sok (township).</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0. sz-tól kezdve országszerte immunitással felruházott területek is találhatók, melyek felett azonban a központi igazgatás bizonyos fokú ellenőrzést gyakorolt.</w:t>
      </w:r>
    </w:p>
    <w:p>
      <w:pPr>
        <w:pStyle w:val="Normal"/>
        <w:ind w:right="46" w:hanging="0"/>
        <w:jc w:val="both"/>
        <w:rPr/>
      </w:pPr>
      <w:r>
        <w:rPr>
          <w:rFonts w:eastAsia="Times New Roman CE" w:cs="Times New Roman CE" w:ascii="Times New Roman CE" w:hAnsi="Times New Roman CE"/>
          <w:sz w:val="22"/>
          <w:szCs w:val="22"/>
        </w:rPr>
        <w:t xml:space="preserve">A grófság vezetője a </w:t>
      </w:r>
      <w:r>
        <w:rPr>
          <w:rFonts w:eastAsia="Times New Roman CE" w:cs="Times New Roman CE" w:ascii="Times New Roman CE" w:hAnsi="Times New Roman CE"/>
          <w:sz w:val="22"/>
          <w:szCs w:val="22"/>
          <w:u w:val="single"/>
        </w:rPr>
        <w:t>sheriff</w:t>
      </w:r>
      <w:r>
        <w:rPr>
          <w:rFonts w:eastAsia="Times New Roman CE" w:cs="Times New Roman CE" w:ascii="Times New Roman CE" w:hAnsi="Times New Roman CE"/>
          <w:sz w:val="22"/>
          <w:szCs w:val="22"/>
        </w:rPr>
        <w:t>. Ő a király helyi képviselője, az állami szervezet legfontosabb láncszeme. Tisztségéről leváltható. Felelősséggel tartozik a helyi igazgatásért és a pénzügyekért, elnököl a bírósági gyűléseken. Centralizált, effektív igazgatás jellemzi. A sheriffek ellenőrzésük alá vették az immunitással rendelkező területeket.</w:t>
      </w:r>
    </w:p>
    <w:p>
      <w:pPr>
        <w:pStyle w:val="Normal"/>
        <w:ind w:right="46" w:hanging="0"/>
        <w:jc w:val="both"/>
        <w:rPr/>
      </w:pPr>
      <w:r>
        <w:rPr>
          <w:rFonts w:eastAsia="Times New Roman CE" w:cs="Times New Roman CE" w:ascii="Times New Roman CE" w:hAnsi="Times New Roman CE"/>
          <w:sz w:val="22"/>
          <w:szCs w:val="22"/>
          <w:u w:val="single"/>
        </w:rPr>
        <w:t>Változás a 14. sz-ban:</w:t>
      </w:r>
      <w:r>
        <w:rPr>
          <w:rFonts w:eastAsia="Times New Roman CE" w:cs="Times New Roman CE" w:ascii="Times New Roman CE" w:hAnsi="Times New Roman CE"/>
          <w:sz w:val="22"/>
          <w:szCs w:val="22"/>
        </w:rPr>
        <w:t xml:space="preserve"> a sheriff hatásköréből jelentős részt átvettek a </w:t>
      </w:r>
      <w:r>
        <w:rPr>
          <w:rFonts w:eastAsia="Times New Roman CE" w:cs="Times New Roman CE" w:ascii="Times New Roman CE" w:hAnsi="Times New Roman CE"/>
          <w:sz w:val="22"/>
          <w:szCs w:val="22"/>
          <w:u w:val="single"/>
        </w:rPr>
        <w:t>békebírók</w:t>
      </w:r>
      <w:r>
        <w:rPr>
          <w:rFonts w:eastAsia="Times New Roman CE" w:cs="Times New Roman CE" w:ascii="Times New Roman CE" w:hAnsi="Times New Roman CE"/>
          <w:sz w:val="22"/>
          <w:szCs w:val="22"/>
        </w:rPr>
        <w:t xml:space="preserve"> (justices of the peace). A békebíró végezte az igazgatási rendészettel járó feladatokat a grófságban. Mindez a régi grófsági bíróságok eltűnésével jár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5. sz. végére a sheriff feletti ellenőrzés is a békebíró feladatává vá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7.1. Az angol jog elemei, forrás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se law alapján álló common law</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quity law: lordkancellár bírói széke elé vont üg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tatute law</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charta (a normann királyok privilégium adományoz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ssize (az uralkodónak a bárói tanácsban meghozott döntése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b/>
        <w:t>- később: bill, petition, ac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7.2. Középkori angol jogkönyv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lyan kíváló jogászok által írott jogkönyvekről van szó, amelyek szinte jogforrásnak számítanak, olyan tekintélyük van, hogy perdöntőek lehetnek egy-egy ügy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ilyen tekintélyes jogászról van szó, akiknek a művei mind a mai napig relevánsak voltak:</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Clenwil</w:t>
      </w:r>
      <w:r>
        <w:rPr>
          <w:rFonts w:eastAsia="Times New Roman CE" w:cs="Times New Roman CE" w:ascii="Times New Roman CE" w:hAnsi="Times New Roman CE"/>
          <w:sz w:val="22"/>
          <w:szCs w:val="22"/>
        </w:rPr>
        <w:t>, aki II. Henriknek volt a kortársa, a XII.sz.  végén tevékenykedett</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Bracton</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Littletone</w:t>
      </w:r>
      <w:r>
        <w:rPr>
          <w:rFonts w:eastAsia="Times New Roman CE" w:cs="Times New Roman CE" w:ascii="Times New Roman CE" w:hAnsi="Times New Roman CE"/>
          <w:sz w:val="22"/>
          <w:szCs w:val="22"/>
        </w:rPr>
        <w:t>, Mátyás király kortársa</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Coke</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Blackstone</w:t>
      </w:r>
      <w:r>
        <w:rPr>
          <w:rFonts w:eastAsia="Times New Roman CE" w:cs="Times New Roman CE" w:ascii="Times New Roman CE" w:hAnsi="Times New Roman CE"/>
          <w:sz w:val="22"/>
          <w:szCs w:val="22"/>
        </w:rPr>
        <w:t>. Akárcsak Arisztotelészre hivatkoztak a középkorban, mint</w:t>
      </w:r>
      <w:r>
        <w:rPr>
          <w:rFonts w:eastAsia="Times New Roman CE" w:cs="Times New Roman CE" w:ascii="Times New Roman CE" w:hAnsi="Times New Roman CE"/>
          <w:b/>
          <w:bCs/>
          <w:sz w:val="22"/>
          <w:szCs w:val="22"/>
        </w:rPr>
        <w:t xml:space="preserve"> a </w:t>
      </w:r>
      <w:r>
        <w:rPr>
          <w:rFonts w:eastAsia="Times New Roman CE" w:cs="Times New Roman CE" w:ascii="Times New Roman CE" w:hAnsi="Times New Roman CE"/>
          <w:sz w:val="22"/>
          <w:szCs w:val="22"/>
        </w:rPr>
        <w:t xml:space="preserve">filozófusra, ha commentary-ról </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van szó, akkor biztosak lehetünk benne, hogy Blackstoneról van szó.</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8.1. Az angol jog kontinentális jelleg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angol jogot - általános vélemény szerint - nem érintette a recepció. Mégis bizonyos szerzők munkái  (Bracton), az egyházi bíróságok gyakorlata, az equity és a kereskedelmi jog római jogi hatást muta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8.2. R. Zimmermann nézete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angol jog kontinentális jellegét legújabban R. Zimmermann hangsúlyozza.</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9.1. Skócia alkotmányfejlőd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9-10. sz.: a törzsi egységekből egységes királyság kifejlőd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 sz-tól az angol és kontinentális kultúra átvétel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ónöröklés: nemzetségi rend szerint, primogenitura. Majd a parlamenttel együtt új öröklési rend kialakí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rály, titkos tanács (egyháziak és főnemesség), parlamen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íráskodás: parlament, városok felsőbírósága, kancellári bírósé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4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59.2. Írország alkotmányfejlőd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002: az ország területe egy király alatt egyesül. Hatalom a legtekintélyesebb nemzetségek kezében. 4 érsekség. A Magna Charta ír változata is elkészül. A központi igazgatás szervei angol mintára épülnek fel és működn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0.1. A latin-román jogterület jellemző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sszetevői: germán-frank, francia, spanyol és portugál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kásjog és római jog egymásra hat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0.2. Rendi képviseleti szervek Franciaország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i gyűlésnek négy változata létezett Franciaországban:</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általános rendi gyűlés:</w:t>
      </w:r>
      <w:r>
        <w:rPr>
          <w:rFonts w:eastAsia="Times New Roman CE" w:cs="Times New Roman CE" w:ascii="Times New Roman CE" w:hAnsi="Times New Roman CE"/>
          <w:sz w:val="22"/>
          <w:szCs w:val="22"/>
        </w:rPr>
        <w:t xml:space="preserve"> először Szép Fülöp hívta össz 1302-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 párizsi nép felkelésének hatására 1357. ordonnance: megígérte a gyűlés rendszeres összehívás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Hatásköre tanácsadásra korlátozódott, különösen 1439-től.</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a notables gyűlése:</w:t>
      </w:r>
      <w:r>
        <w:rPr>
          <w:rFonts w:eastAsia="Times New Roman CE" w:cs="Times New Roman CE" w:ascii="Times New Roman CE" w:hAnsi="Times New Roman CE"/>
          <w:sz w:val="22"/>
          <w:szCs w:val="22"/>
        </w:rPr>
        <w:t xml:space="preserve"> tagjait a király hívta meg. Hatásköre megegyezett az általános rendekével.</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tartományi rendi gyűlés:</w:t>
      </w:r>
      <w:r>
        <w:rPr>
          <w:rFonts w:eastAsia="Times New Roman CE" w:cs="Times New Roman CE" w:ascii="Times New Roman CE" w:hAnsi="Times New Roman CE"/>
          <w:sz w:val="22"/>
          <w:szCs w:val="22"/>
        </w:rPr>
        <w:t xml:space="preserve"> helyi igazgatás, helyi szokásjog összegyűjtése, adómegajánlás.</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egyes rendek külön gyűlései:</w:t>
      </w:r>
      <w:r>
        <w:rPr>
          <w:rFonts w:eastAsia="Times New Roman CE" w:cs="Times New Roman CE" w:ascii="Times New Roman CE" w:hAnsi="Times New Roman CE"/>
          <w:sz w:val="22"/>
          <w:szCs w:val="22"/>
        </w:rPr>
        <w:t xml:space="preserve"> jelentős a papságé, 10 évenkénti rendszerességgel, egészen a nagy polgári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forradalomi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1. Királyi hatalom és az igazgatás szerv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llam feje a király. Tisztségét választással nyeri el. 13.sz-tól férfiágon az elsőszülött fiú öröklés címén szerzi a trónt. Felségjogok: az ország és az egyház védelme, jogalkotás, bíráskodás, az állam igazgatása.</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Jellemezze  a  francia  trónutódlást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cia  állam  feje, a  király  kezdetben  tisztségét  választással  nyerte  el, amelyet  felkenés  és  koronázás  követett  a  reimsi  székesegyházban. A  Capetingek  viszont  eslőszülött  fiukat  rendszerint  még  életükben  királlyá  koronáztatták. A  XIII. századra  joggyakolattá  szilárdult, hogy  az  elsőszülött  fiú  öröklés  címén  szerezte  meg  a  királyi  trónt. A  XV. századtól  kezdve  a  trónörökös  - elődje  halálakor - azonnal  átvette  a  hatalmat, de  kötelessége  volt, hogy  megkoronáztassa  magát  és  letegye  a  koronázási  esküt, amelyben  többek  között  a  rendi  kiváltságok  és  a  “jó”  szokások  tiszteletben  tartását  kellett  megígérni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rPr>
        <w:t>(ÁLT. 108-109.) (Dolgozat 4.)</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Igazgatási szerv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királyi tanács (curia regis) tanácsülések: udvari emberek, főméltóságok (kancellár, sénéchal, istállómester,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kamarás, pohárnok)</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déki szervek - elöljárók (prévots), felügyelők</w:t>
      </w:r>
    </w:p>
    <w:p>
      <w:pPr>
        <w:pStyle w:val="Normal"/>
        <w:tabs>
          <w:tab w:val="clear" w:pos="720"/>
          <w:tab w:val="left" w:pos="9000" w:leader="none"/>
        </w:tabs>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ÁLT. 101., 108.)</w:t>
      </w:r>
    </w:p>
    <w:p>
      <w:pPr>
        <w:pStyle w:val="Normal"/>
        <w:ind w:right="46" w:hanging="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2. Francia középkori jog feljegyzés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apvető jogforrás: a szokás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éttagoltság: minden tartomány más-más szokásjog szerint él (jogi partikularizmu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 francia jogkönyv Normandiában keletkez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es szerzők gyűjteményüket úgy tüntették fel, mintha valamelyik legendás hírű uralkodó törvényeit foglalná magába. Pl.: Szent Lajos törvényei (1270).</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lentés 1280-ből Philippe de Beaumanoir jogkönyve Beauvasis tartomány szokásjogát írja össz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rályi jogalkotás: kiváltságlevelek, “örökérvényű” törvények.</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sőbb: kihirdetés (15.sz-tól).</w:t>
      </w:r>
    </w:p>
    <w:p>
      <w:pPr>
        <w:pStyle w:val="Normal"/>
        <w:ind w:right="46"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5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3.1. Birtoklási és vagyoni viszonyok</w:t>
      </w:r>
    </w:p>
    <w:p>
      <w:pPr>
        <w:pStyle w:val="Normal"/>
        <w:ind w:right="46" w:hanging="0"/>
        <w:jc w:val="both"/>
        <w:rPr/>
      </w:pPr>
      <w:r>
        <w:rPr>
          <w:rFonts w:eastAsia="Times New Roman CE" w:cs="Times New Roman CE" w:ascii="Times New Roman CE" w:hAnsi="Times New Roman CE"/>
          <w:sz w:val="22"/>
          <w:szCs w:val="22"/>
          <w:u w:val="single"/>
        </w:rPr>
        <w:t>Feudális földbirtok:</w:t>
      </w:r>
      <w:r>
        <w:rPr>
          <w:rFonts w:eastAsia="Times New Roman CE" w:cs="Times New Roman CE" w:ascii="Times New Roman CE" w:hAnsi="Times New Roman CE"/>
          <w:sz w:val="22"/>
          <w:szCs w:val="22"/>
        </w:rPr>
        <w:t xml:space="preserve">  hatalmi és egyéb jogosultságok alapja.</w:t>
      </w:r>
    </w:p>
    <w:p>
      <w:pPr>
        <w:pStyle w:val="Normal"/>
        <w:ind w:right="46" w:hanging="0"/>
        <w:jc w:val="both"/>
        <w:rPr/>
      </w:pPr>
      <w:r>
        <w:rPr>
          <w:rFonts w:eastAsia="Times New Roman CE" w:cs="Times New Roman CE" w:ascii="Times New Roman CE" w:hAnsi="Times New Roman CE"/>
          <w:sz w:val="22"/>
          <w:szCs w:val="22"/>
          <w:u w:val="single"/>
        </w:rPr>
        <w:t>Ősi vagyon:</w:t>
      </w:r>
      <w:r>
        <w:rPr>
          <w:rFonts w:eastAsia="Times New Roman CE" w:cs="Times New Roman CE" w:ascii="Times New Roman CE" w:hAnsi="Times New Roman CE"/>
          <w:sz w:val="22"/>
          <w:szCs w:val="22"/>
        </w:rPr>
        <w:t xml:space="preserve"> elidegenítése megszigorítva. Ajándékozni, vagy hagyományozni (öröklés) 1/5-ét, másutt 1/3-át lehetett.</w:t>
      </w:r>
    </w:p>
    <w:p>
      <w:pPr>
        <w:pStyle w:val="Normal"/>
        <w:ind w:right="46" w:hanging="0"/>
        <w:jc w:val="both"/>
        <w:rPr/>
      </w:pPr>
      <w:r>
        <w:rPr>
          <w:rFonts w:eastAsia="Times New Roman CE" w:cs="Times New Roman CE" w:ascii="Times New Roman CE" w:hAnsi="Times New Roman CE"/>
          <w:sz w:val="22"/>
          <w:szCs w:val="22"/>
          <w:u w:val="single"/>
        </w:rPr>
        <w:t>Szerzeményi vagyon:</w:t>
      </w:r>
      <w:r>
        <w:rPr>
          <w:rFonts w:eastAsia="Times New Roman CE" w:cs="Times New Roman CE" w:ascii="Times New Roman CE" w:hAnsi="Times New Roman CE"/>
          <w:sz w:val="22"/>
          <w:szCs w:val="22"/>
        </w:rPr>
        <w:t xml:space="preserve"> szabadon rendelkezhetett vele a vagyonszerző.</w:t>
      </w:r>
    </w:p>
    <w:p>
      <w:pPr>
        <w:pStyle w:val="Normal"/>
        <w:ind w:right="46" w:hanging="0"/>
        <w:jc w:val="both"/>
        <w:rPr/>
      </w:pPr>
      <w:r>
        <w:rPr>
          <w:rFonts w:eastAsia="Times New Roman CE" w:cs="Times New Roman CE" w:ascii="Times New Roman CE" w:hAnsi="Times New Roman CE"/>
          <w:sz w:val="22"/>
          <w:szCs w:val="22"/>
          <w:u w:val="single"/>
        </w:rPr>
        <w:t>Hűbérbirtok:</w:t>
      </w:r>
      <w:r>
        <w:rPr>
          <w:rFonts w:eastAsia="Times New Roman CE" w:cs="Times New Roman CE" w:ascii="Times New Roman CE" w:hAnsi="Times New Roman CE"/>
          <w:sz w:val="22"/>
          <w:szCs w:val="22"/>
        </w:rPr>
        <w:t xml:space="preserve"> (fontos!) a frank hűbéres azért kapott beneficiumot, mert szolgált, a francia vazallus azért szolgált, mert előzőleg hűbérbirtokhoz juto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cia hűbérbirtok örökletes, illeték ellené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sz-tól eladhatták, ha 1/5-ét kifizették a hűbérúrnak.</w:t>
      </w:r>
    </w:p>
    <w:p>
      <w:pPr>
        <w:pStyle w:val="Normal"/>
        <w:ind w:right="46" w:hanging="0"/>
        <w:jc w:val="both"/>
        <w:rPr/>
      </w:pPr>
      <w:r>
        <w:rPr>
          <w:rFonts w:eastAsia="Times New Roman CE" w:cs="Times New Roman CE" w:ascii="Times New Roman CE" w:hAnsi="Times New Roman CE"/>
          <w:sz w:val="22"/>
          <w:szCs w:val="22"/>
          <w:u w:val="single"/>
        </w:rPr>
        <w:t>Bérbirtok:</w:t>
      </w:r>
      <w:r>
        <w:rPr>
          <w:rFonts w:eastAsia="Times New Roman CE" w:cs="Times New Roman CE" w:ascii="Times New Roman CE" w:hAnsi="Times New Roman CE"/>
          <w:sz w:val="22"/>
          <w:szCs w:val="22"/>
        </w:rPr>
        <w:t xml:space="preserve"> paraszti hűbéres. Terményadó, vámok, robot, ajándékok, illetékek. Öröklés, eladás illeték megfizetése mellet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u w:val="single"/>
        </w:rPr>
        <w:t>Kötelmi jog:</w:t>
      </w:r>
      <w:r>
        <w:rPr>
          <w:rFonts w:eastAsia="Times New Roman CE" w:cs="Times New Roman CE" w:ascii="Times New Roman CE" w:hAnsi="Times New Roman CE"/>
          <w:sz w:val="22"/>
          <w:szCs w:val="22"/>
        </w:rPr>
        <w:t xml:space="preserve"> fejletl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3.2. Francia középkori büntetőjog és eljárás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osszú, magánharc és vagyoni elégtét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ánharc korlátozása “a király 40 napja”: jogszerű támadásra csak a hadüzenet után 40 nappal kerülhetett so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sz-tól: aki egyszer már bírósághoz fordult, sérelme orvoslására nem használhat többé önsegély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lami büntetőjog kialakul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Francia eljárásjog: vádrendszerű. A feudális abszolutizmusban már vádelv helyett nyomozóelv.</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4.1. A Német-Római Birodalom szerveze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rank intézmények továbbélése. Egyes intézmények azonban szabatosabb  megfogalmazást nyertek (királyválasztás, birodalmi rendi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ászári jog a római jog, mely a római jog legitimációs szerepét is jelz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központi hatalom gyengesége. Megfelelő igazgatási apparátus nélkül. Jellemző a széttagoltsá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4.2. A széttagoltság alapvető o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rszak kezdete a frank birodalom részbirodalmakra való szétesése. A birodalom felbomlásának oka: a törzsi hercegségek és az uralkodó harc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N-R. Birodalom a keleti frank birodalomból nőtt k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4.3. Rendi képviselet fórumai</w:t>
      </w:r>
    </w:p>
    <w:p>
      <w:pPr>
        <w:pStyle w:val="Normal"/>
        <w:ind w:right="46" w:hanging="0"/>
        <w:jc w:val="both"/>
        <w:rPr/>
      </w:pPr>
      <w:r>
        <w:rPr>
          <w:rFonts w:eastAsia="Times New Roman CE" w:cs="Times New Roman CE" w:ascii="Times New Roman CE" w:hAnsi="Times New Roman CE"/>
          <w:b/>
          <w:bCs/>
          <w:sz w:val="22"/>
          <w:szCs w:val="22"/>
          <w:u w:val="single"/>
        </w:rPr>
        <w:t>Birodalmi gyűlés:</w:t>
      </w:r>
      <w:r>
        <w:rPr>
          <w:rFonts w:eastAsia="Times New Roman CE" w:cs="Times New Roman CE" w:ascii="Times New Roman CE" w:hAnsi="Times New Roman CE"/>
          <w:sz w:val="22"/>
          <w:szCs w:val="22"/>
        </w:rPr>
        <w:t xml:space="preserve"> Reichstag. Szervezete 3 kúriás, mely nagyjából megegyezik a frank birodalom rendi gyűléseivel. Hatásköre elvileg korlátlan.</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Szerkeze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lasztófejedelmi kollégiu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jedelmi kollégiu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egyháziak csoport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világiak csoport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osi kollégium</w:t>
      </w:r>
    </w:p>
    <w:p>
      <w:pPr>
        <w:pStyle w:val="Normal"/>
        <w:ind w:right="46" w:hanging="0"/>
        <w:jc w:val="both"/>
        <w:rPr/>
      </w:pPr>
      <w:r>
        <w:rPr>
          <w:rFonts w:eastAsia="Times New Roman CE" w:cs="Times New Roman CE" w:ascii="Times New Roman CE" w:hAnsi="Times New Roman CE"/>
          <w:b/>
          <w:bCs/>
          <w:sz w:val="22"/>
          <w:szCs w:val="22"/>
          <w:u w:val="single"/>
        </w:rPr>
        <w:t>Tartományi gyűlés:</w:t>
      </w:r>
      <w:r>
        <w:rPr>
          <w:rFonts w:eastAsia="Times New Roman CE" w:cs="Times New Roman CE" w:ascii="Times New Roman CE" w:hAnsi="Times New Roman CE"/>
          <w:sz w:val="22"/>
          <w:szCs w:val="22"/>
        </w:rPr>
        <w:t xml:space="preserve"> Landstag</w:t>
      </w:r>
    </w:p>
    <w:p>
      <w:pPr>
        <w:pStyle w:val="Normal"/>
        <w:ind w:right="46" w:hanging="0"/>
        <w:jc w:val="both"/>
        <w:rPr/>
      </w:pPr>
      <w:r>
        <w:rPr>
          <w:rFonts w:eastAsia="Times New Roman CE" w:cs="Times New Roman CE" w:ascii="Times New Roman CE" w:hAnsi="Times New Roman CE"/>
          <w:b/>
          <w:bCs/>
          <w:sz w:val="22"/>
          <w:szCs w:val="22"/>
          <w:u w:val="single"/>
        </w:rPr>
        <w:t>Külön gyűlések:</w:t>
      </w:r>
      <w:r>
        <w:rPr>
          <w:rFonts w:eastAsia="Times New Roman CE" w:cs="Times New Roman CE" w:ascii="Times New Roman CE" w:hAnsi="Times New Roman CE"/>
          <w:sz w:val="22"/>
          <w:szCs w:val="22"/>
        </w:rPr>
        <w:t xml:space="preserve"> Birodalmi Itáliában, Besancon környékén, etc.</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5. A királyi hatalom és átörökítésének módozatai a Német-Római Birodalom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rank gyakorlat tovább élt  (primogentura). Uralkodói dinasztiák kialakulása (szász és sváb uralkodóhá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R. Birodalomban a választás nyert teret. A választás többségi elv szerint. Helye a frankfurti dóm. Királlyá koronázás: aacheni dóm. Az így megválasztott, megkoronázott király jogosult volt a császári cím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Rómában a pápa által való császárrá koronázás útján szerezte meg. Rómába vonulás: a császárok költséges koronázási útja a középkor folyamá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6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6.1. A Német Aranybull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56: a birodalom egyik legfontosabb alkotmányos törvény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Német-római Birodalomban az uralkodó választás útján nyerte el méltóságát. A választási eljárás a 13-14. sz-ban egységesült és az aktív választásban résztvevők köre véglegesen a Német Aranybullában korlátozódott a 7 választófejedelemre. Ezek közül mind a világiak, mind az egyháziak birodalmi méltóságokat is viselt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6.2. Az uralkodó hatalmának terjedelme a Német-Római Birodalomban</w:t>
      </w:r>
      <w:r>
        <w:rPr>
          <w:rFonts w:eastAsia="Times New Roman CE" w:cs="Times New Roman CE" w:ascii="Times New Roman CE" w:hAnsi="Times New Roman CE"/>
          <w:sz w:val="22"/>
          <w:szCs w:val="22"/>
        </w:rPr>
        <w: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met-Római Birodalom uralkodóját megillette a császári cím. Császárként ő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resztény Európa védelmezőj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ház oltalmazó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kapcsolatokban ő a legfőbb hadú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illette az egyházi fő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elkezett a birodalmi vagyon felett, megilették a birodalom jav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övedelmeinek kezelésére külön szervezetet hozott létre</w:t>
      </w:r>
    </w:p>
    <w:p>
      <w:pPr>
        <w:pStyle w:val="Normal"/>
        <w:ind w:right="46" w:hanging="0"/>
        <w:jc w:val="both"/>
        <w:rPr>
          <w:rFonts w:ascii="Times New Roman CE" w:hAnsi="Times New Roman CE" w:eastAsia="Times New Roman CE" w:cs="Times New Roman CE"/>
          <w:b/>
          <w:b/>
          <w:bCs/>
          <w:sz w:val="30"/>
          <w:szCs w:val="30"/>
        </w:rPr>
      </w:pPr>
      <w:r>
        <w:rPr>
          <w:rFonts w:eastAsia="Times New Roman CE" w:cs="Times New Roman CE" w:ascii="Times New Roman CE" w:hAnsi="Times New Roman CE"/>
          <w:sz w:val="22"/>
          <w:szCs w:val="22"/>
        </w:rPr>
        <w:t>- igazságszolgáltatási joga római jogelven alapult.</w:t>
      </w:r>
    </w:p>
    <w:p>
      <w:pPr>
        <w:pStyle w:val="Normal"/>
        <w:ind w:right="46" w:hanging="0"/>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7. Invesztituraharc megjelenése a német alkotmányfejlődésben</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pápaság és  a császárság viszony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gi megjelenése a "két kard elméletében". A két kard elmélete: a két univerzális hatalmat két, az Istentől adományozott kard jeleníti meg: a világi és az egyházi. Isten mindkettőt a pápának adta át, aki a világi kardot továbbadta a császár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ász Tükör: mindketten Isten hűbéresei, kölcsönösen segíteniük kell egymást, s a kereszténység javáról kell gondoskodniu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váb Tükör: a pápa Isten közvetlen hűbérese, míg a császár a pápa vazallu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űbérbe való beiktatás (invesztitúra) körüli harc lezárása 1122-ben a Wormsi Konkordátum: a pápa adja az egyházi tisztséget (szimbóluma a gyűrű és a bot), a birtokaikba a császár utalja be jogarral. A püspökök államhatalmi feladatokat is elláttak, pl. világi bíráskodá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8.1. Német hűbér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iség szoros kapcsolatban állt a hűbériséggel. A hűbériség szabályai szokásjogi úton rögzültek. A hűbéri állam Barbarossa Frigyes alatt  élte fénypontjá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8.2. Wormsi Konkordátu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22. az uralkodó beiktatása szimbolikus elemekkel történt (jogar, zászló, pajzs). A 7 pajzs a rendi tagozódás alapj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8.3. Libri feudoru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ngobárd hűbéri jog kódexe a 11-12. sz-ból. A Corpus Iurishoz kapcsolt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kásjogi szabályokat, a hűbéri bíróságok gyakorlatát, ítéleteket, törvényeket, egyházjogi szabályokat tartalmaz. Eljárásjogi szabályai modern jogelv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69. Igazgatás és bíráskodás szervezete a Német-Római Birodalom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alánosan jellemző a központi hatalom gyengeség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ritoriális igazgatás egységei: grófságok, hercegségek, őrgrófság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ponti bíráskodás: birodalmi udvari bíróság, királyi kamarai bíróság, birodalmi kamarai bírós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elyi bírói fórumok: grófi bíróságok, egyházi bíróságok, tartományi bírói fórum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üge eljárás tovább é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lasztott bíróságok.</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7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irodalmi Kamarai Bíróság bírt különös jelentőséggel. Csak kozlátozottan függött a császártól. Tagjai felerészben jogvégzettek, felerészben nemesek, (később ők is jogvégzettek). Ítélkezés a birodalmi írott jog, a kánonjog, a római jog, a Libri Feudorum alapjá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0.1. Gazdasági-vagyoni viszonyok rendj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0.2. Rendi képviselet fórum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iség egyrészt birodalmi szinten, másrészt tartományi szinten alakult ki a Német Római Birodalomban. A birodalmi gyűlés a Reichstag, a tartományi gyűlés a Landtag. Emellett a birodalom részeiben külön gyűlések működtek (Birodalmi Itália - roncagliali gyűlések, a Po síkságtól északra tartották, Burgund - Besancon környékén tartott rendi gyűl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ichstag szervezete 3 kúriás, mely a frank birodalom területén kialakult rendi gyűlésekre (francia, német) jellemz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rodalmi rendiség: a birodalmi udvari gyűlésben való részvétel és szavazat joga. Nem minden birodalmi hűbérest illette meg ez a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5. sz-ban a birodalmi gyűlések szervezete stabilizálódo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lasztófejedelmi kollégium: 7 választófejedele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jedelmi kollégium: 204 birodalmi rend (76 egyházi, 128 világ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városi kollégium: 51 birodalmi váro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1. A személyek jogállása a német rendi állam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2.1. Jogforrások</w:t>
      </w:r>
    </w:p>
    <w:p>
      <w:pPr>
        <w:pStyle w:val="Normal"/>
        <w:ind w:right="46" w:hanging="0"/>
        <w:jc w:val="both"/>
        <w:rPr/>
      </w:pPr>
      <w:r>
        <w:rPr>
          <w:rFonts w:eastAsia="Times New Roman CE" w:cs="Times New Roman CE" w:ascii="Times New Roman CE" w:hAnsi="Times New Roman CE"/>
          <w:sz w:val="22"/>
          <w:szCs w:val="22"/>
          <w:u w:val="single"/>
        </w:rPr>
        <w:t>Jogforrások:</w:t>
      </w:r>
      <w:r>
        <w:rPr>
          <w:rFonts w:eastAsia="Times New Roman CE" w:cs="Times New Roman CE" w:ascii="Times New Roman CE" w:hAnsi="Times New Roman CE"/>
          <w:sz w:val="22"/>
          <w:szCs w:val="22"/>
        </w:rPr>
        <w:t xml:space="preserve">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birodalmi jogforrások (Mainzi béke 1235., Német Aranybulla 1356., Birodalmi Kamarai Bíróság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Rendtartása 1495.)</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rtikuláris jogforrások (Landrecht, városi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határozó jogforrás a szokásjo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Weistum: feljegyzés, nyilatkozat a fennálló szokásról, nem önállóan alkotott jo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2.2. Középkori német jogkönyv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ánosok által készített jogi feljegyzések, melyek mögött nem áll hivatalos megbízás. Népnyelven íródtak, széles rétegekhez szólna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2.2.1. Szásztükö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erzője Eike von Repgow. Esküdtbírósági munkája során jegyezte fel 1220 táján a keleti szász jog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csak az első német jogkönyv, de az első német prózai mű is egy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tása számos országra kiterjedt. A 15.sz-i budai jogkönyvben is kimutatható.</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2.2.2. Svábtükör és elterjedésü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70 körül jegyezte fel egy minorita szerzetes Augsburg környékén. Szélesebb körben terjedt el, mint a Szásztükör. 250 különböző szövegváltozata ismer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rdélyben a bíróságok helyettesítő jogként is alkalmaztá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3.1. A nyugati-szláv jogterület jellegzetessége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3.2. Rendiség jellegzetességei Közép-Kelet-Európáb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28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4.1. A lengyel nemesi köztársas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nemesi köztársaság idején a rendi jogalkotás volt a domináns tényező.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 a szenátus és a követek háza alkotta együttesen a konstitúciónak nevezett törvényeket, mégis a két kiváltságos rend akarata volt a törvényhozásban a döntő tényez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egység megteremtésére irányuló törekvések a 16. sz-ban lezárultak a Jan Laski-féle statútumma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ndi jogalkotás a 17. sz. folyamán végleg válságba jutott. Csak a 18. sz-i reformkísérletek vetették fel újból a jogegység kérdését.</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liberum  veto  hatása  a  lengyel  rendi  államiság  fejlődésében</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ngyel  rendi  jogalkotás  elismerte  a  “liberum  veto”  elvét, ami  annyit  jelent, hogy  a  törvény  elfogadásához  a  követek  teljes  egyetértése  és  egybehangzó  szavazata  volt  szükséges. Ha  egyetlen  követ  ünnepélyesen  protestált  és  kivonult  a  tárgyalásról, a  javaslatot  már  nem  lehetett  jogerőre  emelni.</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Következménye  a  feudális  jog  stagnálása, vagyis  a  lengyel  rendi  jogalkotás  a  nemesi  köztársaság  utolsó  századában  szinte  egyáltalán  nem  tudott  új  joganyagot  adni. A  nemesség  az  elavult  jog  fenntartásához  ugyanis  ragaszkodott, s  minden  újítási  kísérletben  kiváltságainak  csorbítását  vélt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6.)</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4. A  lengyel  rendiség  alapvető  jellemzői</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ngyel  rendi  jogalkotás  sajátosnak  tekinthető. Az  országos  szejm  kezdetben  statútum-nak  nevezett  döntései  elsősorban  a  két  kiváltságos  rend  küzdelmének  az  eredményeit  rögzített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  Lajos  által  kibocsátott  kassai  privilégium  (1374)  a  nemesség  hatalma  alatt  álló  jobbágytelkek  állami  adóztatását  minimálisra  csökkentette, valamint  biztosította  a  helyi  nemesség  számára  a  tartományi, közigazgatási  tisztségek  betöltésének  jogá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XV. század  folyamán  újabb  statútumok  fejlesztették  tovább  a  kiváltságos  rendek  jogait, amelyeket  szintén  alaptörvényeknek  tekintettek.</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A  XV. sz. végén  kikényszerített  pjotrkówi  statútum  határozottan  városellenes  törekvéseket  szentesített. E  statútum  biztosította  a  nemesség  számára a  vámmentes  kereskedelem  jogát. Megtiltották  a  polgároknak, hogy  ingatlant  vásároljanak. Így  a  lengyel  kereskedő-polgárság  végzetesen  meggyengült, s  a  lengyel  kézműipar  tönkrement. A  rendi  jogalkotás  a  központi  hatalom  erejét  gyengítette, s  társadalmi-gazdasági  haladás  gátjává  vál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Dolgozat 6.)</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4.2. Cseh rendi álla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eh jogélet alapját az írásba foglalt szokásjog és rendi jogalkotás által megteremtett egységes szabályozás képezte. A cseh jog alapvető forrásai már a 11-15. sz-ban kialakul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ehország jogfejlődésére erősen hatott a német jog, Sziléziában a lengyel jog, így Csehországban a partikuláris szokásjog formái alakultak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emesi privilégiumok itt is királyi dekrétum formában öltöttek testet. Ismertek Luxemburgi János 1311-ben kiadott "nagy kiváltságlevel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V: Károly a 14. sz-ban megkísérelte a cseh szokásjog anyagát rendezni, s egy gyűjteményben /Majestas Carolina, 1355.) kiadni. Az összegyűjtött joganyag - a főurak ellenállása miatt - csak tervezet marad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rályi törvényhozás nem tudta a jogrend átfogó rendezését végrehajtan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6.sz. közepére kialakult Prága és Brünn vezetése alatt egyfajta városi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hatással volt a jog fejlődésére a prágai fellebbviteli bíróság, tekintettel arra, hogy nem a rendi jogot tartotta irányadónak, hanem a római jog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5.1. Cseh-lengyel városi jog</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Szokásjogi  jogkönyvek  a  cseh-lengyel  középkori  jogfejlődésben</w:t>
      </w:r>
    </w:p>
    <w:p>
      <w:pPr>
        <w:pStyle w:val="Normal"/>
        <w:tabs>
          <w:tab w:val="clear" w:pos="720"/>
          <w:tab w:val="left" w:pos="9000" w:leader="none"/>
        </w:tabs>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Cseh</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Kniha  Rozmberska:  az  első  cseh  szokásjogi  jogkönyv, cseh  nyelven  íródott.</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Ordo  Iuducu  Terrae: XIV. században  elterjedt  latin  nyelvű  jogi  mű. Szerzője  ismeretlen.</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A cseh jog országos kifejtése: kevésbé  jogászi  mű. Főként  a  konkrét  jogviták  megkönnyítését  szolgálja.</w:t>
      </w:r>
    </w:p>
    <w:p>
      <w:pPr>
        <w:pStyle w:val="Normal"/>
        <w:tabs>
          <w:tab w:val="clear" w:pos="720"/>
          <w:tab w:val="left" w:pos="9000" w:leader="none"/>
        </w:tabs>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29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Vsehrd  Viktorin  Kornél  Kilenc  könyve  Csehország  jogairól, bíróságáról  és  tábláiról : e  műben  a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bírósági  szervezet, az  eljárásjog  és  az  anyagi  jogok  egyaránt  megtalálható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u w:val="single"/>
        </w:rPr>
        <w:t>Lengyel</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Elblagi  könyv : a  XIII. században  keletkezett  szokásjoggyűjtemény.</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Leczyca  szokásjoga : XIV. századi  szokásjogi  joggyűjtemény.</w:t>
      </w:r>
    </w:p>
    <w:p>
      <w:pPr>
        <w:pStyle w:val="Normal"/>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Dolgozat 6.)</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5.2. Cseh-morva bánya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chymovói jog formájában ismerjük ezt a fejlett bányajogi rendszert, amelyet a 16. sz. első felében rögzítettek le. A Habsburgok a század derekán már kiterjesztették Pribramra és Jihlavára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joganyag erőteljesen hatott a morvaországi és a sziléziai bányászat fejlődésére, mivel az uralkodók, a cseh kamara irányítása alatt álló bányavárosok számára kiadott rendtartásaikban a jachimovói jogot vették irányadó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achimovói jog azonban már az idegen jog nagymérvű behatolását jelentette, s így vele párhuzamosan a cseh "kutnahora-jihlavai" bányajog gyors hanyatlásnak indu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jelentőségre tett szert a cseh-morva bányajog, amely az ország határain túl jelentős hatást gyakorolt a közép-európai bányaviszonyok fejlődésére. Elősegítette ezt a királyi bánya-regálé megőrzése és a bányászat fejlődését szolgáló kiváltságok törvényi megerősítés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6. A bizánci-szláv jogterület jellegzetes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izánci jog a legjelentősebb feudális jogterületek egyike volt a középkorban, amely számos sajátossággal tűnt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kiterjedtebb jogok egyik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császári törvénykönyvekhez való ragaszkodás (I. bizánci törvénykönyv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rabszolgatartó jog egyes elemeinek a továbbél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leti keresztény egyház jogának (nomokánon) a világi joggal történő összefonódása.</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bizánci jog forrás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klogé, 726. (görög nyelvű törvénygyűjtem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szauriaiak által kiadott mezőgazdasági, katonai, tengerészeti törvények (8.sz. végé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szilika, Bölcs Leó, 887.</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Krüzobullák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Szüntagma, Phótiosz patriarcha, 9.sz.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Hexabiblosz (Hatoskönyv), 1345.: Hermenopulosz, thesszaloniki jogász állította össze, a bizánci büntető-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és magánjogi viszonyok rendszerbe foglal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atriarchák kánoni level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joghézagot rendező speciális ítéle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útmutató könyv", görög nomokánongyűjtemény, a széttagolt orosz fejedelemségek területén ismer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Szüntagma, 1335.: Vlasztarész Mátyás görög szerzetes munkája. a Balkán-félszigeten élő népek számára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készü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7. Keleti-keresztény egyházjog továbbélése</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Mi  a  pravoszláv  kánonjog  legjellemzőbb  vonása ?</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ravoszláv  kánonjog, s  a  keleti  keresztény  egyházszervezet  szoros  függésben  volt  az  államhatalommal. Ebből  a  sajátos  vonásból  fakadóan  több  törekvés  irányult  a  kánonok  és  a  világi  törvények  összeegyeztetésére.</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ánc  határain  túl  is  ismertté  vált  ezek  közül  Phótiosz  patriarcha  kánonjogi  munkássága  és  az  általa  készített  gyűjtemény, a  Szüntagma, melyben  Phótiosz  egybefoglalta  a  római  jog  használható  elemeit, a  császár  rendeleteit  és  a  zsinati  kánonokat.</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6.)</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tabs>
          <w:tab w:val="clear" w:pos="720"/>
          <w:tab w:val="left" w:pos="9000" w:leader="none"/>
        </w:tabs>
        <w:jc w:val="center"/>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30 -</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ilyen  joganyagot  tartalmaznak  az  ún.  “útmutató  könyvek”  a  keleti  szláv  jogban</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ánonjog a szláv jog jelentős forrása lett. E joganyag főként a családjogi és a házassági viszonyok  fejlődésének lett az alapja.</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tmutató  könyvek” a bizánci nomokánonok mintájára kánonokat, valamint büntető- és magánjogi  normákat tartalmaznak.</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6.)</w:t>
      </w:r>
    </w:p>
    <w:p>
      <w:pPr>
        <w:pStyle w:val="Normal"/>
        <w:tabs>
          <w:tab w:val="clear" w:pos="720"/>
          <w:tab w:val="left" w:pos="9000" w:leader="none"/>
        </w:tabs>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8.1. Keleti-szláv jog jellegzetes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épkori szláv jogterület sajátosságait leginkább a keleti szláv népek jogrendje őrizte meg., ugyanis a nyugat-európai jog közvtlen hatása itt nem, vagy csak igen töredékesen jelentkez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zánc feudalizálódása és jogrendje közvetlenül hatott azokra a népekre, amelyek átmenetileg a birodalom hatása alá kerültek. A keleti szláv népeket ezek a hatások csak közvetve érintetté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Így p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ultúrális kapcsolatok révé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leti keresztény egyház révé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keleti szláv jog több jelentős fejlődési összetevőből áll, melyek jól kitapinthatók a jogforrásokbó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8.2. Keleti szláv középkori jogforrá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1.sz. Russzkaja Pravda, s annak különböző változat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házjogi gyűjtemén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káz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vgorodi és Pszkovi joggyűjtemén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i közigazgatási szabályzat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II. Iván törvénykönyve 1497.</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Jellegzetessége: a jogegységre való törekvés és a reformokat kifejező új normák rögzít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79. A cári feudális abszolutizmus jog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sz. elejétől megnövekedett az egyeduralkodó jogalkotásának jelentősége. A hagyományos orosz jog forrásait figyelmen kívül hagyva megszülettek I. Péter reformintézkedései. Ezek közül kiemelkednek pénzügyi, hadi, közigazgatási reformok, a nemesség egyesítését szolgáló, valamint a parasztok feletti földesúri hatalmat szabályozó rendelkezés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19. évi bányaprivilégium és Manufaktura Kollégium szabályzat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 jogforrási elemek fejlődnek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alakul a törvény fogal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alkotás a 18.sz. második felében Oroszországban is válságba juto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íg nyugaton már a polgári átalakulás zajlott, Oroszországban “jog szerint” adták-vették a jobbágyokat és Európa számára ismeretlen kegyetlenséggel tartották fent a válságba jutott feudális jogrend uralm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0.1. Dél-Kelet-Európa középkori jogrendje és államalakulat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8-9. sz-i Bizánc állama már feudális állam volt. Bizánc fejlődésével szoros összefüggésben alakultak ki a balkáni szlávok állam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olgár állam alapját a hét dunamenti szláv törzs szövetsége alkott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9-10. sz-ban kifejlődött a szerb fejedelemség (Caslav szilárdította me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a horvát törzsek egyesítése alapján kifejlődött a horvát fejedelemség (Tomiszlav a királyi címet is felvet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0.2. Bizánci joghatá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ulgária: bizánci törvények átvétel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Bírósági tv. az emberek számára": a feudális jogrend átfogó rendszerez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büntetőjog kegyetlenség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talio elemei, valamint a kollektív felelősség intézménye</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31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bia, Horvátorsz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bolgárok által kiépített feudális jog hatása alá került (közvetett bizánci ha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szláv szokásjog, bizánci törvények és a keleti keresztény egyház jog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ldvai és Havasalföldi Fejedelemség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bizánci jogi ha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magyar, lengyel analógi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1. Az iszlám jog térhódít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második bolgár cárság fennállása alatt szilárdult meg a feudális jog Bulgáriában. A jóval fejletlenebb török hódítók azonban ezt az önálló jogfejlődést hosszú időre feltartóztatták. A törökök Bulgáriában a mohamedán jog szerint rendezkedtek be, a behozott kádi-bíráskodás a muzulmán jog alapforrásait vette figyelembe. A vallási tanokkal összefonódott jogi gondolkodás rövidesen a meghódított területek jogéletének kettősségéhez vezetett. A hódítóknak nem állt érdekében, hogy a meghódoltak is a muzulmán jog szerint éljenek. Az alávetett lakosság életében ezért megtűrték a régi bolgár jog alkalmazását. A jogélet kettőssége állandósu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2.1. A későközépkori Német-Római Birodalom alkotmányos rendj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2.2. Reformáció és ha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uther Márton és az általa megindult vallási mozgalom, a reformáció óriási szellemi, vallási, politikai következményekkel járt, s ennek természetesen közjogi következményei is vol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próság, de történelmi tévedés, miszerint Luther kiszögezte 95 tételét a wittenbergi várkápolna kapujára 1517. okt. 31-én. Ez azon egyszerű oknál fogva sem történhetett így, mivel a wittenbergi várkápolna kapuja vasból készült. Ma már tudjuk, hogy barátja, Melanchton terjesztette el ezt a legendát Luther halála utá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vetkező évtizedekben a belső háború és a parasztháború során szinte minden politikai erő vallási szempontból is megnyilatkozott. A küzdelem a katolikusok és a (továbbosztódó) protestánsok között a császár, a választófejedelmek, a lovagok, a polgárok és a parasztok fegyveres harcává vá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tthelyzetet - mellyel természetesen a központi hatalom tovább gyengült - az 1555-ös augsburgi vallásbéke szabályozta. Ez lerögzítette a lutheránusok - a birodalmi ügyekben - a katolikusokkal való egyenjogúságát. Bevezetésre került a "cuius regio eius religio" elve, vagyis az, hogy a tartományúr meghatározhatta azt a hitvallást, melyet alattvalóinak követnie kellett. A másvallásúak számára a kivándorlás jogát mindenesetre biztosítania kell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lenreformáció törekvései Németországban - a külső hatalmak masszív beavatkozásával - a harmincéves háborúba (1618-1648) torkollot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esztfáliai béke (1648) - amelyet a protestáns és a katolikus rendek külön helyen írtak alá, Münsterben és Osnabrückben - elismerte a reformátusok egyenjogúságát, az egyes birodalmi rendek külföldi hatalmakkal való szövetségkötési jogát azzal a kikötéssel, hogy ez a császár és a birodalom ellen nem irányulhat. Vallási kérdésekben pedig paritást építettek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metország vallási megosztottság tovább gyengítette a központi hatalm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formkísérletek nem vezettek eredményre. Némi eredményt jelentett a 15-16. sz. fordulóján elhatározott reformok sorozat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3.1. Birodalmi reform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metország vallási megosztottság tovább gyengítette a központi hatalm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eformkísérletek nem vezettek eredményre. Némi eredményt jelentett a 15-16. sz. fordulóján elhatározott reformok sorozat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95-ben az örökös országos béke bevezetése, s megemlíthet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irodalmi kamarai bíróság reform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einte 6, később 10 birodalmi kerület kiépítése</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32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irodalmi adó és az állandó birodalmi kormány intézményesítése azonban hatástalannak mutatkozo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 büntetőjog és a büntető eljárás 1532-es reformja, a Constitutio Criminalis Carolinában tartósan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hozzájárult a jog egységesítéséhez a német térségb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3.2. Birodalmi Kamarai Bírós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95-ben állították  fel. A Birodalmi Kamarai Bíróság különös jelentőséggel bírt. Csak kozlátozottan függött a császártól. Tagjai felerészben jogvégzettek, felerészben nemesek, (később ők is jogvégzettek). Ítélkezés a birodalmi írott jog, a kánonjog, a római jog, a Libri Feudorum alapjá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1495: örökös országos béke bevezetés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3.3. Változások a Német-Római Birodalom bírósági szervezetébe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5.1. Későközépkori német jogforrá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68. Theresian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87. Josephin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96. Allgemeines Landrech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Jobbára az elavult jogrend konzerválását szolgálták.</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b/>
          <w:bCs/>
          <w:sz w:val="22"/>
          <w:szCs w:val="22"/>
          <w:u w:val="single"/>
        </w:rPr>
        <w:t>85.2. Constitutio Criminalis Carolina</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met-római  Birodalomra  mindvégig  a  lazán  egybekapcsolt  népek  szövetsége  volt  a  jellemző. Így  egységes  jogról  a  germán-római  területen  nem  beszélhetünk.</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ritoriális  alapon  tagozódó  egyszerű  szokásjog, s  a  hűbéri  szokásjog  volt  a  német  jog  fejlődésének  az  alapj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onstitutio Criminalis Carolina a német parasztháború elbukása után 1532-ben keletkezett birodalmi büntető törvénykönyv. A törvénykönyv az örökös jobbágyság rendszerét volt hivatott fenntartan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6. Büntetőjog és peres eljárá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7. Az abszolutizmus állama és jog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8.1. A Tudor és a Stuart abszolutizmus joga</w:t>
      </w:r>
    </w:p>
    <w:p>
      <w:pPr>
        <w:pStyle w:val="Normal"/>
        <w:tabs>
          <w:tab w:val="clear" w:pos="720"/>
          <w:tab w:val="left" w:pos="9000"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9.2. A  Tudor-korszak  a  feudális  államszervezetben  jelentős  változást  hozott, nevezetesen   az  uralkodó  hatalmának  jelentős  növekedése  a  jellemző.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udor korszak jellemző vonása, hogy a királyi önkény elsődleges kiszolgálói a bíróságok  vol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rlament megléte (1295-től) külön sajátossága az államszerkezetn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tkos Tanács, Főbíróságok, helyi bíróság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tuartok abszolutizmusának fő jellegzetessége, hogy a parlament sérelmére sorra hozták döntéseik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28. Petition of Right: a kérvényt az angol alkotmány egyik alaptörvényének tekintik.</w:t>
      </w:r>
    </w:p>
    <w:p>
      <w:pPr>
        <w:pStyle w:val="Normal"/>
        <w:tabs>
          <w:tab w:val="clear" w:pos="720"/>
          <w:tab w:val="left" w:pos="9000" w:leader="none"/>
        </w:tabs>
        <w:jc w:val="both"/>
        <w:rPr>
          <w:rFonts w:ascii="Times New Roman CE" w:hAnsi="Times New Roman CE" w:eastAsia="Times New Roman CE" w:cs="Times New Roman CE"/>
          <w:i/>
          <w:i/>
          <w:iCs/>
          <w:sz w:val="22"/>
          <w:szCs w:val="22"/>
        </w:rPr>
      </w:pPr>
      <w:r>
        <w:rPr>
          <w:rFonts w:eastAsia="Times New Roman CE" w:cs="Times New Roman CE" w:ascii="Times New Roman CE" w:hAnsi="Times New Roman CE"/>
          <w:sz w:val="22"/>
          <w:szCs w:val="22"/>
          <w:u w:val="single"/>
        </w:rPr>
        <w:t>Az   Ecclesia  Anglicana  kialakulása, szerepe  a  Tudor  abszolutizmus  fejlődésében</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III. Henrik  házassági  bonyodalma  sodorta  az  országot  a  skizmába. Henrik  ugyanis  elhatározta, hogy  Aragóniai  Katalinnal  való  házasságának  felbontását  a  pápától, Róma  jóváhagyásától  függetlenül  intézi  el.</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1. február  11-én  a  király  erőteljes  közbelépésére  az  angol  papság  általános  gyűlése  a  királyt  az  angol  egyház  fejének  mondta  ki  (bár  a  döntést  azzal  a  záradékkal  látták  el : “Amennyiben  ezt  Krisztus  törvénye  megengedi.)</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1534-ben  megszületett  a  végleges  római  határozat, mely  a  Katalinnal  való  házasságát  érvényesnek  mondta  ki, a  király  válasza  erre  az  1534. november  3-án  kibocsátott  “egyházfőségi  rendelet”  volt, miszerint  az  angol  egyház  egyetlen  feje  a  király, akinek  hatalma  kiterjed  a  hit  tisztaságának  fenntartására, az  eretnekség  elnyomására.</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20"/>
          <w:tab w:val="left" w:pos="9000" w:leader="none"/>
        </w:tabs>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33 -</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likán  vallás  tanrendszerének  végleges  kidolgozására  1562-ben  került  sor, amikor  az  angol  klérus  gyűlése  egy  39  cikkelyből  álló  hitvallást  fogadott  el. Az  így  kialakult  vallás  a  lutheránus  és  a  kálvinista  egyház  mellett  a  protestantizmus  harmadik  alapformája  lett, mely  hitrendszerében  protestáns  volt, istentiszteletében  és  szervezetében  azonban  többet  őrzött  meg  a  katolikus  vallásból, mint  a  másik  kettő.</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6.)</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8.2. Petition of Right  1628.</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A király ne követeljen újabb adókat a parlament hozzájárulása nélkü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Bebizonyított ok megjelölése és vád nélküli királyi parancsra ne lehessen letartóztatni és börtönben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tartani szabad ember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A katonai beszállásolásokat szüntessék  meg</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4. A  polgári hadijog alkalmazását szüntessék meg és a jövőben ezeket az eszközöket ne rendeljék e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89. Abszolut állam és jog Franciaország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5.sz. végén a királyi hatalom végleg felülemelkedett a rendi alapokon  tagozódó hűbérurak hatalmán, s magához ragadta az igazgatási és bíráskodási mechanizmus legfőbb irányítását. A királyt a törvények megalkotásában a rendi gyűlés nem korlátozt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XII. Lajos 1498. évi ordonnace-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6.sz-tól a jog legfontosabb forrásai az uralkodó által kiadott ordonnance-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9. évi ordonnance legfontosabb célkitűzése a büntetőeljárás megrövidít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67. Polgári perjogi és polgári perrendtartási törv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70. Code Criminelle: az eljárás megindítása nem a sértett joga (mint vádelvnél), hanem a bíró és az ügyész hivatali kötelessége. Büntető perrendtartási kódex.</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73. Code Savary: kereskedelmi törvén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81. tengeri kereskedelmi kódex</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85. Code Noir (XIV. Lajos): francia gyarmati területek vagyoni viszonyainak átfogó rendezése. Nem egy jogterületre, hanem a rabszolgaságrs vonatkozik.</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francia  abszolutizmus  rendészeti   (ún. policialis  igazgatási)  tevékenység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idéki igazgatásban a kormányzóságok katonai és rendészeti feladatokat egyaránt eláttak.  A pénzügyi  kerületek szervezése már az ún. rendészeti igazgatás kezdete.</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özponti kormányszervek a helyi igazgatás ellenőrzésére intendánsaikat küldték ki. Az abszolutizmus  sajátossága az ún. policiális igazgatási tevékenység kiterjesztése az állam alattvalóinak mindennapi  életvitelére is (rendőrállam).</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llam  minden  területen  érvényesítette  a  mindenható  állami  akaratot, így  pl. : piac, gazdaság, népjólét, egészségügy, etc.</w:t>
      </w:r>
    </w:p>
    <w:p>
      <w:pPr>
        <w:pStyle w:val="Normal"/>
        <w:tabs>
          <w:tab w:val="clear" w:pos="720"/>
          <w:tab w:val="left" w:pos="9000" w:leader="none"/>
        </w:tabs>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A  policialis  igazgatás  pozitív  elemei : tűzrendészet, oktatásrendészet, út- és  városépítészet,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lgozat 6.)</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0.1. A modern állam és jog megjelenésének útj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udális jog évezredes uralma után hatalmas társadalmi változás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kai: technikai fejlődés, földrajzi felfedezések, áru- és pénzviszonyok kiszélesedése. 14-15.sz-ban indult, 16-17.sz-ra teljesedett ki. Első polgári forradalom: népi-plebejus lázadással indult, 1566-ban létrejött a Holland Köztársaság. Az Utrechti Unió (1579) rögzítette, de csak a 30 éves háború békekötései után ismerték el az új állam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ovábbi polgári forradalmak a Németalföldön, az angoloknál, a franciáknál és Amerikában i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alakulnak a klasszikus jogi alapelvek: a magántulajdon szentségének elve, a jogegyenlőség elve, a szerződési szabadság elv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Államépítésben: törvények uralma, hatalommegosztás, népszuverenitás, végrehajtó hatalom felelőssége, etc.</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34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0.2. A korai polgári átalakulások megjelenése a jog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ténelmi átalakulások sajátosságainak megfelelően különböző modern jogrendszerek keletkezte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Kiemelkedő jelentőségre tett szert a magánjog, s világosan elkülönítették az alapvető jogágakat, mindenekelőtt a magánjogi és közjogi, valamint az anyagi jogi és eljárásjogi viszonyokat. A modern jog legszélesebb területe lett a polgári jog, jelentős fejlődésnek indult a büntetőjog és a büntető eljárásjog, s megkezdődött a nagy kodifikációk kora.</w:t>
      </w:r>
    </w:p>
    <w:p>
      <w:pPr>
        <w:pStyle w:val="Normal"/>
        <w:ind w:right="46" w:hanging="0"/>
        <w:jc w:val="both"/>
        <w:rPr/>
      </w:pPr>
      <w:r>
        <w:rPr>
          <w:rFonts w:eastAsia="Times New Roman CE" w:cs="Times New Roman CE" w:ascii="Times New Roman CE" w:hAnsi="Times New Roman CE"/>
          <w:b/>
          <w:bCs/>
          <w:sz w:val="22"/>
          <w:szCs w:val="22"/>
          <w:u w:val="single"/>
        </w:rPr>
        <w:t>Angolszász jogterület:</w:t>
      </w:r>
      <w:r>
        <w:rPr>
          <w:rFonts w:eastAsia="Times New Roman CE" w:cs="Times New Roman CE" w:ascii="Times New Roman CE" w:hAnsi="Times New Roman CE"/>
          <w:sz w:val="22"/>
          <w:szCs w:val="22"/>
        </w:rPr>
        <w:t xml:space="preserve"> precedensrendszeren alapuló jogfejlődés, jogi konzervatizmus. (Kanada, India, Ausztrália, Amerikai Egyesült Államok, etc.)</w:t>
      </w:r>
    </w:p>
    <w:p>
      <w:pPr>
        <w:pStyle w:val="Normal"/>
        <w:ind w:right="46" w:hanging="0"/>
        <w:jc w:val="both"/>
        <w:rPr/>
      </w:pPr>
      <w:r>
        <w:rPr>
          <w:rFonts w:eastAsia="Times New Roman CE" w:cs="Times New Roman CE" w:ascii="Times New Roman CE" w:hAnsi="Times New Roman CE"/>
          <w:b/>
          <w:bCs/>
          <w:sz w:val="22"/>
          <w:szCs w:val="22"/>
          <w:u w:val="single"/>
        </w:rPr>
        <w:t>Francia (latin-román jogterület):</w:t>
      </w:r>
      <w:r>
        <w:rPr>
          <w:rFonts w:eastAsia="Times New Roman CE" w:cs="Times New Roman CE" w:ascii="Times New Roman CE" w:hAnsi="Times New Roman CE"/>
          <w:sz w:val="22"/>
          <w:szCs w:val="22"/>
        </w:rPr>
        <w:t xml:space="preserve"> új alapokra helyezte a jogrendszert, az alkotmányos fejlődés során az alapelvek a legtisztábban jelentkeztek (Európa, Közép- és Dél-Amerika, Belgium, Olaszország, Spanyolország, Portugália, Afrika, Délkelet-Ázsia, etc.)</w:t>
      </w:r>
    </w:p>
    <w:p>
      <w:pPr>
        <w:pStyle w:val="Normal"/>
        <w:ind w:right="46" w:hanging="0"/>
        <w:jc w:val="both"/>
        <w:rPr/>
      </w:pPr>
      <w:r>
        <w:rPr>
          <w:rFonts w:eastAsia="Times New Roman CE" w:cs="Times New Roman CE" w:ascii="Times New Roman CE" w:hAnsi="Times New Roman CE"/>
          <w:b/>
          <w:bCs/>
          <w:sz w:val="22"/>
          <w:szCs w:val="22"/>
          <w:u w:val="single"/>
        </w:rPr>
        <w:t>Közép- és kelet-európai jogterület:</w:t>
      </w:r>
      <w:r>
        <w:rPr>
          <w:rFonts w:eastAsia="Times New Roman CE" w:cs="Times New Roman CE" w:ascii="Times New Roman CE" w:hAnsi="Times New Roman CE"/>
          <w:sz w:val="22"/>
          <w:szCs w:val="22"/>
        </w:rPr>
        <w:t xml:space="preserve"> a feudális maradványok megőrzése, kompromisszumos megoldások, porosz-német és osztrák-magyar változat (Észt-, Lettország, Szilézia; Szerbia, Bulgár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sebb, alárendelt jelentőségű jogterüle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yarmati területek helyze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1. Németalföld és a természetjog szület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mészetjogászok gondolata, hogy van abszolút értelemben vett helyes jog. Meg kell hát találn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8. sz. végén egyszerre több helyen is megkísérelték kódexbe tömöríteni "a jogot".  Az összes jogág erre töreked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SA-ban kísérelték meg először természetjogi alapon az alapjogok összefoglalás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üntetőjog és a kereskedelmi jog területén is születnek kódex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polgári jogot a bajor kísérlet után három törvénymű foglalta össz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porosz Allgemeine Landrech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 francia Code Civi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az osztrák Allgemeines Bürgerliches Gesetzbuch.</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Ált.jog.: 77.)</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ugo Grotius természetjogász, de a geometriai eszménynek is komoly hív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Grotius azt állítja, hogy ha feltennénk, hogy Isten nem létezik, a természetjog akkor is érvényes lenne.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rdítva: a természetjog akkor is fennállna (érvényes lenne), ha emberek nem léteznének. Ez az abszurd állítás persze csak Grotius rendszerén belül igaz, hiszen az emberi társadalom léte teszi értelmessé, hogy természetjogról egyáltalán beszélhessünk.</w:t>
      </w:r>
    </w:p>
    <w:p>
      <w:pPr>
        <w:pStyle w:val="Normal"/>
        <w:ind w:right="46" w:hanging="0"/>
        <w:jc w:val="both"/>
        <w:rPr/>
      </w:pPr>
      <w:r>
        <w:rPr>
          <w:rFonts w:eastAsia="Times New Roman CE" w:cs="Times New Roman CE" w:ascii="Times New Roman CE" w:hAnsi="Times New Roman CE"/>
          <w:sz w:val="22"/>
          <w:szCs w:val="22"/>
          <w:u w:val="single"/>
        </w:rPr>
        <w:t>Összegezve:</w:t>
      </w:r>
      <w:r>
        <w:rPr>
          <w:rFonts w:eastAsia="Times New Roman CE" w:cs="Times New Roman CE" w:ascii="Times New Roman CE" w:hAnsi="Times New Roman CE"/>
          <w:sz w:val="22"/>
          <w:szCs w:val="22"/>
        </w:rPr>
        <w:t xml:space="preserve"> Grotiusnál a gondolkodás olyan mintája jön létre, amelyben a gondolat és az elemei közötti összefüggés olyan módon önállósul, hogy ehhez képest maga a világ válik véletlenszerűvé.</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gbölcsele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2. Az angol polgári átalakulások és jogrend kompromisszum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rradalom a végrehajtó hatalom és bíróságok központi és helyi szervezetében is jelentős változásokat hozo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udális államapparátus helyébe új közigazgatási gépezetet teremtett. A legjelentősebb változás: a pénzügyi igazgatás rendszerének kiépítés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1652-ben hozott törvénnyel a bírák befolyásolásának lehetőségét csökkentették: a bírákat nem a király tetszésétől függő időtartamra, hanem "amíg magukat jól viselik" nevezik k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3. Az ún. lord-protektori rendszer és a két Cromwell-féle alkotmá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53-ban a hadsereg vezetői alkotmányt szerkesztettek, melynek értelmében a kormányfő a lordprotektor, a törvényhozó hatalom és az adóztatás joga a parlamentet illeti, amely egykamarás. A parlament nem fogadta el az új alkotmányt ezért szétkergették.</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35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romwell új alkotmánytervezet elkészítésére kényszerült 1654-ben. Ez sem került elfogadásra, ezt a parlamentet is szétkergették. Nyílt katonai diktatúra következ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4.1. Parlamentarizmus és a kabineti kormányzás kiépül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parlament sajátos módon már az abszolut monarchia idején is létezett. (1295-ben ülésezett előszö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lgári forradalom után a parlament hatásköre lett - a törvényhozáson kívül - minden kormány tevékenysége feletti felügyele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 kabinetkormányzás a 18. sz-ban a parlamentarizmus következtében megszilárdul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4.2. A Privy Council szerep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rivy Council-ban  a Tudorok alatt 40 tagú volt, élén a kancellár, a kincstáros és a Lord Presiden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rlamentáris monarchia idején a szakigazgatási méltóságviselők száma egyre emelkedett. A legfontosabb  állami feladatkörök szervei bizottsági formát öltöt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5. Az angol helyi önkormányzati rendszer jellegzetesség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nkormányzat egységei: county, város és közsé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u w:val="single"/>
        </w:rPr>
        <w:t>1835. évi városi törv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ros önkormányzata polgármesterből, városatyákból, tanácsosokból ál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anács tagjai azok lehettek, akik ingatlanvagyon után szegényadót fizettek. A tanács választotta meg a városatyákat (tagjainak száma a tanács tagjai számának egyharmada lehetett) és ugyancsak a tanács választotta meg a polgármestert 1 évre. A váalsztás a tanácstagok esetében 3 évre, a váraoatyák esetében 6 évre szólt. A tanács negyedévente ülésezett, a polgármester azonban bármikor összehívhatta. A tanács hatásköre szabályrendeletek alkotására is kiterjed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tézkedési köre: közegészségügy, vízgazdálkodás, a közlekedés biztosítása, művelődési intézmények alapítása, szociális intézmények létesítése és az oktat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886-ban hatalomra keült tory kormány feladata volt a countyk önkormányzatának megalkotása (1888), majd a községek önkormányzatának a kialakítása (1894).</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két törvényben a testületek megválasztásakor és a testületi formák létesítésekor az 1835. évi tv. rendelkezései alapján jártak el.</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1888-as törvény: a countyk önkormányzati rendszerének megalko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v. fő célkitűzése volt az igazságszolgáltatás és a végrehajtó hatalom szervezeti szétválasztása. A békebírák hatáskörét szűkítették, igazságszolgáltatási tevékenységük azonban nem változot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A countyk önkormányzata, a countytanács választás útján jött létre. A tanácsokat az igazságügyi minisztérium felügyelte. A tv. 61 várost county jogállásra emel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1894-es törvény: a körzetek és községek önkormányzati rendszerének megalkot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300 főnél nagyobb községekben a helyi adófizetők választják meg a községtanácsot. A tv. a községeket és a körzeteket a countytanács felügyelete alá helyezte.</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Jelentős az a rendelkezés, miszerint a helyi önkormányzati szervek sérelmes közigazgatási intézkedéseivel szemben bírói jogvédelem vehető igénybe. Fóruma: a főtörvényszék.</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6.1. Bírósági jogfejleszt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19. sz-ban mind a központi, mind pedig a helyi bíróságok szerveztében döntő változások történ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A Titkos Tanácson belül átszervezték az admiralitást és a Jogügyi Bizottság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Felállították a countybíróságo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1857-ben felállítják a Válási és Házassági Ügyek Bíróság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Felállítják a csődbíróság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36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5. Büntetőbíróságok rendszerében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a jelentősebb városokra kiterjesztik a rendőrbírói ítélkezés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nagyobb városokban megadják a Békebírák Évnegyedes Gyűlésének jog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 1839-ben kiépül a bűnügyi rendőrség egységes szervezet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6.2. Az equity szerepe a modern jog kiteljesedésé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források közül az equity jelentősége a restauráció után egyre növekszik. A 17.sz. végétől az equity alapeszmerendszere rögződik, s a common law szerves kiegészítőjeként alkalmazzák. Az equity a 19. sz-ban a common law jelentőségét túlszárnyalta. A két jogforrás alkalmazásában található bizonytalanságot az 1873-as törvény azzal küszöbölte ki, hogy az egyes ügyosztályok hivatalból tették át az ügyeket a megfelelő ügyosztályokra, ha pedig a common law és az equity alkalmazására egyaránt sor kerülhetett, az equity-nek adtak elsőbbséget. Az 1925-ös törvény hasonló megoldást alkalmazott. A két törvény sem tüntette el a két párhuzamos jogrendszer különbségét és alkalmazási problémái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7. A  statute law előtérbe kerülése a szabadságjogok, az angol büntető anyagi jog és az eljárás modernizálásában</w:t>
      </w:r>
    </w:p>
    <w:p>
      <w:pPr>
        <w:pStyle w:val="Normal"/>
        <w:tabs>
          <w:tab w:val="clear" w:pos="720"/>
          <w:tab w:val="left" w:pos="9000" w:leader="none"/>
        </w:tabs>
        <w:jc w:val="both"/>
        <w:rPr>
          <w:rFonts w:ascii="Times New Roman CE" w:hAnsi="Times New Roman CE" w:eastAsia="Times New Roman CE" w:cs="Times New Roman CE"/>
        </w:rPr>
      </w:pPr>
      <w:r>
        <w:rPr>
          <w:rFonts w:eastAsia="Times New Roman CE" w:cs="Times New Roman CE" w:ascii="Times New Roman CE" w:hAnsi="Times New Roman CE"/>
          <w:u w:val="single"/>
        </w:rPr>
        <w:t>Az  angol  törvényi  jog  (Statute  Law)  konkrét  megjelenési  formái</w:t>
      </w:r>
    </w:p>
    <w:p>
      <w:pPr>
        <w:pStyle w:val="Normal"/>
        <w:tabs>
          <w:tab w:val="clear" w:pos="720"/>
          <w:tab w:val="left" w:pos="9000" w:leader="none"/>
        </w:tabs>
        <w:jc w:val="both"/>
        <w:rPr/>
      </w:pPr>
      <w:r>
        <w:rPr>
          <w:rFonts w:eastAsia="Times New Roman CE" w:cs="Times New Roman CE" w:ascii="Times New Roman CE" w:hAnsi="Times New Roman CE"/>
          <w:i/>
          <w:iCs/>
        </w:rPr>
        <w:t>Petition</w:t>
      </w:r>
      <w:r>
        <w:rPr>
          <w:rFonts w:eastAsia="Times New Roman CE" w:cs="Times New Roman CE" w:ascii="Times New Roman CE" w:hAnsi="Times New Roman CE"/>
        </w:rPr>
        <w:t xml:space="preserve"> : az  uralkodó  elé  terjesztett  kérvény, folyamodvány.</w:t>
      </w:r>
    </w:p>
    <w:p>
      <w:pPr>
        <w:pStyle w:val="Normal"/>
        <w:tabs>
          <w:tab w:val="clear" w:pos="720"/>
          <w:tab w:val="left" w:pos="9000" w:leader="none"/>
        </w:tabs>
        <w:jc w:val="both"/>
        <w:rPr/>
      </w:pPr>
      <w:r>
        <w:rPr>
          <w:rFonts w:eastAsia="Times New Roman CE" w:cs="Times New Roman CE" w:ascii="Times New Roman CE" w:hAnsi="Times New Roman CE"/>
          <w:i/>
          <w:iCs/>
        </w:rPr>
        <w:t>Bill</w:t>
      </w:r>
      <w:r>
        <w:rPr>
          <w:rFonts w:eastAsia="Times New Roman CE" w:cs="Times New Roman CE" w:ascii="Times New Roman CE" w:hAnsi="Times New Roman CE"/>
        </w:rPr>
        <w:t xml:space="preserve"> : a  középkori  jogalkotás  egyik  sajátos  megjelenési  formája, amely  még  a  rendi  képviseleti  állam  korában  keletkezett. A  bill  gyakorlatilag  sxabatosan  megfogalmazott  parlamenti  törvényjavaslat.</w:t>
      </w:r>
    </w:p>
    <w:p>
      <w:pPr>
        <w:pStyle w:val="Normal"/>
        <w:tabs>
          <w:tab w:val="clear" w:pos="720"/>
          <w:tab w:val="left" w:pos="9000"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i/>
          <w:iCs/>
        </w:rPr>
        <w:t>Act</w:t>
      </w:r>
      <w:r>
        <w:rPr>
          <w:rFonts w:eastAsia="Times New Roman CE" w:cs="Times New Roman CE" w:ascii="Times New Roman CE" w:hAnsi="Times New Roman CE"/>
        </w:rPr>
        <w:t xml:space="preserve"> : maga  a  törvény. Az  act  tulajdonképpen  a  király  által  szentesített  bil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Dolgozat 6.)</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abadságjogok a parlamentáris monarchiában minden szabad angol születési jogai közé tartoz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ójában törvényileg szabályozzák a szabadságjogokat, úgymint a sajtószabadságot, a gyülekezési szabadságot, az egyesülési jogot, a vallásszabadság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üntetőbíráskodásban is fontos szerephez jut a statute law. A büntetőjogot törvényben rögzítik és a így a jogág statute  law szbályozást nye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üntető anyagi jog 1820-60 között a statute law rendszerébe kerül 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üntető eljárásjog területén megszületik a Habeas Corpus Act (1679), amely a személyes szabadság védelmét biztosította az önkényes letartóztatással szem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8. A polgári földtulajdonjog megszületése és a céhek megszűnés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osszú Parlament törvényei közül kiemelkedő jelentőségű a polgári földtulajdont megteremtő 1646-os törvény. Ebben a parlment azt mondta ki, hogy a lovagi birtokok után a királynak fizetendő összes hűbéri járadék, a tulajdonátruházási illeték és általában a királyi földtulajdonjog  megszűn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őkés termelés érdekeit szolgálta az a törvény is, amely megszüntette a céhrendszert, s ezáltal elhárította a szabad iparűzés egyik gátját. A termékek minőségi ellenőrzése a későbbiekben kialakuló szakmai közösségek (kamarák) feladata lesz. E törvények utat nyitottak a 18. sz-i nagy ipari forradalom elő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99. Az angolszász jog az Amerikai Egyesült Államok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zdeti időkben az angol intézményekkel épült ki az amerikai gyarmati kormányzat. A gyarmati korszak belső jogtörténete kicsinyben ismétlése az önkormányzatért, a parlamentarizmusért vívott harcnak, amely Nagy-Britanniában folyt. A királyi kormányzónak a gyarmatok helyi törvényhozó testületeihez hasonló, mint a Stuart uralkodóké az alsóházhoz. A brit parlamenthez hasonlóan az volt a cél, hogy a kormányzó hatalmát ellenőrzés alá vonj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írói hatalom azért nem juthatott független helyzetbe, mert a főbb bűnügyekben az egyes főbíróságoktól a fellebbezés az anyaországhoz történ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üggetlenségi Nyilatkozatban éppen ezért a gyarmati államok a korona által gyakorolt önkény ellen léptek fel, ugyanakkor a gyarmatok türvényhozó és bírói hatalmának a függetlenségét kívánták biztosítani.</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37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ikor tehát a függetlenségi háború idején az egyes államokban alkotmányok kiadására keült sor, azokban a törvényhozó hatalom elsődlegességét kívánták biztosítan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0.1.  A gyarmati kormányzat felszámol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armati kormányzat angol intézményekkel kiépült korszaka a Stuartokra nyúlik vissza. A királyi kormányzó viszonya a gyarmatok helyi törvényhozó testületei hasonló, mint a Stuartok viszonya az alsóházhoz. A brit parlamenthez hasonlóan az a cél, hogy a kormányzó hatalmát ellenőzés alá vonj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1600-as évek első felében számos koloniális charta készül, melyekben az illető állam struktúráját hosszabb-rövidebb iőre megfogalmazták.</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 koloniális chart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rályi kormányzót neveznek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ormányzó mellett tanács működ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étezik a gyarmati gyűl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armati gyűlés tagjait elektorok meghatározott időre választj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ékebíróságokon alapuló bírósági szervezet működ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épülnek a county court-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üggetlenségi háború idején a gyarmati alkotmányokat módosították, vagy újraszerkesztették. Az alkotmány megalkotására speciális bizottságokat állítottak fel.</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Általánosan jellemz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űkítik a végrehajtó hatalom prerogatíváit (előjogai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éleskörű Bill of Rights-okat fogadnak 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rvényhozó testület kétkamar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íráskodás rendszere nem sokat változ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bíróság alkotmányos felügyelete ekkor még nem volt me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jog.: 241-247)</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0.2. Konföderációs cikkely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76-ban a Kontinentális Kongresszus két bizottságot bízott me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ik a Függetlenségi Nyilatkozatot fogalmazta me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ásiknak az volt a feladata, hogy előterjessze a konföderációs szabályzat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osszas vita után 1781-ben ratifikálták a Konföderációs cikkelyeket, amelynek alapján a Kongresszus további nyolc évig (1781-1789) kormányozta az országot. Az okmány minden hatalmat a törvényhozásba helyezett, a hatalmat a Kongresszus koncentrálta.</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Hiányosság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ányoztak a központi végrehajtó hatalom szerv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gyik államnak egyenlő szavazata vol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bíróság a jog érvényesítésére és az államok bíróságainak koordinálásár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olt joga a Kongresszusnak a kereskedelem szabályozására és az adószedés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nió fennmaradásához szükségessé vált a Konföderáció Cikkelyek revíziója, új alkotmány létrehozás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Ált.jog.: 247-257)</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1. Alkotmányozás és az 1787. évi kartális rendszer</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kotmány mindössze hét cikkből áll, ezen belül 23 szakaszbó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Törvényhozá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végrehajtó 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Bírói 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Tagállamok jogállása és az egyes állampolgárok jog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 Alkotmánymódosítás lehetőségét szabályozz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 Vegyes rendelkezés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7. Az alkotmány ratifikációjával foglalkozik</w:t>
      </w:r>
    </w:p>
    <w:p>
      <w:pPr>
        <w:pStyle w:val="Normal"/>
        <w:ind w:right="46" w:hanging="0"/>
        <w:jc w:val="center"/>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rPr>
        <w:t>- 38 -</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r>
    </w:p>
    <w:p>
      <w:pPr>
        <w:pStyle w:val="Normal"/>
        <w:ind w:right="46" w:hanging="0"/>
        <w:jc w:val="both"/>
        <w:rPr/>
      </w:pPr>
      <w:r>
        <w:rPr>
          <w:rFonts w:eastAsia="Times New Roman CE" w:cs="Times New Roman CE" w:ascii="Times New Roman CE" w:hAnsi="Times New Roman CE"/>
          <w:sz w:val="22"/>
          <w:szCs w:val="22"/>
          <w:u w:val="single"/>
        </w:rPr>
        <w:t>Képviselet</w:t>
      </w:r>
      <w:r>
        <w:rPr>
          <w:rFonts w:eastAsia="Times New Roman CE" w:cs="Times New Roman CE" w:ascii="Times New Roman CE" w:hAnsi="Times New Roman CE"/>
          <w:sz w:val="22"/>
          <w:szCs w:val="22"/>
        </w:rPr>
        <w:t>: közve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pképviselet - az elnökválasztás alkalmával - ugyancsak közvetet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Az elnök hatalmának prezidenciális jellege v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 az államf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dsereg fej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grehajtó hatalmi szerv (a kormány) feje</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Föderáció</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ülbiztonsá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lső bék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általános jólét biztosítása.   (Ált.jog.: 255-259)</w:t>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2.1. Képviseleti rendszer</w:t>
      </w:r>
    </w:p>
    <w:p>
      <w:pPr>
        <w:pStyle w:val="Normal"/>
        <w:ind w:right="46" w:hanging="0"/>
        <w:jc w:val="both"/>
        <w:rPr/>
      </w:pPr>
      <w:r>
        <w:rPr>
          <w:rFonts w:eastAsia="Times New Roman CE" w:cs="Times New Roman CE" w:ascii="Times New Roman CE" w:hAnsi="Times New Roman CE"/>
          <w:sz w:val="22"/>
          <w:szCs w:val="22"/>
        </w:rPr>
        <w:t xml:space="preserve">A 18. sz. végi alkotmányozásban a demokrácia, mint </w:t>
      </w:r>
      <w:r>
        <w:rPr>
          <w:rFonts w:eastAsia="Times New Roman CE" w:cs="Times New Roman CE" w:ascii="Times New Roman CE" w:hAnsi="Times New Roman CE"/>
          <w:b/>
          <w:bCs/>
          <w:sz w:val="22"/>
          <w:szCs w:val="22"/>
        </w:rPr>
        <w:t>képviseleti demokrácia</w:t>
      </w:r>
      <w:r>
        <w:rPr>
          <w:rFonts w:eastAsia="Times New Roman CE" w:cs="Times New Roman CE" w:ascii="Times New Roman CE" w:hAnsi="Times New Roman CE"/>
          <w:sz w:val="22"/>
          <w:szCs w:val="22"/>
        </w:rPr>
        <w:t xml:space="preserve"> jelenik meg. A képviselet formája a népszuverenitást oly módon biztosítja, hogy a képviselőház tagjait kétévenként a nép választja közvetlenül, de nem föderális szinten, hanem az egyes államok által delegált formá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kotmány lehetővé teszi, hogy az egyes államok alkotmányaiban a választójog cenzusaként jelentkező vagyoni, adózási, műveltségi, etc. feltételeket érvényesítsenek, vagyis a föderatív alkotmány csupán nemi, életkori, állampolgársági, valamint helybenlakási cenzust jelöl me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kotmány szerint a kongresszusnak e háza nem a nép közvetlen képviseletét valósította meg, mer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nép választotta meg őket az egyes államokba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hanem az államok törvényhozására volt bízva, mégpedig nem az arányos képviselet formájában, hanem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oly módon, hogy államonként két-két szenátort küldtek az állam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enátorok közvetlen népi választása csak az újabb alkotmányfejlődéseredménye (1913.04.08-ban ratifikált 17. alkotmánykiegészít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pképviselet biztosítása az elnökválasztás alkalmával ugyancsak közve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nököt nem közvetlenül az állampolgárok választják, hanem az elektor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ektorokat pedig az egyes államok törvéyhozása választ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ektorok választását a törvényhozó testületektől a 12. alkotmánykiegészítés függetleníti (1804).</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2.2. Elnöki hat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zidenciális jellegű: ő az államfő, a hadsereg vezetője, a végrehajtó hatalmi szerv (a kormány) fej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kotmány az elnöki hatalmat úgy korlátozza, hogy a szenátus hozzájárulását írja el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isztségviselők kinevezésénél (nagykövetek, konzulok, a legfelsőbb bíróság bírái, etc.)</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mzetközi szerződések kötéséné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Az elnöknek törvénykezdeményezési és vétójoga va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3.1. “Fékek és egyensúlyok” elv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merikai Alkotmány egyik jó jellemzője a többségi akarat és a kisebbségi jogok érvényesítésének biztosítása, az egyéni és csoportos jogok biztosításának nagy jelentőséget tulajdoní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ségi zsarnokságtól való félelem az olyan tekintélyes amerikai politikusok között is élt, akik a köztársaságot megalapították. Erről alkotott véleményt John Adams híres műve, "Az Egyesült Államok kormányzatának védelme", amelynek lényegi mondanivalója, hogy az emberek nem lehetnek biztonságban megfelelő képviseltetésük esetén sem a "fékek és egyensúlyok" megfelelő rendszere nélkü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 mondja, hogy amennyiben a többség joga érvényesül, a kisebbség joga bizonytalanná vál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jog.: 261.)</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hn Adams nézeteinek központi kérdése az volt, hogy a közvetett demokrácia, az első kamara "túlsúlyával" szemben pedig a második kamara "fékező" hatása érvényesüljön.</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Ált.jog. 247.)</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3.2. A Rule of Law szerepe</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39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4. A polgári szabadságjogok kiépítése</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Declaration of Rights (1765, New Yor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armatok népét ugyanolyan jogok illessék meg, mint az anyaországé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Második Declaration of Rights (1774, Philadelph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élethez, a szabadásghoz és a tulajdonhoz való jog</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az adózást, valamint az amerikai jövedelmek elvonását az ott lakók beleegyezése nélkül nem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szabályozhatj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armatok a common law hatálya alatt állnak.</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Virginiai Nyilatkozat (1776) deklarálj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mber veleszületett jogai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épszuverenitás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jogegyenlőség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rvényhozó, a végrehajtó és a bírói hatalom szétválasztás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ulajdon garanciáj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dózással kapcsolatos garanciá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örvények felfüggesztésének tilalm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üntető eljárásjogi garanciák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lás és lelkiismereti szabadságot</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Függetlenségi Nyilatkoza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kiemelkedőbb szabadságjogokat rögzíti bevezető gondolatként.</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Ált.jog.: 257-262)</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5.1. A normakontroll szerve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1787-ben virginia kormányzója 15 pontból álló határozatot terjesztett be a konvenciónak. Ezt a tervezetet Madison dolgozta át, s ez az alapja az USA alkotmányán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v a Konföderációs Cikkelyek radikális megváltoztatását jelentet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gykamarás Kongresszus helyébe kétkamarás törvényhozást létesítet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végrehajtó hatalmat a törvényhozás létesítette voln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öderáció számára bíróságokat létesít</w:t>
      </w:r>
    </w:p>
    <w:p>
      <w:pPr>
        <w:pStyle w:val="Normal"/>
        <w:ind w:right="46" w:hanging="0"/>
        <w:jc w:val="both"/>
        <w:rPr/>
      </w:pPr>
      <w:r>
        <w:rPr>
          <w:rFonts w:eastAsia="Times New Roman CE" w:cs="Times New Roman CE" w:ascii="Times New Roman CE" w:hAnsi="Times New Roman CE"/>
          <w:sz w:val="22"/>
          <w:szCs w:val="22"/>
        </w:rPr>
        <w:t>- egy "</w:t>
      </w:r>
      <w:r>
        <w:rPr>
          <w:rFonts w:eastAsia="Times New Roman CE" w:cs="Times New Roman CE" w:ascii="Times New Roman CE" w:hAnsi="Times New Roman CE"/>
          <w:b/>
          <w:bCs/>
          <w:sz w:val="22"/>
          <w:szCs w:val="22"/>
        </w:rPr>
        <w:t>Council of Revision</w:t>
      </w:r>
      <w:r>
        <w:rPr>
          <w:rFonts w:eastAsia="Times New Roman CE" w:cs="Times New Roman CE" w:ascii="Times New Roman CE" w:hAnsi="Times New Roman CE"/>
          <w:sz w:val="22"/>
          <w:szCs w:val="22"/>
        </w:rPr>
        <w:t>" (felügyelőbizottság) lett volna hivatott a normakontrollt ellátn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Peterson, New Yersey küldöttének javaslata, a "Small State Plan" (Kis Államok Tervezete) 9 tételben javasolta a Konföderációs Cikkelyek revíziójá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vez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övelte a Kongresszus hatalmát (adóztatás és a kereskedelem szabályozásának jog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épített végrehajtó hatalom a törvények és szerződések végrehajtására</w:t>
      </w:r>
    </w:p>
    <w:p>
      <w:pPr>
        <w:pStyle w:val="Normal"/>
        <w:ind w:right="46" w:hanging="0"/>
        <w:jc w:val="both"/>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rPr>
        <w:t>Legfelsőbb Bíróság</w:t>
      </w:r>
      <w:r>
        <w:rPr>
          <w:rFonts w:eastAsia="Times New Roman CE" w:cs="Times New Roman CE" w:ascii="Times New Roman CE" w:hAnsi="Times New Roman CE"/>
          <w:sz w:val="22"/>
          <w:szCs w:val="22"/>
        </w:rPr>
        <w:t>, melyet a végrehajtó hatalom nevez ki: a normakontroll szerve is egybe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merikai Alkotmány nem szól arról a funkcióról, amelyet később az alkotmányos irodalom normakontrollnak nevezett el, s amelynek lényege, hogy a Legfelsőbb Bíróságnak joga van mind a föderatív, mind pedig az egyes államok törvényhozása által hozott törvények alkotmányosságát felülvizsgáln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felsőbb Bíróság normakontrollja a szabadságjogok érvényesítése terén nyilvánult meg a kezdeti időkben (a normakontroll létezése óta), az állam gazdasági beavatkozásának jogszerűségét pedig a 20. sz-ban felügyeli a Supreme Cour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felsőbb Bíróság normakontrollja a mai napig vitatott kérdés. Tekintve, hogy az Alkotmány a legfőbb jogforrás, így az államok törvényhozását megelőzi a föderatív törvényhozás. Másfelől viszont az Alkotmány kifejezetten erről a kérdésről nem szól.</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Ált.jog.: 262-265)</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40 -</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5.2. A Supreme Court szerep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egfelsőbb Bíróságról az Alkotmány harmadik cikke rendelkez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ítja a bírák számára azt a garanciát, hogy a bírák jó viselkedésük alatt megtarthatják tisztségük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öderatív bíróságok hatáskö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jogi norma természetéből adódi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 bizonyos személyi körre terjed k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nagyköve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t>- egyéb követe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kotmány nem szól arról a funkcióról, melyet később normakontrollnak neveznek. Nevezetesen: a Legfelsőbb Bíróságnak joga van az egyes államok törvényhozása által hozott törvények alkotmányosságát felülvizsgáln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6. Jogfejlődés az Egyesült Államokban  a  polgárháború elő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armatosító telepesek a kezdeti időben sem alkalmazhatták változtatás nélkül az angol common law intézményeit, jóllehet az első évszázadokban az angol korona fennhatósága alatt áll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armatok közjogi helyzetét a karták szabályozták, a magánéletviszonyokat pedig a gyarmatok törvényhozás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yarmatok törvényhozása egyszerű, jól áttekinthető, a laikus bíróságok részére is érthető.</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ngol common law kiegészítő jogforrásként működött. Az angol jury-rendszer kis eltéréssel ugyancsak működö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jog fejlődése a 18. sz-ban gyorsult fe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indult a jogászképz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őkelők angol, vagy más európai egyetemeken tanul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merikai államok egyetemein Blackston oxfordi professzor Kommantárjait (1765) tanulmányoztá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áború után több olyan állam lépett az Unióba, ahol más európai (francia, spanyol) jogot alkalmazta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ltalánosságban elmondható, hogy végbement a common law recepciója, s a saját régi jog mellett kiegészítő alkalmazást nyer, majd a common law a saját régi jogok fölé nő, s annak kiegészítőjévé válik.</w:t>
      </w:r>
    </w:p>
    <w:p>
      <w:pPr>
        <w:pStyle w:val="Normal"/>
        <w:ind w:right="-157" w:hanging="0"/>
        <w:jc w:val="both"/>
        <w:rPr>
          <w:sz w:val="22"/>
          <w:szCs w:val="22"/>
          <w:u w:val="single"/>
        </w:rPr>
      </w:pPr>
      <w:r>
        <w:rPr>
          <w:sz w:val="22"/>
          <w:szCs w:val="22"/>
          <w:u w:val="single"/>
        </w:rPr>
        <w:t>A jogtudomány szerepe</w:t>
      </w:r>
    </w:p>
    <w:p>
      <w:pPr>
        <w:pStyle w:val="Normal"/>
        <w:ind w:right="-157" w:hanging="0"/>
        <w:jc w:val="both"/>
        <w:rPr>
          <w:sz w:val="22"/>
          <w:szCs w:val="22"/>
        </w:rPr>
      </w:pPr>
      <w:r>
        <w:rPr>
          <w:sz w:val="22"/>
          <w:szCs w:val="22"/>
        </w:rPr>
        <w:t>A jogtudomány is fellendült a 18. sz. során. Különösen a Harvard és a Columbia voltak nagy befolyással  az önálló amerikai jog kifejlesztésére.</w:t>
      </w:r>
    </w:p>
    <w:p>
      <w:pPr>
        <w:pStyle w:val="Normal"/>
        <w:ind w:right="-157" w:hanging="0"/>
        <w:jc w:val="both"/>
        <w:rPr>
          <w:sz w:val="22"/>
          <w:szCs w:val="22"/>
        </w:rPr>
      </w:pPr>
      <w:r>
        <w:rPr>
          <w:sz w:val="22"/>
          <w:szCs w:val="22"/>
        </w:rPr>
        <w:t>A Legfelsõbb Bíróságnak benyújtott szakvéleményükkel, a végrehajtó hatalomnak nyújtott jogi tanácsaikkal a jogi és politikai reformokat szolgálták.</w:t>
      </w:r>
    </w:p>
    <w:p>
      <w:pPr>
        <w:pStyle w:val="Normal"/>
        <w:ind w:right="-157" w:hanging="0"/>
        <w:jc w:val="both"/>
        <w:rPr>
          <w:sz w:val="22"/>
          <w:szCs w:val="22"/>
        </w:rPr>
      </w:pPr>
      <w:r>
        <w:rPr>
          <w:sz w:val="22"/>
          <w:szCs w:val="22"/>
        </w:rPr>
        <w:t>A 19. sz. elsõ harmadában elismerték a felnõtt fehér férfiak általános válszatójogát.</w:t>
      </w:r>
    </w:p>
    <w:p>
      <w:pPr>
        <w:pStyle w:val="Normal"/>
        <w:ind w:right="-157" w:hanging="0"/>
        <w:jc w:val="both"/>
        <w:rPr>
          <w:sz w:val="22"/>
          <w:szCs w:val="22"/>
        </w:rPr>
      </w:pPr>
      <w:r>
        <w:rPr>
          <w:sz w:val="22"/>
          <w:szCs w:val="22"/>
        </w:rPr>
        <w:t>A nõi választójog igénye már 1776-ban felmerült (Abigail Adams), de csak az elsõ világháborû idején vezetett siker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107. Az Amerikai Egyesült Államok a polgárháború idején</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nió területe nőtt, gazdasága fejlődö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nroe-elv deklarálása (1803)</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olgárháborút közvetlen kiváltó okok:</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issouri-kompromisszu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red Scott ügy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incoln elnökké választása után 10 állam kilépett az Unióból.</w:t>
      </w:r>
    </w:p>
    <w:p>
      <w:pPr>
        <w:pStyle w:val="Normal"/>
        <w:ind w:right="46" w:hanging="0"/>
        <w:jc w:val="both"/>
        <w:rPr>
          <w:rFonts w:ascii="Times New Roman CE" w:hAnsi="Times New Roman CE" w:eastAsia="Times New Roman CE" w:cs="Times New Roman CE"/>
          <w:sz w:val="22"/>
          <w:szCs w:val="22"/>
          <w:u w:val="single"/>
        </w:rPr>
      </w:pPr>
      <w:r>
        <w:rPr>
          <w:rFonts w:eastAsia="Times New Roman CE" w:cs="Times New Roman CE" w:ascii="Times New Roman CE" w:hAnsi="Times New Roman CE"/>
          <w:sz w:val="22"/>
          <w:szCs w:val="22"/>
          <w:u w:val="single"/>
        </w:rPr>
        <w:t>Lincoln két törvény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10 dollár ellenében 160 acre föld (1862)</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bszolgák szabadonbocsátása (1863.01.01.)</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Öt nappal a győzelem után merénylet áldozata l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5.: 13. alkotmánykiegészít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6.: polgári törvény</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41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7.: rekonstrukciós törv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75.: polgári törv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77.: Redemption (az északiak és déliek közötti megegyezés)</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nnek ellenére szegregációs törvények (a négereknek a fehérektől elkülönített helyet jelöl ki a bíróságokon, az iskolákban, a parkokban, a hotelekben, a kórházakban, de még a temetőkben is).</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Csak a 20. sz-ban enyhült a helyzet a szervezett polgári jogi küzdelmek következtében.</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sz w:val="22"/>
          <w:szCs w:val="22"/>
        </w:rPr>
        <w:t>- 42 -</w:t>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t>ÉVSZÁMOK</w:t>
      </w:r>
    </w:p>
    <w:p>
      <w:pPr>
        <w:pStyle w:val="Normal"/>
        <w:ind w:right="46"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r.e. 1728-1686: Hammurapi törvénykönyve - babilon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Kr.e.1650: Telepinu alkotmánya - hettita</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726: Eklogé (görög nyelvű törvénygyűjtemény) - bizánc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887: Baszilika, Bölcs Leó - bizánc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8.sz. vége: az iszauriaiak által kiadott mezőgazdasági, katonai, tengerészeti törvények - bizánc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9.sz.: Szüntagma, Phótiosz patriarcha - bizánc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62: Barbarossa Frigyes valamennyi általa uralt város nyakába helytartót ültetet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83: konstanzi béke (Barbarossa Frigyes) - ola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345: Hexabiblosz (Hatoskönyv) Hermenopulosz, thesszaloniki jogász állította össze, a bizánci büntető-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és magánjogi viszonyok rendszerbe foglalása - bizánci</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1335 Szüntagma Vlasztarész Mátyás görög szerzetes munkája a Balkán-félszigeten élő népek számára - b.</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002: Írország területe egy király alatt  egyesül - ír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sz.: Russzkaja Pravda, s annak különböző változatai - oro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122: Wormsi Konkordátum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62: Barbarossa Frigyes valamennyi általa uralt város nyakába helytartót ültetett.</w:t>
      </w:r>
    </w:p>
    <w:p>
      <w:pPr>
        <w:pStyle w:val="Normal"/>
        <w:ind w:right="46" w:hanging="0"/>
        <w:jc w:val="both"/>
        <w:rPr/>
      </w:pPr>
      <w:r>
        <w:rPr>
          <w:rFonts w:eastAsia="Times New Roman CE" w:cs="Times New Roman CE" w:ascii="Times New Roman CE" w:hAnsi="Times New Roman CE"/>
          <w:sz w:val="22"/>
          <w:szCs w:val="22"/>
        </w:rPr>
        <w:t xml:space="preserve">1166: Clarendoni Assize (az </w:t>
      </w:r>
      <w:r>
        <w:rPr>
          <w:rFonts w:eastAsia="Times New Roman CE" w:cs="Times New Roman CE" w:ascii="Times New Roman CE" w:hAnsi="Times New Roman CE"/>
          <w:i/>
          <w:iCs/>
          <w:sz w:val="22"/>
          <w:szCs w:val="22"/>
        </w:rPr>
        <w:t>utazó bírák</w:t>
      </w:r>
      <w:r>
        <w:rPr>
          <w:rFonts w:eastAsia="Times New Roman CE" w:cs="Times New Roman CE" w:ascii="Times New Roman CE" w:hAnsi="Times New Roman CE"/>
          <w:sz w:val="22"/>
          <w:szCs w:val="22"/>
        </w:rPr>
        <w:t xml:space="preserve"> a vádemelést kifejezetten a jury döntésére bízták) - Angl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83: a városok fegyvert fognak, e harc lezárása a konstanzi béke (Itál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15: Magna Charta Libertatum: Földnélküli János kiváltságlevele (Angl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20: Szásztükör (Eike von Repgow. Esküdtbírósági munkája során jegyezte fel a keleti szász jogo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35: Mainzi béke (Birodalmi)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58: Oxfordi Províziók (a bárók tanácsa ténylegesen magához ragadta a kormányzást)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65. Monfort Parlament ( 2-2 lovag és 2-2 városi képviselőt hívtak meg a bárók tanácsához)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70: Szent Lajos törvényei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70: Svábtükör (egy minorita szerzetes jegyezte fel Augsburg környékén)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80: Philippe de Beaumanoir jogkönyve Beauvasis tartomány szokásjogát írja össze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95. Mintaparlament (I. Edward visszanyúlt a Monforti modellhez)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02: általános rendi gyűlés: először Szép Fülöp hívta össze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56: Német Aranybulla (a birodalom egyik legfontosabb alkotmányos törbénye)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57: ordonnance (megígérte a gyűlés rendszeres összehívását)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374: kassai  privilégium  (Nagy Lajos)  a jobbágytelkek  állami  adóztatását  minimálisra  csökkentett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95: a Birodalmi Kamarai Bíróság felállítása (Német-római Birodalom)</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95: Kamarai Bíróság Rendtartása (Német-római Birodalom)</w:t>
      </w:r>
    </w:p>
    <w:p>
      <w:pPr>
        <w:pStyle w:val="Normal"/>
        <w:ind w:right="46"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sz w:val="22"/>
          <w:szCs w:val="22"/>
        </w:rPr>
        <w:t>1495: örökös országos béke bevezetése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97: III. Iván törvénykönyve - oro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98: XII. Lajos ordonnace-a - francia</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1.02.11.: az  angol  papság  általános  gyűlése  a  királyt  az  angol  egyház  fejének  mondta  ki - angol</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4:  végleges  római  határozat, a király  Katalinnal  való  házasságát  érvényesnek  mondta  ki - angol</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4.11.03.: “egyházfőségi  rendelet”  volt, miszerint  az  angol  egyház  egyetlen  feje  a  király - angol</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2: Constitutio Criminalis Carolina (birodalmi büntető törvénykönyv)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39. évi ordonnance (legfontosabb célkitűzése a büntetőeljárás megrövidítése) - francia</w:t>
      </w:r>
    </w:p>
    <w:p>
      <w:pPr>
        <w:pStyle w:val="Normal"/>
        <w:tabs>
          <w:tab w:val="clear" w:pos="720"/>
          <w:tab w:val="left" w:pos="9000" w:leader="none"/>
        </w:tabs>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62: az  anglikán  vallás  tanrendszerének  végleges  kidolgozása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66: létrejött a Holland Köztársaság - hollan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79: Utrechti Unió (1579) rögzítette a Holland Köztársaság létrejöttét - holland</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28: Petition of Rights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53: a hadsereg vezetői alkotmányt szerkesztettek (a kormányfő a lordprotektor)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54: Cromwell új alkotmánytervezet elkészítésére kényszerült (nem került elfogadásra)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67. Polgári perjogi és polgári perrendtartási törvény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69: Utolsó Hansa-gyűlés</w:t>
      </w:r>
    </w:p>
    <w:p>
      <w:pPr>
        <w:pStyle w:val="Normal"/>
        <w:ind w:right="46" w:hanging="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43 -</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70. Code Criminelle (büntető perrendtartási kódex)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73. Code Savary (kereskedelmi törvények)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79: Habeas Corpus Act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81: tengeri kereskedelmi kódex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85. Code Noir (XIV. Lajos): francia gyarmati területek vagyoni viszonyainak átfogó rendezése - franci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19: bányaprivilégium és Manufaktura Kollégium szabályzata - orosz</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65: Declaration of Rights, New York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68. Codex Theresiana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74: Második Declaration of Rights, Philadelphia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76: Kontinentális Kongresszus két bizottságot bízott meg (F.Ny., konföderációs    szabályzat)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76: Virginiai Nyilatkozat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76: Függetlenségi Nyilatkozat - amerikai</w:t>
      </w:r>
    </w:p>
    <w:p>
      <w:pPr>
        <w:pStyle w:val="Normal"/>
        <w:ind w:right="-157" w:hanging="0"/>
        <w:jc w:val="both"/>
        <w:rPr>
          <w:sz w:val="22"/>
          <w:szCs w:val="22"/>
        </w:rPr>
      </w:pPr>
      <w:r>
        <w:rPr>
          <w:sz w:val="22"/>
          <w:szCs w:val="22"/>
        </w:rPr>
        <w:t>1776: felmerült a nõi választójog igénye (Abigail Adams), de csak az elsõ világháborû idején vezetett sikerre.</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81: Konföderációs cikkelyek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81-1789: a Kongresszus a Konföderációs cikkelyek alapján kormányozta az országot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87: Josephina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87: az USA alkotmánya (7 cikk, 23 szakasz)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87: virginia kormányzója 15 pontból álló határozatot terjesztett be a konvenciónak - amerika</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796: Allgemeines Landrecht - német</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03: Monroe-elv deklarálása ("amerika az amerikaiaké")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20-60 között a büntető anyagi jog a statute law rendszerébe kerül át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35: városi törvény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39: kiépül a bűnügyi rendőrség egységes szervezete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57: felállítják a Válási és Házassági Ügyek Bíróságát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2: Lincoln törvénye (10 dollár ellenében 160 acre föld)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3.01.01.: Lincoln törvénye: rabszolgák szabadonbocsátása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5.: 13. alkotmánykiegészítés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6.: polgári törvény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67.: rekonstrukciós törvény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75.: polgári törvény</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77.: Redemption (az északiak és déliek közötti megegyezés) - amerikai</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86: a tory-k hatalomra kerültek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88: tv., a countyk önkormányzati rendszerének megalkotása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894: tv., a körzetek és községek önkormányzati rendszerének megalkotása - angol</w:t>
      </w:r>
    </w:p>
    <w:p>
      <w:pPr>
        <w:pStyle w:val="Normal"/>
        <w:ind w:right="46"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913.04.08.: 17. alkotmánykiegészítés - amerikai</w:t>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p>
      <w:pPr>
        <w:pStyle w:val="Normal"/>
        <w:ind w:right="46" w:hanging="0"/>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r>
    </w:p>
    <w:sectPr>
      <w:type w:val="nextPage"/>
      <w:pgSz w:w="12240" w:h="15840"/>
      <w:pgMar w:left="1417" w:right="1417" w:gutter="0" w:header="0" w:top="1417"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2:42:00Z</dcterms:created>
  <dc:creator/>
  <dc:description/>
  <dc:language>en-US</dc:language>
  <cp:lastModifiedBy>Rendszergazda</cp:lastModifiedBy>
  <cp:lastPrinted>1997-12-11T08:57:00Z</cp:lastPrinted>
  <dcterms:modified xsi:type="dcterms:W3CDTF">1997-12-11T08:58:00Z</dcterms:modified>
  <cp:revision>6</cp:revision>
  <dc:subject/>
  <dc:title/>
</cp:coreProperties>
</file>