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120.) Consuetudo és az edictumok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A ius legrégibb formája a </w:t>
      </w:r>
      <w:r>
        <w:rPr>
          <w:b/>
          <w:sz w:val="24"/>
        </w:rPr>
        <w:t>szokásjog</w:t>
      </w:r>
      <w:r>
        <w:rPr>
          <w:sz w:val="24"/>
        </w:rPr>
        <w:t xml:space="preserve">. Az ősi társadalom normái akkor jöttek létre, mikor bizonyos gyakorlat, szokás alakult ki. Ez a szokás lehet </w:t>
      </w:r>
      <w:r>
        <w:rPr>
          <w:i/>
          <w:sz w:val="24"/>
        </w:rPr>
        <w:t>vallási</w:t>
      </w:r>
      <w:r>
        <w:rPr>
          <w:sz w:val="24"/>
        </w:rPr>
        <w:t xml:space="preserve">, vagy </w:t>
      </w:r>
      <w:r>
        <w:rPr>
          <w:i/>
          <w:sz w:val="24"/>
        </w:rPr>
        <w:t>erkölcsi</w:t>
      </w:r>
      <w:r>
        <w:rPr>
          <w:sz w:val="24"/>
        </w:rPr>
        <w:t>. Az állam keletkezése után a szokások egyikének-másikának érvényesülését az állam biztosította, így a szokás jogi tartalmat nyert, tehát jogszokássá vált. A jogszokások összességét nevezzük szokásjognak (consuetudo). Ez a jog mindig íratlanul keletkezett, így a rómaiak szembeállították az írott joggal, és íratlan jognak nevezték (ius non scriptum). A puszta írásba foglalás nem teszi írott joggá a szokásjogot, ugyanis ius scriptumnak az a</w:t>
      </w:r>
    </w:p>
    <w:p>
      <w:pPr>
        <w:pStyle w:val="Normal"/>
        <w:jc w:val="both"/>
        <w:rPr/>
      </w:pPr>
      <w:r>
        <w:rPr>
          <w:sz w:val="24"/>
        </w:rPr>
        <w:t>jogforrás minősült, melyet előírt formában írásban rögzítettek és kihirdettek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 szokásjog ismérvei és hatásai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nép hallgatólagos egyetértése elfogad egy gyakorlatot, mel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Írásba foglalás nélkül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indenkit kötele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dern értelemben a szokásjog alatt, elsősorban a jogalkalmazásban hosszabb időn át ténylegesen érvényesülő íratlan szabályok értendők. A szokásjognak a törvénnyel szemben magyarázó hatása is v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a szokásjog ugyanis a törvények legjobb magyarázója „</w:t>
      </w:r>
    </w:p>
    <w:p>
      <w:pPr>
        <w:pStyle w:val="Normal"/>
        <w:jc w:val="both"/>
        <w:rPr/>
      </w:pPr>
      <w:r>
        <w:rPr>
          <w:sz w:val="24"/>
        </w:rPr>
        <w:t xml:space="preserve">A szokásjog a törvényeket általában magyarázza, néha azonban a joggyakorlat inkább a consuetudot követi a törvények helyett, s így lerontja, hatálytalanná teszi őket. </w:t>
      </w:r>
      <w:r>
        <w:rPr>
          <w:i/>
          <w:sz w:val="24"/>
        </w:rPr>
        <w:t>319</w:t>
      </w:r>
      <w:r>
        <w:rPr>
          <w:sz w:val="24"/>
        </w:rPr>
        <w:t>-ben egy rendelet megfosztotta a szokásjogot törvényrontó hatályától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z edictumok:</w:t>
      </w:r>
    </w:p>
    <w:p>
      <w:pPr>
        <w:pStyle w:val="Normal"/>
        <w:jc w:val="both"/>
        <w:rPr/>
      </w:pPr>
      <w:r>
        <w:rPr>
          <w:sz w:val="24"/>
        </w:rPr>
        <w:t xml:space="preserve">Rómában a magistratus curulest megillette az a jog, hogy a néppel hivatalos hirdetmények útján érintkezzen (ius edicendi), ezt a később fehér fatáblán (album) közzétett hirdetményt nevezzük </w:t>
      </w:r>
      <w:r>
        <w:rPr>
          <w:b/>
          <w:sz w:val="24"/>
        </w:rPr>
        <w:t>edictumnak</w:t>
      </w:r>
      <w:r>
        <w:rPr>
          <w:sz w:val="24"/>
        </w:rPr>
        <w:t>. A magistratusok az edictumokban programjukat tették közzé. A római jog fejlődése szempontjából döntő jelentősége vol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</w:rPr>
        <w:t>a praetor</w:t>
      </w:r>
      <w:r>
        <w:rPr>
          <w:sz w:val="24"/>
        </w:rPr>
        <w:t xml:space="preserve"> ( a praetori edictumak a provinciákban a helytartók által kiadott hirdetmény felelt meg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</w:rPr>
        <w:t>aedilis curulis</w:t>
      </w:r>
      <w:r>
        <w:rPr>
          <w:sz w:val="24"/>
        </w:rPr>
        <w:t xml:space="preserve"> edictumainak.(a.c. edictumának pedig a provinciai questorok által hirdetmények feleltek meg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dictumok közül a praetori edictum volt a legfontosabb. A praetor a civiljog értelmében nem alkothatott jogszabályt „praetor ius facere non potest” A praetori edictum a praetor urbanus perenkívüli jogsegélyei (pl. interdictumok) kialakítása folytán már számottevő tényezője volt a jogfejlődésnek. Amikor a praetor peregrinus kialakította a perrendet a praetori edictum különös jelentőségre tett szert, ugyanis ezzel lehetővé vált, hogy per útján olyan igények is érvényesíthetőek lehetnek, melyek a civiljog szerint nem voltak peresíthetőek.</w:t>
      </w:r>
    </w:p>
    <w:p>
      <w:pPr>
        <w:pStyle w:val="Normal"/>
        <w:jc w:val="both"/>
        <w:rPr/>
      </w:pPr>
      <w:r>
        <w:rPr>
          <w:sz w:val="24"/>
        </w:rPr>
        <w:t xml:space="preserve">A praetorok a hivatali előd edictumának azt a részét, amely a gyakorlatban bevált saját hivatali évükben is megtartották, s legfeljebb egy-két új ponttal egészítették ki. Megvolt a mód az edictum év közben való kiegészítésére is. Lassanként kialakult az edictumnak egy állandó anyaga, melyet minden praetor átvett elődjétől. Kre. 67-ben a Lex Cornelia de edictis praetorum kimondta hogy a praetorok kötelesek meghirdetett edictumaikhoz tartani magukat, e rendelkezés tehát jogforrássá tette az edictumot, melynek anyagát „egy évre szóló törvénynek” (Lex Annua) is nevezték. A praetorok szerepének csökkenésével az edictumok fejlődése is lezárult és azok végérvényesen jogforrássá váltak. Hadrianus 130 körül megbízta Salvius Iulianust az edictum szövegének rendezésével. Iulianus rendszert adott ennek az anyagnak, melyet </w:t>
      </w:r>
      <w:r>
        <w:rPr>
          <w:b/>
          <w:sz w:val="24"/>
        </w:rPr>
        <w:t>Edictum perpetuum</w:t>
      </w:r>
      <w:r>
        <w:rPr>
          <w:sz w:val="24"/>
        </w:rPr>
        <w:t>-nak neveztek el. A császár e törvényművet egy senatus consultummal megváltoztathatatlanná nyilvánított s ezzel pontot tett a praetori jog fejlődésé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16:52:00Z</dcterms:created>
  <dc:creator>Fekete Gabriella</dc:creator>
  <dc:description/>
  <dc:language>en-US</dc:language>
  <cp:lastModifiedBy>Fekete Gabriella</cp:lastModifiedBy>
  <cp:lastPrinted>2000-09-28T20:21:00Z</cp:lastPrinted>
  <dcterms:modified xsi:type="dcterms:W3CDTF">2000-09-28T18:21:00Z</dcterms:modified>
  <cp:revision>1</cp:revision>
  <dc:subject/>
  <dc:title>120</dc:title>
</cp:coreProperties>
</file>