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19.) Milyen, a római jog szempontjából jelentős lexeket ismer?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 XII. táblás törvények: Kre. 451-4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atríciusok és plebejusok harcának állomásai: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. 445 - Lex Canuleia</w:t>
      </w:r>
      <w:r>
        <w:rPr>
          <w:sz w:val="24"/>
        </w:rPr>
        <w:t>, melyben engedélyezik a patríciusok és plebejusok házasságkötés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. 367 - Licinius és Sextius féle törvény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öldtör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gyik consulnak plebejusnak kellett len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etori tisztség felállítás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. 326 - Lex Poetelia Papiriae</w:t>
      </w:r>
      <w:r>
        <w:rPr>
          <w:sz w:val="24"/>
        </w:rPr>
        <w:t>, melyben az adósrabszolgaság végrehajtási eszközeit enyhítetté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. 287 - Lex Hortensia</w:t>
      </w:r>
      <w:r>
        <w:rPr>
          <w:sz w:val="24"/>
        </w:rPr>
        <w:t>, melyben a plebiscitumok kötelező erejét az összes polgárra kiterjesztették, és a népgyűlési határozatok senatusi jóváhagyását is eltörölté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. 286 - Lex Aquuilea</w:t>
      </w:r>
      <w:r>
        <w:rPr>
          <w:sz w:val="24"/>
        </w:rPr>
        <w:t>, károkozásról szóló törv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. 200 körül Lex Laetoria</w:t>
      </w:r>
      <w:r>
        <w:rPr>
          <w:sz w:val="24"/>
        </w:rPr>
        <w:t>, mely kimondta, hogy a 25 év alatti személyeket nem lehet becsap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Lex Aebutia Kre. II. század közepe</w:t>
      </w:r>
      <w:r>
        <w:rPr>
          <w:sz w:val="24"/>
        </w:rPr>
        <w:t>, a praetor peregrinus perrendjét hivatalosan is alkalmazhatóvá tette, a praetor urbanus szám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 111 - Lex Agraria</w:t>
      </w:r>
      <w:r>
        <w:rPr>
          <w:sz w:val="24"/>
        </w:rPr>
        <w:t>, mely az ager publicust privatizá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Kre 90 - Lex Iulia de civitate</w:t>
      </w:r>
      <w:r>
        <w:rPr>
          <w:sz w:val="24"/>
        </w:rPr>
        <w:t>, melyben a polgárjogot kiterjesztik Itália területé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Sullai törvények</w:t>
      </w:r>
      <w:r>
        <w:rPr>
          <w:sz w:val="24"/>
        </w:rPr>
        <w:t xml:space="preserve">: </w:t>
      </w:r>
      <w:r>
        <w:rPr>
          <w:b/>
          <w:sz w:val="24"/>
        </w:rPr>
        <w:t>Fictio legis Corneliae</w:t>
      </w:r>
      <w:r>
        <w:rPr>
          <w:sz w:val="24"/>
        </w:rPr>
        <w:t>, és büntetőjogi intézked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Lex Corneliae de Edicendo</w:t>
      </w:r>
      <w:r>
        <w:rPr>
          <w:sz w:val="24"/>
        </w:rPr>
        <w:t>, mely kimondta, hogy a praetorok évközben nem módosíthatják edictumai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Lex Falcidia</w:t>
      </w:r>
      <w:r>
        <w:rPr>
          <w:sz w:val="24"/>
        </w:rPr>
        <w:t>, mely az öröklési joggal kapcsola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ugustus törvényei</w:t>
      </w:r>
      <w:r>
        <w:rPr>
          <w:sz w:val="24"/>
        </w:rPr>
        <w:t>: családjogi törvények, rabszolga-felszabadítás korlátozása, a jogtudósoknak ius respondit adott, és a collegiumok alapítását engedélyhez kötö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t követően Rómában a köztársasági értelemben vett törvényhozás megszű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26:00Z</dcterms:created>
  <dc:creator>Fekete Gabriella</dc:creator>
  <dc:description/>
  <dc:language>en-US</dc:language>
  <cp:lastModifiedBy>Fekete Gabriella</cp:lastModifiedBy>
  <cp:lastPrinted>2000-10-10T16:53:00Z</cp:lastPrinted>
  <dcterms:modified xsi:type="dcterms:W3CDTF">2000-10-10T14:53:00Z</dcterms:modified>
  <cp:revision>1</cp:revision>
  <dc:subject/>
  <dc:title>119</dc:title>
</cp:coreProperties>
</file>