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7.) A ius és a lex szó jelentései a római jog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ogot tulajdonképpen a rómaiak találták ki így a latin nyelvben alakult ki először önálló szó, fogalom a jog megjelölésére:ius, amely kezdetben természetesen még nem jelentette a jog általános fogalmát. E szó alatt eredetileg </w:t>
      </w:r>
    </w:p>
    <w:p>
      <w:pPr>
        <w:pStyle w:val="Normal"/>
        <w:rPr/>
      </w:pPr>
      <w:r>
        <w:rPr/>
        <w:t>a Forum Romanum egy konkrét helyét jelölték ahol a praetor ítélkezett</w:t>
      </w:r>
    </w:p>
    <w:p>
      <w:pPr>
        <w:pStyle w:val="Normal"/>
        <w:rPr/>
      </w:pPr>
      <w:r>
        <w:rPr/>
        <w:t>a ius szónak van egy másik jelentése is, mely az iniuria-val érelemmel szembeállítv, valamely magatartás jogszerűségére vonatkozott.</w:t>
      </w:r>
    </w:p>
    <w:p>
      <w:pPr>
        <w:pStyle w:val="Normal"/>
        <w:rPr/>
      </w:pPr>
      <w:r>
        <w:rPr/>
        <w:t>A ius szó differenciálódni kezdett, mely folyamat azzal kezdődött, hogy a ius szót, ha azzal a római jog szabályainak összességére akartak utalni, kiegészítették a civil jelzővel, így jött létre a Ius Civile fogalma. A ius szó jogosultságot, modern kifejezéssel alanyi jogot ( facultas agendi)   jelent, tehát azt, hogy egy személynek bizonyos esetben cselekvési és perindítási lehetősége van ( agere). A ius másfelől a jogszabályokat modern kifejezéssel a tárgyi jogot ( norma agendi) jelentette.Pl: Ius Civile, Ius Publicum, ill. egy-egy jogszabálycsoport látszatát keltő filozófiai fogalmak. Pl: Ius naturale, Ius gentium, továbbá a jogforrásokat, mint a törvényt és a császári rendel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ómai jog egyik legrégibb forrása a törvény (lex), mely az előírt módon írásban megszövegezett és a népgyűlések által megszavazott, szabályszerűen kihirdetett határozatokat jelentette. Lex-nek nevezték ezen kívül a Consiliun Plebisen elfogadott plebiscitumokat is.A köztársaság idején a törvények meghozatalában mindhárom állami főszerv részt vett. A magistratus hívta össze a nép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5:28:00Z</dcterms:created>
  <dc:creator>Fekete Gabriella</dc:creator>
  <dc:description/>
  <dc:language>en-US</dc:language>
  <cp:lastModifiedBy>Fekete Gabriella</cp:lastModifiedBy>
  <dcterms:modified xsi:type="dcterms:W3CDTF">2000-09-28T16:51:00Z</dcterms:modified>
  <cp:revision>1</cp:revision>
  <dc:subject/>
  <dc:title>117</dc:title>
</cp:coreProperties>
</file>