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16.) Jogalkalmazás és jogértelmezés római jogi eszközei és elve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jogalkalmazás folyamatai:</w:t>
      </w:r>
    </w:p>
    <w:p>
      <w:pPr>
        <w:pStyle w:val="Heading1"/>
        <w:rPr/>
      </w:pPr>
      <w:r>
        <w:rPr/>
        <w:t xml:space="preserve">A jogalkalmazó feladata az, hogy az elé került tényállást feltárja, és ezután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Kiválassza az arra vonatkozó jogszabályt</w:t>
      </w:r>
      <w:r>
        <w:rPr>
          <w:sz w:val="24"/>
        </w:rPr>
        <w:t xml:space="preserve"> ( ha nincs ilyen, akkor egy analóg jogszabályt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Megállapítsa a jogszabály kötelező erejét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Szükség esetén pedig értelmezze, interpretálja az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jogszabály kiválasztásának legfontosabb szempontja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sőbbi törvény lerontja a korábbi törvényt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ülönös törvény lerontja az általános törvényt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elsődleges törvény lerontja a kisegítő törvény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Az interpretáció alatt olyan logikai műveletet értünk, amelynél a tényállás mellett rendelkezésre áll a jogszabály is, a jogalkalmazó pedig a jogszabály rendelkezéseit a konkrét esetre vonatkoztatva kimondja az ítéletet. Az interpretáció </w:t>
      </w:r>
      <w:r>
        <w:rPr>
          <w:i/>
          <w:sz w:val="24"/>
        </w:rPr>
        <w:t>folyamatát</w:t>
      </w:r>
      <w:r>
        <w:rPr>
          <w:sz w:val="24"/>
        </w:rPr>
        <w:t xml:space="preserve"> el kell választanunk annak </w:t>
      </w:r>
      <w:r>
        <w:rPr>
          <w:i/>
          <w:sz w:val="24"/>
        </w:rPr>
        <w:t>eredményétől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z interpretáció folyamata</w:t>
      </w:r>
      <w:r>
        <w:rPr>
          <w:i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Az értelmezési folyamatban az interpretáció </w:t>
      </w:r>
      <w:r>
        <w:rPr>
          <w:i/>
          <w:sz w:val="24"/>
        </w:rPr>
        <w:t>négy</w:t>
      </w:r>
      <w:r>
        <w:rPr>
          <w:sz w:val="24"/>
        </w:rPr>
        <w:t xml:space="preserve"> típusát különböztetjük meg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yelvtani értelmezés (interpretatio grammatica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Logikai értelmezés (interpretatio logic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ndszertani értelmezés (interpretetio systematica), amely a szöveget a többi jogszabályhoz való viszonyában, a magasabb kategóriákkal való összefüggéseiben elemz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örténeti értelmezés (interpretatio historica), mely során azt a célt vizsgáljuk, amely a jogalkotót a jogszabály létrehozásakor vezet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jogszabály értelmezésének általános elve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jogszabályt mindig a maga egészében kell értelmezni, egyes részeit kiragadva nem lehet magyarázni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jogszabály betű szerinti követése még nem zárja ki a törvénysértés lehetőségét, tehát tilos a törvény kijátszása (in fraudem legis eljárás)  „ A legteljesebb mértékben gyakorolt és a alkalmazott jog vezet a legnagyobb fokú jogtalansághoz.”  / Cicero/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a a törvény nem egyértelmű, a törvényhozó akaratát kell vizsgálni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étség esetén az alperes számára kedvezőbb megoldást kell választani.</w:t>
      </w:r>
    </w:p>
    <w:p>
      <w:pPr>
        <w:pStyle w:val="Normal"/>
        <w:rPr>
          <w:sz w:val="24"/>
        </w:rPr>
      </w:pPr>
      <w:r>
        <w:rPr>
          <w:sz w:val="24"/>
        </w:rPr>
        <w:t>In dubio pro reo = kétség esetén a vádlott javár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 logika általános szabályai is megtalálhatóak a interpretációs elvek között.</w:t>
      </w:r>
    </w:p>
    <w:p>
      <w:pPr>
        <w:pStyle w:val="Normal"/>
        <w:rPr>
          <w:sz w:val="24"/>
        </w:rPr>
      </w:pPr>
      <w:r>
        <w:rPr>
          <w:sz w:val="24"/>
        </w:rPr>
        <w:t>Pl.) „nem járja, hogy akinek a több szabad, annak a kevesebb ne lenne szabad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interpretáció eredménye:</w:t>
      </w:r>
    </w:p>
    <w:p>
      <w:pPr>
        <w:pStyle w:val="Normal"/>
        <w:rPr>
          <w:sz w:val="24"/>
        </w:rPr>
      </w:pPr>
      <w:r>
        <w:rPr>
          <w:sz w:val="24"/>
        </w:rPr>
        <w:t>A jogszabály-értelmezés az interpretáció eredményét tekintve lehet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gállapító, amely a jogszabály értelmét tárja csak fel (interpretatio declarativ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iterjesztő (interpretatio extensiva), mely a jogszabály szó szerinti értelmét tágítj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egszorító (interpretatio restrtictiva), mely a jogszabály szó szerinti értelmét szűkít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analógia:</w:t>
      </w:r>
    </w:p>
    <w:p>
      <w:pPr>
        <w:pStyle w:val="TextBody"/>
        <w:rPr/>
      </w:pPr>
      <w:r>
        <w:rPr/>
        <w:t>Az analógia a tényállás hasonlóságán alapuló jogalkalmazói eljárást jelenti. Az analógiát természetesen nem lehet minden korlát nélkül alkalmaz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43:00Z</dcterms:created>
  <dc:creator>Fekete Gabriella</dc:creator>
  <dc:description/>
  <dc:language>en-US</dc:language>
  <cp:lastModifiedBy>Fekete Gabriella</cp:lastModifiedBy>
  <cp:lastPrinted>2000-09-28T17:28:00Z</cp:lastPrinted>
  <dcterms:modified xsi:type="dcterms:W3CDTF">2000-09-28T15:28:00Z</dcterms:modified>
  <cp:revision>1</cp:revision>
  <dc:subject/>
  <dc:title>116</dc:title>
</cp:coreProperties>
</file>