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15.) A ius civile kifejezés jelentései a rómaiaktól napjainkig / minimum tétel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A rómaiak a maguk jogát a ius civile, ünnepélyesebb formában a ius Quiritium kifejezéssel illették, mivel azt nem az elvont római államnak, hanem az államot alkotó polgárok ( cives) jogának tartották. A középkorban a ius civile még mindig a római jogot jelentette, az archaikus ius Quiritiumot azonban felváltotta a ius Romanorum ( rómaiak joga ) megjelölés. A ius civile modern megfelelői alatt, ma már a polgári jogot értjük. </w:t>
      </w:r>
    </w:p>
    <w:p>
      <w:pPr>
        <w:pStyle w:val="Normal"/>
        <w:rPr>
          <w:sz w:val="24"/>
        </w:rPr>
      </w:pPr>
      <w:r>
        <w:rPr>
          <w:sz w:val="24"/>
        </w:rPr>
        <w:t xml:space="preserve">A ius, mint tárgyi jog fogalma, már a köztársaság idején differenciálódásnak indult, a folyamat azzal kezdődött, hogy a ius szót ha azzal a tárgyi jogra, közelebbről a római jog szabályainak összességére akartak utalni, kiegészítették a civile jelzővel, s így létrejött a ius civile fogalma. A civiljog alatt kezdetben a polgárok közösségeként felfogott római városállam sajátos jogrendszerét értették, amely írott formában mindenekelőtt a XII. táblás törvényekben nyert rögzítést. Ebben az eredeti értelemben vett ius civile mint a ius civium Romanorum ellentéte jelent meg. A ius civile fogalma a római jog története során további jelentéseket vett fel. </w:t>
      </w:r>
    </w:p>
    <w:p>
      <w:pPr>
        <w:pStyle w:val="Normal"/>
        <w:rPr/>
      </w:pPr>
      <w:r>
        <w:rPr>
          <w:sz w:val="24"/>
        </w:rPr>
        <w:t xml:space="preserve">A kései köztársaság korának jogrendszerét alapvetően a ius civile határozta meg, amely mellett azonban kifejlődött a ius praetorium is. A civiljog, mint Róma speciális – modern kifejezéssel élve „nemzeti” – joga a római polgár valamennyi életviszonyát rendezte, mind az állam mind pedig polgártársai irányába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>Minden nép, amelyet törvények és szokások kormányoznak részint a saját maga jogával, részint minden ember közös jogával él, az a jog ugyanis, amelyet minden nép a maga számára megalkotott, az ő sajátja s ezt civiljognak, mintegy ezen állam saját jogának nevezzük.  / Gaius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z a civiljog a római nép sajátos jogi formáinak összessége volt. A ius civile –vel elsősorban a ius praetoriumot állították szembe, de párjaként szerepel a görög filozófia hatására, a ius gentium és a ius naturale is. A ius civile és a ius praetorium évszázadokon át párhuzamosan érvényesült egymás mellett. A civiljog a ius praetoriumhoz, a ius gentiumhoz és a ius naturalehoz képest egyre inkábba régi, merev, szigorú ius civilét jelentette. </w:t>
      </w:r>
    </w:p>
    <w:p>
      <w:pPr>
        <w:pStyle w:val="Normal"/>
        <w:rPr>
          <w:sz w:val="24"/>
        </w:rPr>
      </w:pPr>
      <w:r>
        <w:rPr>
          <w:sz w:val="24"/>
        </w:rPr>
        <w:t xml:space="preserve">A ius civile a klasszikus korban a népgyűléstől, a senatustól, a császártól és a jogtudósoktól származott. Miután a civiljog és a praetori jog összeolvadt, a jogtudósok műhelyeikben részletesebben feldolgozták a ius civilét s így egy idő után a fogalom magát a jogtudományt is jelölte. A jogtudósok által művelt anyag nagy részét a magánjog tette ki, így a ius civile felvette a magánjog jelentését is, így a ius privatum szinonimájává vál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ius civile jelentései: </w:t>
      </w:r>
    </w:p>
    <w:p>
      <w:pPr>
        <w:pStyle w:val="Heading1"/>
        <w:rPr/>
      </w:pPr>
      <w:r>
        <w:rPr/>
        <w:t>Ókor</w:t>
      </w:r>
    </w:p>
    <w:p>
      <w:pPr>
        <w:pStyle w:val="Normal"/>
        <w:rPr>
          <w:sz w:val="24"/>
        </w:rPr>
      </w:pPr>
      <w:r>
        <w:rPr>
          <w:sz w:val="24"/>
        </w:rPr>
        <w:t>(A Köztársaság idején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Róma legősibb joga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A Rómát alakító polgárok „nemzeti” joga (ius Quiritium</w:t>
      </w:r>
      <w:r>
        <w:rPr>
          <w:sz w:val="24"/>
        </w:rPr>
        <w:t>)&gt;&lt;ius gentium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Az ősi civiljog (XII táblás törvények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Ius strictum</w:t>
      </w:r>
      <w:r>
        <w:rPr>
          <w:sz w:val="24"/>
        </w:rPr>
        <w:t xml:space="preserve"> (&gt;&lt;ius aequum)</w:t>
      </w:r>
    </w:p>
    <w:p>
      <w:pPr>
        <w:pStyle w:val="Normal"/>
        <w:rPr>
          <w:sz w:val="24"/>
        </w:rPr>
      </w:pPr>
      <w:r>
        <w:rPr>
          <w:sz w:val="24"/>
        </w:rPr>
        <w:t>(A császárkor idején)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Jogtudomány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Magánjo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Középkor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Római jo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Újkor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Általános magánjog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Polgári jo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7:21:00Z</dcterms:created>
  <dc:creator>Fekete Gabriella</dc:creator>
  <dc:description/>
  <dc:language>en-US</dc:language>
  <cp:lastModifiedBy>Fekete Gabriella</cp:lastModifiedBy>
  <cp:lastPrinted>2000-09-25T20:42:00Z</cp:lastPrinted>
  <dcterms:modified xsi:type="dcterms:W3CDTF">2000-10-10T15:06:00Z</dcterms:modified>
  <cp:revision>2</cp:revision>
  <dc:subject/>
  <dc:title>115</dc:title>
</cp:coreProperties>
</file>