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14.) A ius fogalma és kategóriái / minimum tétel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 ius fogalma a rómaiaknál, melyet kétféle értelemben használtak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A ius szó jogosultságot, modern kifejezéssel </w:t>
      </w:r>
      <w:r>
        <w:rPr>
          <w:i/>
          <w:sz w:val="24"/>
        </w:rPr>
        <w:t>alanyi jogot</w:t>
      </w:r>
      <w:r>
        <w:rPr>
          <w:sz w:val="24"/>
        </w:rPr>
        <w:t xml:space="preserve"> (</w:t>
      </w:r>
      <w:r>
        <w:rPr>
          <w:b/>
          <w:sz w:val="24"/>
        </w:rPr>
        <w:t>facultas agendi</w:t>
      </w:r>
      <w:r>
        <w:rPr>
          <w:sz w:val="24"/>
        </w:rPr>
        <w:t>) jelenti, tehát azt hogy egy személynek bizonyos körben cselekvési illetve perindítási lehetősége van (agere).”Úgy tűnik, hogy senki sem cselekszik csalárdul ha a saját jogát gyakorolja”-Gaiu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A ius másfelől a jogszabályokat, modern kifejezéssel a </w:t>
      </w:r>
      <w:r>
        <w:rPr>
          <w:i/>
          <w:sz w:val="24"/>
        </w:rPr>
        <w:t>tárgyi jogot</w:t>
      </w:r>
      <w:r>
        <w:rPr>
          <w:sz w:val="24"/>
        </w:rPr>
        <w:t xml:space="preserve"> (</w:t>
      </w:r>
      <w:r>
        <w:rPr>
          <w:b/>
          <w:sz w:val="24"/>
        </w:rPr>
        <w:t>norma agendi</w:t>
      </w:r>
      <w:r>
        <w:rPr>
          <w:sz w:val="24"/>
        </w:rPr>
        <w:t>) jelentette. Pl.: ius civile, ius publicum, illetve egy-egy jogszabálycsoport látszatát keltő filozófiai fogalmakat Pl.: ius naturale, ius gentium, továbbá a jogszabályok forrásait, mint a törvényt és a császári rendeletet stb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jogi norma megalkotásának és alkalmazásának célja hogy érvényre jutassa az igazságosságot (iustitia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 jogi dogmatika néhány alapfogalma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</w:rPr>
        <w:t>Jogviszony</w:t>
      </w:r>
      <w:r>
        <w:rPr>
          <w:sz w:val="24"/>
        </w:rPr>
        <w:t>: Olyan emberek közötti, tehát társadalmi viszony, melyet a tárgyi jog szabályoz.A jogviszony csak személyek között állhat fenn, pl..: a tulajdonos, mint jogalany és dolga, mint jogtárgy.E fogalmat F. C. von Savigny alkotta meg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sz w:val="24"/>
        </w:rPr>
        <w:t>Jogi tény</w:t>
      </w:r>
      <w:r>
        <w:rPr>
          <w:sz w:val="24"/>
        </w:rPr>
        <w:t>: A jogi tény elnevezést Puchta és Savigny dolgozta ki. A jogi tények alatt olyan tényeket, történéseket, de kiváltképp emberi cselekményeket értünk, melyek joghatásokat (jogkeletkezést, módosulást, és megszűnést) váltanak ki. A legfontosabb jogi tények a jogügyletek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sz w:val="24"/>
        </w:rPr>
        <w:t>Jogintézmény</w:t>
      </w:r>
      <w:r>
        <w:rPr>
          <w:sz w:val="24"/>
        </w:rPr>
        <w:t>: A jogintézmény a nagyobb jelentőségű jogviszonyokra vonatkozó jogszabályok rendszerezett összessége. A római jogban ilyen az apai illetve a férji hatalom vagy tulajdon. A római jogban a jogintézményeknek általában az egyes actiók felelnek meg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4"/>
        </w:rPr>
        <w:t>Jogág</w:t>
      </w:r>
      <w:r>
        <w:rPr>
          <w:sz w:val="24"/>
        </w:rPr>
        <w:t>: Egymáshoz hasonló jogviszonyokat rendező jogszabályokat a modern jogtudomány a jogág magasabb fogalma alá vonja. Pl.: ius publicum, ius privatu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Jogrendszer: Egy adott államban hatályos jogszabályok összes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 jog kategóriái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Ius universale-ius particul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ius universale az egész állam területére kiterjedő jog. Ezzel szemben a ius particulare viszont csak bizonyos területeken érvényesülő ún. résszerű jogszabályokat foglalja magában. Az univerzális jognak a birodalmi jogot nevezhetjük, partikuláris jognak pedig a helyi népjogokat. A ius universale és a ius particulare megkülönböztetése jelentőssé a középkorban vált, amikor az egyes államok jogrendszerét elsősorban a partikuláris, hűbéri és városi jogok alkották, melyekkel szemben az univerzális jogot a törvények és az uralkodói rendeletek jelentették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4"/>
        </w:rPr>
      </w:pPr>
      <w:r>
        <w:rPr>
          <w:i/>
          <w:sz w:val="24"/>
        </w:rPr>
        <w:t>Ius generale-ius spec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 jogrendszeren belül általános jellegű a ius generale, a ius speciale azon különös jogszabályokat jelenti, melyek bizonyos különleges szabályzást igénylő jogszabályokra vonatkoztak. A ius speciale érvényesüli körében a ius generale nem alkalmazható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Ius commune-ius singulare</w:t>
      </w:r>
    </w:p>
    <w:p>
      <w:pPr>
        <w:pStyle w:val="TextBody"/>
        <w:jc w:val="both"/>
        <w:rPr/>
      </w:pPr>
      <w:r>
        <w:rPr/>
        <w:t>A ius commune kifejezést a római jogtudósok több, egymástól eltérő értelemben is használták. Római jogi értelemben a ius commune a jog rendszerint alkalmazandó szabályait jelenti. A ius singulare pedig a jog kivételesen alkalmazott szabályait jelenti.Pl.: vmely különös méltányolást érdemlő jogi helyzetben (beneficia iuris) kezességnél, öröklési jogban vagy egy különleges ellátásban részesített személycsoportra (privilegia ex cusationes) pl. a tévedés szabályainál.</w:t>
      </w:r>
    </w:p>
    <w:p>
      <w:pPr>
        <w:pStyle w:val="Normal"/>
        <w:jc w:val="both"/>
        <w:rPr/>
      </w:pPr>
      <w:r>
        <w:rPr>
          <w:sz w:val="24"/>
        </w:rPr>
        <w:t>A ius singulare hasonlatos a ius speciale fogalmával, de annál általában szűkebb körben érvényesül és szabályai nem alkotnak önálló jogágat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>Ius primarium-ius subsidiar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isegítő, szubszidiárius jogszabályokat (lex subsidiaria) csak akkor lehet alkalmazni, ha az adott jogi kérdést más elsődleges jogszabály (lex primaria) nem szabályozza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4"/>
        </w:rPr>
      </w:pPr>
      <w:r>
        <w:rPr>
          <w:i/>
          <w:sz w:val="24"/>
        </w:rPr>
        <w:t>Ius vetus-ius novum</w:t>
      </w:r>
    </w:p>
    <w:p>
      <w:pPr>
        <w:pStyle w:val="Normal"/>
        <w:jc w:val="both"/>
        <w:rPr/>
      </w:pPr>
      <w:r>
        <w:rPr>
          <w:sz w:val="24"/>
        </w:rPr>
        <w:t>A ius vetus s köztársasági korszak joganyagát jelenti, míg a ius novum a császár kori joganyag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Ius ordinarium-ius extraordinar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sonlatos az előző kategóriapárhoz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4"/>
        </w:rPr>
        <w:t>Ius sacrum-ius profanum</w:t>
      </w:r>
      <w:r>
        <w:rPr>
          <w:sz w:val="24"/>
        </w:rPr>
        <w:t>, melyből a császárkorban kialakult a ius divinum és a ius humanum kategóriapá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</w:rPr>
        <w:t>Ius scriptum-ius non scriptum</w:t>
      </w:r>
      <w:r>
        <w:rPr>
          <w:sz w:val="24"/>
        </w:rPr>
        <w:t xml:space="preserve"> (írott és íratlan jog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Ius civile-ius honorarium</w:t>
      </w:r>
      <w:r>
        <w:rPr>
          <w:sz w:val="24"/>
        </w:rPr>
        <w:t xml:space="preserve"> (109 tétel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Ius publicum-ius privatum</w:t>
      </w:r>
      <w:r>
        <w:rPr>
          <w:sz w:val="24"/>
        </w:rPr>
        <w:t xml:space="preserve"> (109 tétel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sz w:val="24"/>
        </w:rPr>
        <w:t>Ius cogens-ius dispositivum</w:t>
      </w:r>
      <w:r>
        <w:rPr>
          <w:sz w:val="24"/>
        </w:rPr>
        <w:t xml:space="preserve"> (109 tétel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sz w:val="24"/>
        </w:rPr>
        <w:t>Ius naturale</w:t>
      </w:r>
      <w:r>
        <w:rPr>
          <w:sz w:val="24"/>
        </w:rPr>
        <w:t xml:space="preserve"> (107 tétel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4"/>
        </w:rPr>
        <w:t>Ius gentium</w:t>
      </w:r>
      <w:r>
        <w:rPr>
          <w:sz w:val="24"/>
        </w:rPr>
        <w:t xml:space="preserve"> (107 tét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6:20:00Z</dcterms:created>
  <dc:creator>Fekete Gabriella</dc:creator>
  <dc:description/>
  <dc:language>en-US</dc:language>
  <cp:lastModifiedBy>Fekete Gabriella</cp:lastModifiedBy>
  <cp:lastPrinted>2000-09-25T19:19:00Z</cp:lastPrinted>
  <dcterms:modified xsi:type="dcterms:W3CDTF">2000-09-25T17:19:00Z</dcterms:modified>
  <cp:revision>1</cp:revision>
  <dc:subject/>
  <dc:title>114</dc:title>
</cp:coreProperties>
</file>