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13.) Róma államközi kapcsolata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yolc latin közösség részvételével alakult meg a. latin szövetség. A latin szövetség háborúját Kre. 340-338 vívta, s ez által a szövetség fölbomlott. (Róma győzött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z archaikus Róma államközi kapcsolatai:</w:t>
      </w:r>
    </w:p>
    <w:p>
      <w:pPr>
        <w:pStyle w:val="Normal"/>
        <w:jc w:val="both"/>
        <w:rPr/>
      </w:pPr>
      <w:r>
        <w:rPr>
          <w:sz w:val="24"/>
        </w:rPr>
        <w:t xml:space="preserve">A nemzetközi kapcsolatok legősibb formája a </w:t>
      </w:r>
      <w:r>
        <w:rPr>
          <w:b/>
          <w:sz w:val="24"/>
        </w:rPr>
        <w:t>hospitium</w:t>
      </w:r>
      <w:r>
        <w:rPr>
          <w:sz w:val="24"/>
        </w:rPr>
        <w:t xml:space="preserve">, mely eredetileg két különböző etnikumú család hosszú időre, esetleg örökre szóló védelmi megállapodását jelentette. Ebből fejlődött ki a városállamok közt létrejött </w:t>
      </w:r>
      <w:r>
        <w:rPr>
          <w:b/>
          <w:sz w:val="24"/>
        </w:rPr>
        <w:t>barátsági szerződés</w:t>
      </w:r>
      <w:r>
        <w:rPr>
          <w:sz w:val="24"/>
        </w:rPr>
        <w:t xml:space="preserve"> (</w:t>
      </w:r>
      <w:r>
        <w:rPr>
          <w:b/>
          <w:sz w:val="24"/>
        </w:rPr>
        <w:t>amicitia</w:t>
      </w:r>
      <w:r>
        <w:rPr>
          <w:sz w:val="24"/>
        </w:rPr>
        <w:t xml:space="preserve">) és az azon alapuló vendégjog. A rómaiak és a latinok között létrejött </w:t>
      </w:r>
      <w:r>
        <w:rPr>
          <w:b/>
          <w:sz w:val="24"/>
        </w:rPr>
        <w:t>szövetségi szerződések</w:t>
      </w:r>
      <w:r>
        <w:rPr>
          <w:sz w:val="24"/>
        </w:rPr>
        <w:t xml:space="preserve"> ekkor még a felek teljes egyenlősége alapján álltak. Az államközi érintkezések előírásainak betartását a </w:t>
      </w:r>
      <w:r>
        <w:rPr>
          <w:b/>
          <w:sz w:val="24"/>
        </w:rPr>
        <w:t>fetiales</w:t>
      </w:r>
      <w:r>
        <w:rPr>
          <w:sz w:val="24"/>
        </w:rPr>
        <w:t xml:space="preserve"> elnevezésű húsztagú papi testület biztosítot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Róma államközi kapcsolatai a kései köztársaság idejé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ma az Itália fölötti uralom megszerzésére törekedett, s e célból szerződéseket kötött. Itália meghódításáig e szerződések lényegileg az egyenlőség és a kölcsönösség elve alapján jöttek létre, ezt követően azonban előtérbe került a római hegemónia. E korban még mindig ismeretes a barátsági szerződés (amicitia), mellyel Róma a másik szerződő fél semlegességét biztosította a magma számára. Róma és a nem latin közösségek kapcsolatát ezzel szemben a szövetségi szerződések szabályozták. E szerződéseknek két fajtája vo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enlő szövetségi szerződés (</w:t>
      </w:r>
      <w:r>
        <w:rPr>
          <w:b/>
          <w:sz w:val="24"/>
        </w:rPr>
        <w:t>foedus aequum</w:t>
      </w:r>
      <w:r>
        <w:rPr>
          <w:sz w:val="24"/>
        </w:rPr>
        <w:t xml:space="preserve">), amely nem fosztotta meg a másik felet önálló szerződéskötési és hadüzeneti jogátó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Egyenlőtlen szerződés (</w:t>
      </w:r>
      <w:r>
        <w:rPr>
          <w:b/>
          <w:sz w:val="24"/>
        </w:rPr>
        <w:t>foedus iniquum</w:t>
      </w:r>
      <w:r>
        <w:rPr>
          <w:sz w:val="24"/>
        </w:rPr>
        <w:t xml:space="preserve">), amelynek keretében a szerződést kötő másik félnek formailag is el kellett ismernie a római nép felség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 korban épült ki a </w:t>
      </w:r>
      <w:r>
        <w:rPr>
          <w:i/>
          <w:sz w:val="24"/>
        </w:rPr>
        <w:t>recuperatio</w:t>
      </w:r>
      <w:r>
        <w:rPr>
          <w:sz w:val="24"/>
        </w:rPr>
        <w:t xml:space="preserve"> intézménye. Ezen olyan szerződéses jogviszonyt kell érteni, melynek alapján a szerződő állam, vagy polgárai által okozott károk megtérítése tekintetében egy három tagból álló római esküdtbíróság íté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birodalom államközi kapcsolatai a császárkorban:</w:t>
      </w:r>
    </w:p>
    <w:p>
      <w:pPr>
        <w:pStyle w:val="Normal"/>
        <w:jc w:val="both"/>
        <w:rPr/>
      </w:pPr>
      <w:r>
        <w:rPr>
          <w:sz w:val="24"/>
        </w:rPr>
        <w:t xml:space="preserve">Ebben az időben a </w:t>
      </w:r>
      <w:r>
        <w:rPr>
          <w:i/>
          <w:sz w:val="24"/>
        </w:rPr>
        <w:t>Pax Romana</w:t>
      </w:r>
      <w:r>
        <w:rPr>
          <w:sz w:val="24"/>
        </w:rPr>
        <w:t xml:space="preserve"> érvényesült. Államközi szerződések jöttek létre a parthus birodalommal, a keleti királyságokkal, melyek függetlenségét Róma nem szüntette meg és keleti uralkodókkal. E szerződések általában csak a szerződő királyok életére szóltak és haláluk után országuk legtöbbször provincia 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z államközi kapcsolatok megjelenése a jogba: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ius fetiale</w:t>
      </w:r>
      <w:r>
        <w:rPr>
          <w:sz w:val="24"/>
        </w:rPr>
        <w:t xml:space="preserve"> azoknak a vallási előírásoknak az összességét jelentette, melyek az archaikus Róma és a latin illetve közép- itáliai városállamok közötti érintkezést rendezték, hadüzenet és békekötés tekintetében. Ezen előírások betartását a fetiales papi kollégiuma felügyelte. Tehát a ius fetiale eredetileg nem a ius, hanem a fas egyik területét alkotta. A fetiales feladata volt gondoskodni az indítandó háború emberi és isteni jogoknak megfelelő mivoltáról, melynek feltétele, hogy az ellenség irányában jogos legyen, és ne sértse az isteneket. A ius fetiale idővel elvesztette szakrális jellegét és átadta helyét a </w:t>
      </w:r>
      <w:r>
        <w:rPr>
          <w:b/>
          <w:sz w:val="24"/>
        </w:rPr>
        <w:t>ius gentiumnak</w:t>
      </w:r>
      <w:r>
        <w:rPr>
          <w:sz w:val="24"/>
        </w:rPr>
        <w:t xml:space="preserve"> , amely elsősorban a Róma államközi érintkezését rendező, szakrális jellegüket elvesztett szabályok összességét jelentette. Így a ius gentium a minden népnél megtalálható, közös magánjogi szabályok megjelölésévé vált. Fontos kiemelnünk azt, hogy sem a ius fetialet sem a ius gentiumot nem lehet mai értelemben vett nemzetközi jognak minősíte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38:00Z</dcterms:created>
  <dc:creator>Fekete Gabriella</dc:creator>
  <dc:description/>
  <dc:language>en-US</dc:language>
  <cp:lastModifiedBy>Fekete Gabriella</cp:lastModifiedBy>
  <cp:lastPrinted>2000-09-25T18:19:00Z</cp:lastPrinted>
  <dcterms:modified xsi:type="dcterms:W3CDTF">2000-09-25T16:19:00Z</dcterms:modified>
  <cp:revision>1</cp:revision>
  <dc:subject/>
  <dc:title>113</dc:title>
</cp:coreProperties>
</file>