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12.) Soroljon fel – a jogfejlődés szempontjából különösen jelentős – római császárok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u w:val="single"/>
        </w:rPr>
        <w:t>Augustus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(Kre. 31- isz. 14.) 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A principátus megteremtés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Jóléti állam megvalósítása, melyben az állam igyekszik gondoskodni a polgárok jólétéről, ellentétben az „éjjeliőr” állammal. </w:t>
      </w:r>
    </w:p>
    <w:p>
      <w:pPr>
        <w:pStyle w:val="Normal"/>
        <w:rPr/>
      </w:pPr>
      <w:r>
        <w:rPr>
          <w:sz w:val="24"/>
          <w:u w:val="single"/>
        </w:rPr>
        <w:t>Intézkedései</w:t>
      </w:r>
      <w:r>
        <w:rPr>
          <w:sz w:val="24"/>
        </w:rPr>
        <w:t>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Családjogi törvénye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rlátozta a rabszolga-felszabadítás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 kollégiumok alapítását engedélyhez kötött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 jogtudósoknak ius respondendit (véleményezési jog) ado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u w:val="single"/>
        </w:rPr>
        <w:t>Tiberius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 ius respondendi hatáskörét kiterjesztet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u w:val="single"/>
        </w:rPr>
        <w:t>Claudius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Az államszervezet kiépítése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A császári bürokrácia kialakítása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Fiscus (államkincstár) létrehoz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drianus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 császári bürokrácia még jobban kiépül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Jogforrási rendszer fejlesztése: törvényerőre emelte, a jogtudósok responsumait, az edictumokat, a senatusi consultumokat, a császári rendelete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ntonius Pius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Az örökbefogadás terén hozott változások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rcus Aurelius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Korlátozta az önhatalmat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u w:val="single"/>
        </w:rPr>
        <w:t>Septimius Severus</w:t>
      </w:r>
      <w:r>
        <w:rPr>
          <w:sz w:val="24"/>
        </w:rPr>
        <w:t xml:space="preserve"> (193-211)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Uralkodása a dominatust előlegezi meg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Militarizálódik az államszervezet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Gyámsággal kapcsolatos intézkedések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Nála jelenik meg a honestior - humilior megkülönböztet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racalla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Papinianus jogtudós kivégeztetése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4"/>
        </w:rPr>
        <w:t>212</w:t>
      </w:r>
      <w:r>
        <w:rPr>
          <w:sz w:val="24"/>
        </w:rPr>
        <w:t xml:space="preserve">.- </w:t>
      </w:r>
      <w:r>
        <w:rPr>
          <w:b/>
          <w:sz w:val="24"/>
        </w:rPr>
        <w:t>Constitutio Antoniniana</w:t>
      </w:r>
      <w:r>
        <w:rPr>
          <w:sz w:val="24"/>
        </w:rPr>
        <w:t>, melyben a római polgárjogot kiterjesztette a birodalom összes polgár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u w:val="single"/>
        </w:rPr>
        <w:t>Diocletianus</w:t>
      </w:r>
      <w:r>
        <w:rPr>
          <w:sz w:val="24"/>
        </w:rPr>
        <w:t xml:space="preserve"> (284-305)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Tetrarchia kialakulás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étrejön a dominatus államszervezete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Ármaximáló rendelkezé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u w:val="single"/>
        </w:rPr>
        <w:t>Nagy Constantinus</w:t>
      </w:r>
      <w:r>
        <w:rPr>
          <w:sz w:val="24"/>
        </w:rPr>
        <w:t xml:space="preserve"> (306-337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egszünteti a keresztények üldöztetését (313)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A birodalomnak két központja lesz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Colonusok röghöz köt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gy Theodosius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A kereszténységet államvallássá tesz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rlátozza az önhatalm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+13.) II. Theodosius és III. Valentinianu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Uralkodásuk alatt jelent meg a </w:t>
      </w:r>
      <w:r>
        <w:rPr>
          <w:b/>
          <w:sz w:val="24"/>
        </w:rPr>
        <w:t>Codex Theodosianus</w:t>
      </w:r>
      <w:r>
        <w:rPr>
          <w:sz w:val="24"/>
        </w:rPr>
        <w:t xml:space="preserve">, melyet 438.-ban hirdettek ki és 439. jan.1.-én lépett hatályba. </w:t>
      </w:r>
    </w:p>
    <w:p>
      <w:pPr>
        <w:pStyle w:val="Normal"/>
        <w:rPr>
          <w:sz w:val="24"/>
        </w:rPr>
      </w:pPr>
      <w:r>
        <w:rPr>
          <w:sz w:val="24"/>
        </w:rPr>
        <w:t>A K.- és a Ny.- római birodalomban is érvényes volt.</w:t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4"/>
        </w:rPr>
        <w:t>Lex Citationis</w:t>
      </w:r>
      <w:r>
        <w:rPr>
          <w:sz w:val="24"/>
        </w:rPr>
        <w:t xml:space="preserve"> – Idézési törvény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</w:rPr>
        <w:t>424</w:t>
      </w:r>
      <w:r>
        <w:rPr>
          <w:sz w:val="24"/>
        </w:rPr>
        <w:t>.- Általános elévülési rende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énó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Örökhaszonbérlet fogalmát kialakít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+16.) Iustiuus, és Anastasius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Emancipáció érdekében tett lépések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7.) Iustinianus</w:t>
      </w:r>
      <w:r>
        <w:rPr>
          <w:sz w:val="24"/>
        </w:rPr>
        <w:t xml:space="preserve"> (527-565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3+1 törvénykönyv: </w:t>
      </w:r>
      <w:r>
        <w:rPr>
          <w:b/>
          <w:sz w:val="24"/>
        </w:rPr>
        <w:t>Institutiones</w:t>
      </w:r>
      <w:r>
        <w:rPr>
          <w:sz w:val="24"/>
        </w:rPr>
        <w:t xml:space="preserve">, </w:t>
      </w:r>
      <w:r>
        <w:rPr>
          <w:b/>
          <w:sz w:val="24"/>
        </w:rPr>
        <w:t>Digesta</w:t>
      </w:r>
      <w:r>
        <w:rPr>
          <w:sz w:val="24"/>
        </w:rPr>
        <w:t xml:space="preserve">, </w:t>
      </w:r>
      <w:r>
        <w:rPr>
          <w:b/>
          <w:sz w:val="24"/>
        </w:rPr>
        <w:t>Codex Iustinianus</w:t>
      </w:r>
      <w:r>
        <w:rPr>
          <w:sz w:val="24"/>
        </w:rPr>
        <w:t xml:space="preserve"> + </w:t>
      </w:r>
      <w:r>
        <w:rPr>
          <w:b/>
          <w:sz w:val="24"/>
        </w:rPr>
        <w:t>Novellák</w:t>
      </w:r>
      <w:r>
        <w:rPr>
          <w:sz w:val="24"/>
        </w:rPr>
        <w:t xml:space="preserve"> (melyek a kodifikáció utáni módosítások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42:00Z</dcterms:created>
  <dc:creator>Fekete Gabriella</dc:creator>
  <dc:description/>
  <dc:language>en-US</dc:language>
  <cp:lastModifiedBy>Fekete Gabriella</cp:lastModifiedBy>
  <cp:lastPrinted>2000-10-10T16:25:00Z</cp:lastPrinted>
  <dcterms:modified xsi:type="dcterms:W3CDTF">2000-10-10T14:25:00Z</dcterms:modified>
  <cp:revision>1</cp:revision>
  <dc:subject/>
  <dc:title>112</dc:title>
</cp:coreProperties>
</file>