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11.) A dominatus jogrendszer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.)</w:t>
      </w:r>
      <w:r>
        <w:rPr>
          <w:sz w:val="24"/>
        </w:rPr>
        <w:t>A posztklasszikus és iustinianusi kor a római jog fejlődésében az egyesülés korszakát jelen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magánjogi értelemben vett ius civilét nemcsak a ius publicummal, hanem a közbűncselekményekre vonatkozó ius criminaleval is szembeállították. A ius civil azonban még a Iustinianusi jogban is megőrizte eredeti értelmét és továbbra is a római polgárok jogát, magát a római jogot jelentette.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us publicum-ius privatum</w:t>
      </w:r>
    </w:p>
    <w:p>
      <w:pPr>
        <w:pStyle w:val="Normal"/>
        <w:rPr/>
      </w:pPr>
      <w:r>
        <w:rPr>
          <w:sz w:val="24"/>
        </w:rPr>
        <w:t>E két jog kettőssége elhalványult, a ius publicum a kógens jog, a ius privatum pedig a diszpozitív jog szinonimájává váli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irodalmi jog egységesülése mutatkozik meg a jogszabálygyűjtő munkában, idézési törvényekben és jogegységesítő aktusokban, de legfőképpen a iustinianusi kodifikációba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birodalmi jog és a helyi jogok közt is megindul az egységesülési folyam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kereszténység is nagy hatással volt a posztklasszikus jogfejlődés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B.) A vulgárjog</w:t>
      </w:r>
    </w:p>
    <w:p>
      <w:pPr>
        <w:pStyle w:val="Normal"/>
        <w:rPr/>
      </w:pPr>
      <w:r>
        <w:rPr>
          <w:sz w:val="24"/>
        </w:rPr>
        <w:t>A posztklasszikus jogfejlődés egyik sajátossága a vulgárjog uralomra jutása a IV.-V. században. Ennek oka, hogy a fejlett gazdasági és szellemi élet a IV.-tól kezdve lehanyatlik, valamint az, hogy a klasszikusok gondolkodásmódja a provinciák jelentős részében sosem érvényesült, e két jelenség az V.sz-tól összekapcsolódott, és kialakult belőle a vulgárjogi gondolkodásmód. A posztklasszikus római vulgárjogon tehát részben a provinciák Rómához viszonyított egyszerűbb joggyakorlatából, részben a klasszikus jogtudomány lehanyatlásából eredő, leegyszerűsödött jogászi gondolkodásmódot tükröző római jogot kell ért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C.) A Iustinianusi törvényhozás.</w:t>
      </w:r>
    </w:p>
    <w:p>
      <w:pPr>
        <w:pStyle w:val="Normal"/>
        <w:rPr>
          <w:sz w:val="24"/>
        </w:rPr>
      </w:pPr>
      <w:r>
        <w:rPr>
          <w:sz w:val="24"/>
        </w:rPr>
        <w:t>A posztklasszikus jog fejlődésének végére a Iustinianusi kodifikáció tett pontot. Iustinianus átdolgozta a klasszikus műveket és ez a törvénymű jelentette először a XII. táblás törvények óta az egész római jog összefoglal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05:00Z</dcterms:created>
  <dc:creator>Fekete Gabriella</dc:creator>
  <dc:description/>
  <dc:language>en-US</dc:language>
  <cp:lastModifiedBy>Fekete Gabriella</cp:lastModifiedBy>
  <cp:lastPrinted>2000-09-20T11:30:00Z</cp:lastPrinted>
  <dcterms:modified xsi:type="dcterms:W3CDTF">2000-09-20T09:30:00Z</dcterms:modified>
  <cp:revision>1</cp:revision>
  <dc:subject/>
  <dc:title>111</dc:title>
</cp:coreProperties>
</file>