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10.) A dominatus államszerveze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iocletianus (284-305) a köztársaság helyett nyíltan új államformát alakított ki, melyet dominatusnak nevezett el az utókor. (uralkodó = dominus et deus). Ez az állami berendezkedés szakított a vegyesen köztársasági és monarchikus államszervezettel, és abszolút monarchia lett. Köztársasági és császári intézmények kettőssége azonban végig megfigyel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ocletianus a birodalom irányítását az ún. </w:t>
      </w:r>
      <w:r>
        <w:rPr>
          <w:b/>
          <w:sz w:val="24"/>
        </w:rPr>
        <w:t>tetrarchia</w:t>
      </w:r>
      <w:r>
        <w:rPr>
          <w:sz w:val="24"/>
        </w:rPr>
        <w:t xml:space="preserve"> (négyes uralom) keretében szervezte meg, két főcsászár (Augusti) és két alcsászár (Caesares) segítségével. A dominatusban az államhatalom a császár (Augustus) kezében összpontosult. Egyedül őt illette meg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Törvényhozó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gazságszolgáltató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Végrehajtó hatalom teljesség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z államvagyon tulajdonosa</w:t>
      </w:r>
    </w:p>
    <w:p>
      <w:pPr>
        <w:pStyle w:val="Normal"/>
        <w:jc w:val="both"/>
        <w:rPr/>
      </w:pPr>
      <w:r>
        <w:rPr>
          <w:sz w:val="24"/>
        </w:rPr>
        <w:t xml:space="preserve">Az új címek mellett továbbéltek a császárok köztársasági tisztségei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öztársasági szervek közül a dominatus korában már csak néhány magistratus és a senatus létezett. A köztársasági magistratusok minden jelentőségüket elvesztették. A IV.században két senatus működött: az egyik Rómában, a másik pedig Constantineapolisban. A későcsászárkorban a két birodalomfél kormányzását az állami adminisztráció funkcionálisa és hierarchikusan tagolt rendszere látta el. Ez működését tekintve:</w:t>
      </w:r>
    </w:p>
    <w:p>
      <w:pPr>
        <w:pStyle w:val="Heading1"/>
        <w:rPr/>
      </w:pPr>
      <w:r>
        <w:rPr/>
        <w:t>Központi kormányszervek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erületi igazgatásra oszlott, amelyeken belül többszintű hivatali apparátus tevékenyked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rodalmi adminisztráció elválik a </w:t>
      </w:r>
      <w:r>
        <w:rPr>
          <w:i/>
          <w:sz w:val="24"/>
        </w:rPr>
        <w:t>polgári közigazgatásra</w:t>
      </w:r>
      <w:r>
        <w:rPr>
          <w:sz w:val="24"/>
        </w:rPr>
        <w:t xml:space="preserve"> és </w:t>
      </w:r>
      <w:r>
        <w:rPr>
          <w:i/>
          <w:sz w:val="24"/>
        </w:rPr>
        <w:t>katonai közigazga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Központi kormány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császár környezetében, az udvarban működött. Az uralkodó kísérettel rendelkezett - a </w:t>
      </w:r>
      <w:r>
        <w:rPr>
          <w:i/>
          <w:sz w:val="24"/>
        </w:rPr>
        <w:t>comitatussal</w:t>
      </w:r>
      <w:r>
        <w:rPr>
          <w:sz w:val="24"/>
        </w:rPr>
        <w:t xml:space="preserve">. I. Constantinus saját </w:t>
      </w:r>
      <w:r>
        <w:rPr>
          <w:i/>
          <w:sz w:val="24"/>
        </w:rPr>
        <w:t>comes</w:t>
      </w:r>
      <w:r>
        <w:rPr>
          <w:sz w:val="24"/>
        </w:rPr>
        <w:t>eit nevezte ki a főhivatalok élére, másrészt comes címmel tüntette ki katonai és polgári hivatalnokait. Az V. sz.-ra így a comeseknek egész hierarchiája alakult ki, melyen belül három osztályt különböztetünk meg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A központi igazgatás legfőbb szerve a consilium principis helyébe lépő </w:t>
      </w:r>
      <w:r>
        <w:rPr>
          <w:b/>
          <w:sz w:val="24"/>
        </w:rPr>
        <w:t>államtanács</w:t>
      </w:r>
      <w:r>
        <w:rPr>
          <w:sz w:val="24"/>
        </w:rPr>
        <w:t xml:space="preserve"> (</w:t>
      </w:r>
      <w:r>
        <w:rPr>
          <w:b/>
          <w:sz w:val="24"/>
        </w:rPr>
        <w:t>sacrum consistorium</w:t>
      </w:r>
      <w:r>
        <w:rPr>
          <w:sz w:val="24"/>
        </w:rPr>
        <w:t xml:space="preserve">) volt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legfontosabb főhivatalokat az alábbi négy udvari főméltóság töltötte b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magister officiorum</w:t>
      </w:r>
      <w:r>
        <w:rPr>
          <w:sz w:val="24"/>
        </w:rPr>
        <w:t xml:space="preserve"> (kb. főudvarmester.) Ő alá taroztak a kancelláriai hivatalok, melyek a császár kegyeitől függő döntéseket öntötték formába, a levelezést és az egyéb hivatali ügyeket intézték, beadványok jogi elbírálásával foglalkoztak, a császári utazásokat szervezté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magister officiorum</w:t>
      </w:r>
      <w:r>
        <w:rPr>
          <w:sz w:val="24"/>
        </w:rPr>
        <w:t xml:space="preserve"> vezetése alatt működött még: az államrendőrség, a palotaőrség, a birodalmi posta, a fegyvergyár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quaestor sacri palatii</w:t>
      </w:r>
      <w:r>
        <w:rPr>
          <w:sz w:val="24"/>
        </w:rPr>
        <w:t xml:space="preserve"> ( kb. főkancellár) feladata volt, az uralkodó nevében kiadott jog iratok levélformában való megfogalmazás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comes sacrarum largitiorum</w:t>
      </w:r>
      <w:r>
        <w:rPr>
          <w:sz w:val="24"/>
        </w:rPr>
        <w:t xml:space="preserve"> (kb. pénzügyminiszter), aki a birodalom pénz és adóügyeit igazgatta, a dioecesis – ekben tevékenykedő alsóbb tisztviselők és apparátusaik segítségéve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comes rerum privatarum</w:t>
      </w:r>
      <w:r>
        <w:rPr>
          <w:sz w:val="24"/>
        </w:rPr>
        <w:t>, mely az uralkodó magánvagyonára felügyel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A császári palota igazgatását a </w:t>
      </w:r>
      <w:r>
        <w:rPr>
          <w:b/>
          <w:sz w:val="24"/>
        </w:rPr>
        <w:t>praepositus sacri cubiculi</w:t>
      </w:r>
      <w:r>
        <w:rPr>
          <w:sz w:val="24"/>
        </w:rPr>
        <w:t xml:space="preserve"> (kb. főkamarás) végezte. A praetorianus gárda helyébe új testőrség lépet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Az államtanács mellett </w:t>
      </w:r>
      <w:r>
        <w:rPr>
          <w:b/>
          <w:sz w:val="24"/>
        </w:rPr>
        <w:t>írnokok</w:t>
      </w:r>
      <w:r>
        <w:rPr>
          <w:sz w:val="24"/>
        </w:rPr>
        <w:t xml:space="preserve"> (notarii) dolgoz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A birodalom területi igazgatásá</w:t>
      </w:r>
      <w:r>
        <w:rPr>
          <w:sz w:val="24"/>
        </w:rPr>
        <w:t>ban a</w:t>
      </w:r>
      <w:r>
        <w:rPr>
          <w:b/>
          <w:sz w:val="24"/>
        </w:rPr>
        <w:t xml:space="preserve"> </w:t>
      </w:r>
      <w:r>
        <w:rPr>
          <w:sz w:val="24"/>
        </w:rPr>
        <w:t xml:space="preserve">III.-sz végén elvált egymástól a </w:t>
      </w:r>
      <w:r>
        <w:rPr>
          <w:i/>
          <w:sz w:val="24"/>
        </w:rPr>
        <w:t>katonai</w:t>
      </w:r>
      <w:r>
        <w:rPr>
          <w:sz w:val="24"/>
        </w:rPr>
        <w:t xml:space="preserve"> és a </w:t>
      </w:r>
      <w:r>
        <w:rPr>
          <w:i/>
          <w:sz w:val="24"/>
        </w:rPr>
        <w:t>polgári ágaza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A polgári igazgatás Diocletianus alatt háromszintű rendszerré alakul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A birodalom polgári igazgatását a négy </w:t>
      </w:r>
      <w:r>
        <w:rPr>
          <w:b/>
          <w:sz w:val="24"/>
        </w:rPr>
        <w:t>praefectus praetorio</w:t>
      </w:r>
      <w:r>
        <w:rPr>
          <w:sz w:val="24"/>
        </w:rPr>
        <w:t xml:space="preserve"> végezte, feladatuk volt a közigazgatás, a természetbeni adók behajtása és a legfelsőbb szintű törvénykezé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A két főváros nem tartozott a praefecturák (a birodalom négy közigazgatási területe) rendszerébe, élükön, egy-egy </w:t>
      </w:r>
      <w:r>
        <w:rPr>
          <w:b/>
          <w:sz w:val="24"/>
        </w:rPr>
        <w:t>praefectus urbi</w:t>
      </w:r>
      <w:r>
        <w:rPr>
          <w:sz w:val="24"/>
        </w:rPr>
        <w:t xml:space="preserve"> állt, akiknek az összes városi hivatalnok alá volt rendelv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vicariusok</w:t>
      </w:r>
      <w:r>
        <w:rPr>
          <w:sz w:val="24"/>
        </w:rPr>
        <w:t xml:space="preserve"> a középső szinten helyezkedtek el, akik a praefectus praetorioknak segítettek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provinciákat helytartók igazgatták, akik bíráskodtak, gondoskodtak az állami feladatok ellátásáról, és a közrendről, és felügyelték a tartományi városok önkormányz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atonai igazga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tonai igazgatás három részre tagolódott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gyes alakulatok a császár környezetében tartózkodta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Mások a belső tartományokban vol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gyesek pedig a határokat védt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hadsereg főparancsnok és a legfőbb hadbíró a gyalogság részéről a </w:t>
      </w:r>
      <w:r>
        <w:rPr>
          <w:b/>
          <w:sz w:val="24"/>
        </w:rPr>
        <w:t>magister peditum</w:t>
      </w:r>
      <w:r>
        <w:rPr>
          <w:sz w:val="24"/>
        </w:rPr>
        <w:t xml:space="preserve">, a lovasság részéről a </w:t>
      </w:r>
      <w:r>
        <w:rPr>
          <w:b/>
          <w:sz w:val="24"/>
        </w:rPr>
        <w:t>magister equitum</w:t>
      </w:r>
      <w:r>
        <w:rPr>
          <w:sz w:val="24"/>
        </w:rPr>
        <w:t xml:space="preserve"> volt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fővezérek mellé területi parancsnokokat ( magistrti militum) neveztek ki, akik mindkét fegyvernem alá tartozta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 dioecesisekben lévő katonai egységek a duces parancsnoksága alatt álltak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rodalmi egyházszervezet alapját a püspökségek hálózata jelentette. A püspök (episcopus) olyan felszentelt egyházi vezető, aki a hívők egy területileg meghatározott közössége élén állt. Róma püspöke, a pápa az egész egyházban kiemelkedő tekintéllyel bírt, amely később a fokozatosan erősödő kormányzati tevékenységégben (törvényhozás, bíráskodás, közigazgatás) is megnyilvánul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21:00Z</dcterms:created>
  <dc:creator>Fekete Gabriella</dc:creator>
  <dc:description/>
  <dc:language>en-US</dc:language>
  <cp:lastModifiedBy>Fekete Gabriella</cp:lastModifiedBy>
  <cp:lastPrinted>2000-09-25T17:29:00Z</cp:lastPrinted>
  <dcterms:modified xsi:type="dcterms:W3CDTF">2000-09-25T15:38:00Z</dcterms:modified>
  <cp:revision>1</cp:revision>
  <dc:subject/>
  <dc:title>110</dc:title>
</cp:coreProperties>
</file>