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 Parlament fogalma, kialakulása.  A Magyar Országgyűlés funkciója, jelleg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lgári forradalmak korában alakultak ki -&gt; általános választójo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épkori gyökerek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rlament őse a királyi tanács volt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0"/>
        </w:rPr>
        <w:t>A középkori parlamentek általában 2 házból álltak, az egyikben az egyházi és világi hatalmasságok, a másikban a köznemesek vagy azok küldötte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zvegtrzsbehzssal2"/>
        <w:rPr>
          <w:sz w:val="20"/>
        </w:rPr>
      </w:pPr>
      <w:r>
        <w:rPr>
          <w:sz w:val="20"/>
        </w:rPr>
        <w:t xml:space="preserve">Európában számos országban megmaradt a kétkamarás rendszer, amely elejét veszi a túlzott hatalomkoncentrációnak, így más-más érdekeket, értékeket jelenít meg, megakadályozza a rögtönzéseket.  Az „alsó házat” a pártok uralják, a másodikat pedig más politikai érdekek és értékek.  </w:t>
      </w:r>
      <w:r>
        <w:rPr>
          <w:b/>
          <w:bCs/>
          <w:sz w:val="20"/>
        </w:rPr>
        <w:t>A második kamara típusai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pairek kamarája – az utolsó ilyen a brit Lordok Háza volt, ebben a szellemi elit képviselői foglalnak helyet (Olaszo.: élethossziglani szenát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</w:rPr>
        <w:t>népképviseleti második kamara – tagjait a választópolgárok választják, képviselőinek több szavazatra van szükségük a mandátum elnyeréséhez, mivel a szenátus kisebb létszámú.   (Román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övetségi államok – célja, hogy a tagállamok mindegyike részt tudjon venni a parlament munkájában.  Kiegyenlítő-nivelláló szerep.  Tagjai választás vagy delegálás útján nyerik el tisztüket.  (Németorszá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yi-területi önkormányzatok küldötteiből álló második kamar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ületi érdekek képvisele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önkormányzati jogok védel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poratív második kamara – a foglalkozási ágak munkaadó és munkavállalói szervezeteinek küldötteiből á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</w:rPr>
        <w:t>vegyes rendszerű második kamara – érdekmegjelenítő és értékhordozó szervezetek képviselete, pl területi és testületi önkormányzatok, kisebbségek, egyházak, st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ál”-második kamara – az összes képviselőt a polgárok választják, és a már létrejött parlament különül két házra. (Skandinávok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A két kamara eltérő jogokkal rendelkezhet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Magyarországon a második világháború előtt vegyes rendszerű két kamarás parlament működött, azóta egy kamarás.  A rendszerváltozáskor rövid idő alatt kellett kialakítani az új  jogállam normáit, ezért nem tűnt praktikusnak a két kamarás rendszer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kotmány: a Magyar Köztársaság legfelsőbb államhatalmi és népképviseleti szerve az Országgyűlé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örvényhozó hatalom letéteményese, amely egyetlen más hatalmi ág jogosítványait sem vonhatja 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ormány parlamenti ellenőrzés alatt működik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zánkban jelenleg részben egyéni választókerületekből, részben területi és országos listákból álló vegyes rendszer van érvényben, a kétszavazatos rendszerrel kombinálva.  (386 OGY képviselő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z OGY funkciój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0"/>
        </w:rPr>
        <w:t>szabályozó jellegű döntések</w:t>
      </w:r>
      <w:r>
        <w:rPr>
          <w:rFonts w:cs="Tahoma" w:ascii="Tahoma" w:hAnsi="Tahoma"/>
          <w:sz w:val="20"/>
        </w:rPr>
        <w:t xml:space="preserve"> – az alkotmány megalkotása, törvényalkotás, az ország társadalmi-gazdasági tervének meghatározása, az éves költségvetésről és annak végrehajtásáról szóló törvény elfogadása, nemzetközi szerződés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0"/>
        </w:rPr>
        <w:t>az ország védelmével, az alkotmányos rend és az állampolgárok védelmével, és a katasztrófák elhárításával kapcsolatos döntések</w:t>
      </w:r>
      <w:r>
        <w:rPr>
          <w:rFonts w:cs="Tahoma" w:ascii="Tahoma" w:hAnsi="Tahoma"/>
          <w:sz w:val="20"/>
        </w:rPr>
        <w:t xml:space="preserve"> – hadiállapot, békekötés, rendkívüli állapot, Honvédelmi Tanács, az alkotmányos rend megdöntésére és a hatalom kizárólagos megszerzésére irányuló fegyveres cselekmények, állampolgárok élet- és vagyonbiztonságát tömegesen veszélyeztető erőszakos cselekmények, elemi csapás, ipari szerencsétlenség esetén szükségállapot, fegyveres erők alkalma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0"/>
        </w:rPr>
        <w:t>személyi döntések</w:t>
      </w:r>
      <w:r>
        <w:rPr>
          <w:rFonts w:cs="Tahoma" w:ascii="Tahoma" w:hAnsi="Tahoma"/>
          <w:sz w:val="20"/>
        </w:rPr>
        <w:t xml:space="preserve"> – köztársasági elnök, miniszterelnök, AB tagja, LB elnöke és a legfőbb ügyész megválasztá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gyéb</w:t>
      </w:r>
      <w:r>
        <w:rPr>
          <w:rFonts w:cs="Tahoma" w:ascii="Tahoma" w:hAnsi="Tahoma"/>
          <w:sz w:val="20"/>
        </w:rPr>
        <w:t xml:space="preserve"> – közkegyelem, országos népszavazás, saját működési rend, területszervezési jogkörök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 másik tagolás alapján az OGY funkció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örvényhozá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lamenti ellenőrz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mányzati szervezetrendszer létrehozása és irányítása (tisztségek megválasztás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ülügy és hadügy terén jelentkező feladatok (rendkívüli- és szükségállapo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rlament direkt politikai funkció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éb (közkegyelem, helyi önkormányzat, stb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(Figyelem!! Ennek részletes tagolását kihagytam, mivel ugyanazt találtam róla, amit a Kinga már leírt a 11. tételnél, úgyhogy azt mindenki bátran vegye hozzá!! Ja, és hajrá!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bCs/>
          <w:sz w:val="20"/>
        </w:rPr>
        <w:t>képviselőkről</w:t>
      </w:r>
      <w:r>
        <w:rPr>
          <w:rFonts w:cs="Tahoma" w:ascii="Tahoma" w:hAnsi="Tahoma"/>
          <w:sz w:val="20"/>
        </w:rPr>
        <w:t xml:space="preserve"> általába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enlő jogállásúak, tevékenységüket a köz érdekében végz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utasíthatóak, vissza nem hívható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lehet független vagy párthoz tartoz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elmi jog illeti meg, amelyről nem mondhat le (az általa közölt tény, vélemény, vagy leadott szavazata miatt felelősségre nem vonható;  csak tettenérés esetén lehet őrizetbe venni;  büntető- vagy szabálysértési eljárást csak az OGY előzetes hozzájárulásával lehet ellene folytatni; ugyanez kényszerintézkedésre, stb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orú összeférhetetlenségi szabályok (egy csomó mindennek nem lehet az elnöke, dolgozója, stb, lásd összeférhetetlenségi törvén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zteletdíj, kedvezmények, költségtérítés illeti meg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OGY tisztségviselői: elnök, alelnökök, és jegyzők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OGY</w:t>
      </w:r>
      <w:r>
        <w:rPr>
          <w:rFonts w:cs="Tahoma" w:ascii="Tahoma" w:hAnsi="Tahoma"/>
          <w:b/>
          <w:bCs/>
          <w:sz w:val="20"/>
        </w:rPr>
        <w:t xml:space="preserve"> szervei</w:t>
      </w:r>
      <w:r>
        <w:rPr>
          <w:rFonts w:cs="Tahoma" w:ascii="Tahoma" w:hAnsi="Tahoma"/>
          <w:sz w:val="20"/>
        </w:rPr>
        <w:t>: Házbizottság, bizottsági elnöki értekezlet, állandó bizottságok, ideiglenes bizottságok (eseti- és vizsgálóbizottságok)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Y működésének tipikus színtere a plenáris ülés.  Az évi 2 rendes ülésszak: febr 1-júni 15, 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ept 1-dec 15.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360"/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39:00Z</dcterms:created>
  <dc:creator>VIA Design Kft.</dc:creator>
  <dc:description/>
  <dc:language>en-US</dc:language>
  <cp:lastModifiedBy>VIA Design Kft.</cp:lastModifiedBy>
  <dcterms:modified xsi:type="dcterms:W3CDTF">2003-03-18T22:51:00Z</dcterms:modified>
  <cp:revision>5</cp:revision>
  <dc:subject/>
  <dc:title>10</dc:title>
</cp:coreProperties>
</file>