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09.) A principátus jogrendszer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A principátus jogrendszere a klasszikus jog időszaka Rómába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A ius civile és a ius praetorium a klasszikus korban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A civiljog és a praetori jog közötti határvonal a köztársaság vége felé fellazult.A ius civil és a ius praetorium intézménye fokozatosan egybeolvadt, mert a praetori jog szabályai hozzátapadtak a civiljogi szabályokhoz. A két jog között eredetüket tekintve van különbség.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A ius civil a klasszikus korba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népgyűléstő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szenátustó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császártól</w:t>
      </w:r>
    </w:p>
    <w:p>
      <w:pPr>
        <w:pStyle w:val="Normal"/>
        <w:ind w:left="360" w:hanging="0"/>
        <w:rPr/>
      </w:pPr>
      <w:r>
        <w:rPr>
          <w:sz w:val="24"/>
        </w:rPr>
        <w:t>a responsumok adására feljogosított jogtudósoktól származott.</w:t>
      </w:r>
    </w:p>
    <w:p>
      <w:pPr>
        <w:pStyle w:val="Normal"/>
        <w:rPr/>
      </w:pPr>
      <w:r>
        <w:rPr>
          <w:sz w:val="24"/>
        </w:rPr>
        <w:t>A klasszikus jogtudósok műveiben a ius civile egyre inkább a jogtudomány fogalmát takarta, melyből a császári rendeleteken (legas) kívüli joganyag is megismerhető volt. Mivel a jogtudósok által művelt anyag legnagyobb része magánjog volt, így a ius civile magára vett a magánjog jelentését is, így a ius privatus szinonimájává vált.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A ius honorarium (praetori jog)</w:t>
      </w:r>
    </w:p>
    <w:p>
      <w:pPr>
        <w:pStyle w:val="Normal"/>
        <w:rPr>
          <w:sz w:val="24"/>
        </w:rPr>
      </w:pPr>
      <w:r>
        <w:rPr>
          <w:sz w:val="24"/>
        </w:rPr>
        <w:t xml:space="preserve">Szabályait a </w:t>
      </w:r>
    </w:p>
    <w:p>
      <w:pPr>
        <w:pStyle w:val="Normal"/>
        <w:rPr>
          <w:sz w:val="24"/>
        </w:rPr>
      </w:pPr>
      <w:r>
        <w:rPr>
          <w:sz w:val="24"/>
        </w:rPr>
        <w:tab/>
        <w:t>praetorok</w:t>
      </w:r>
    </w:p>
    <w:p>
      <w:pPr>
        <w:pStyle w:val="Normal"/>
        <w:rPr>
          <w:sz w:val="24"/>
        </w:rPr>
      </w:pPr>
      <w:r>
        <w:rPr>
          <w:sz w:val="24"/>
        </w:rPr>
        <w:tab/>
        <w:t>az aedilis curulisek</w:t>
      </w:r>
    </w:p>
    <w:p>
      <w:pPr>
        <w:pStyle w:val="Normal"/>
        <w:rPr>
          <w:sz w:val="24"/>
        </w:rPr>
      </w:pPr>
      <w:r>
        <w:rPr>
          <w:sz w:val="24"/>
        </w:rPr>
        <w:tab/>
        <w:t>és a provinciai helytartók alkották meg</w:t>
      </w:r>
    </w:p>
    <w:p>
      <w:pPr>
        <w:pStyle w:val="Normal"/>
        <w:rPr/>
      </w:pPr>
      <w:r>
        <w:rPr>
          <w:sz w:val="24"/>
        </w:rPr>
        <w:t>A praetori és egyéb edictumok jogszabályi jellege megszilárdult, és a ius honorarium elvetette a civiljogot megújító szerepét. A császárkori praetorok nem fejtettek ki jogfejlesztő tevékenységet, ezt a császári judikatúra és a jogtudomány vette át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Ius publicum – ius privatum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iviljog és a praetori jog megkülönböztetése veszített jelentőségéből és megjelent a ius publicum ( köz ) és a ius privatum ( magán ) fogalma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Ius publicum</w:t>
      </w:r>
    </w:p>
    <w:p>
      <w:pPr>
        <w:pStyle w:val="Normal"/>
        <w:rPr>
          <w:sz w:val="24"/>
        </w:rPr>
      </w:pPr>
      <w:r>
        <w:rPr>
          <w:sz w:val="24"/>
        </w:rPr>
        <w:t>Fogalmát Ulpianus fogalmazta meg: „A közjog a vallási dolgokra a papi és az állami tisztségekre vonatkozik”,ebből következik, hogy a közjog az állam szervezetére vonatkozott beleértve a vallási szervezetet is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Ius privatum</w:t>
      </w:r>
    </w:p>
    <w:p>
      <w:pPr>
        <w:pStyle w:val="Normal"/>
        <w:rPr>
          <w:sz w:val="24"/>
        </w:rPr>
      </w:pPr>
      <w:r>
        <w:rPr>
          <w:sz w:val="24"/>
        </w:rPr>
        <w:t>A ius privatum a magánélet, vagyis a polgárok személyi, családi és vagyoni viszonyait foglalta magá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későklasszikus majd a posztklasszikus jogtudomány a ius publicumot a ius privatumtól a közérdek (ultilitas publica) és magánérdek (utilitas privata) fogalmának bevezetésével választotta el.</w:t>
      </w:r>
    </w:p>
    <w:p>
      <w:pPr>
        <w:pStyle w:val="Heading1"/>
        <w:numPr>
          <w:ilvl w:val="0"/>
          <w:numId w:val="2"/>
        </w:numPr>
        <w:rPr/>
      </w:pPr>
      <w:r>
        <w:rPr/>
        <w:t>Ius cogens – ius dispositivu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A ius cogens a kényszerítő jellegű, míg a ius dispositivum engedő, hézagpótló jog, mely csak akkor nyer alkalmazást ha a felek másként meg nem állapodtak. A ius cogens mindig érvényes és mindig ugyanolyan jog. Pl.: büntetőjog.</w:t>
      </w:r>
    </w:p>
    <w:p>
      <w:pPr>
        <w:pStyle w:val="Normal"/>
        <w:rPr>
          <w:sz w:val="24"/>
        </w:rPr>
      </w:pPr>
      <w:r>
        <w:rPr>
          <w:sz w:val="24"/>
        </w:rPr>
        <w:t>A közjog szabályai kényszerítők, pl. a választójogi szabályok,a magánjogé pedig ált. engedők, pl.: szerződési jog előírásai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 mores szerepe a császárkorban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>A császárkorban a mos normái</w:t>
      </w:r>
    </w:p>
    <w:p>
      <w:pPr>
        <w:pStyle w:val="Normal"/>
        <w:rPr/>
      </w:pPr>
      <w:r>
        <w:rPr>
          <w:sz w:val="24"/>
        </w:rPr>
        <w:tab/>
        <w:t>tételes jogi normákká alakultak</w:t>
      </w:r>
    </w:p>
    <w:p>
      <w:pPr>
        <w:pStyle w:val="Normal"/>
        <w:rPr>
          <w:sz w:val="24"/>
        </w:rPr>
      </w:pPr>
      <w:r>
        <w:rPr>
          <w:sz w:val="24"/>
        </w:rPr>
        <w:tab/>
        <w:t>a jogalkalmazás során kiemelt jelentőséggel rendelkező alapelvekké váltak. Erre utal a boni mores „ jó erkölcsök” kitétel.A jó erkölcsökbe ütköző magatartás akkor is jogellenesnek minősült, ha kifejezetten nem sértett volna valamilyen tételes jogi rendelkezést. A jó erkölcsökre utaló un. generális klauzula a modern polgári törvénykönyvekben is megtalálható.</w:t>
      </w:r>
    </w:p>
    <w:p>
      <w:pPr>
        <w:pStyle w:val="Heading1"/>
        <w:numPr>
          <w:ilvl w:val="0"/>
          <w:numId w:val="2"/>
        </w:numPr>
        <w:rPr/>
      </w:pPr>
      <w:r>
        <w:rPr/>
        <w:t>Magánjog fejlődése a provinciákba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eleti provinciákba a római magánjog behatolását az ott életben lévő fejlett népjogok valamint a görög nyelv lassította. Ezek a provinciák gazdaságilag fejlettek voltak. A z itt élő helyi népjogok és a római jog kölcsönhatásba lépett egymással. Pl: egyiptomi papirusz okiratok</w:t>
      </w:r>
    </w:p>
    <w:p>
      <w:pPr>
        <w:pStyle w:val="Normal"/>
        <w:rPr>
          <w:sz w:val="24"/>
        </w:rPr>
      </w:pPr>
      <w:r>
        <w:rPr>
          <w:sz w:val="24"/>
        </w:rPr>
        <w:t>A nyugati provinciákban (Gallia, Hispánia) lakó népek alacsonyabb kulturális színvonala a latin nyelv gyors elterjedése biztosította a római jog könnyű behatolását. Mivel azonban ezek a területek gazdaságilag elmaradottak voltak, ezért itt a római jognak egy un. nyugati vulgárjogi azaz finoman csiszolt egyszerűsödése nyert alkalmazást. A Constitutio Antoniniana nem szüntette meg keleten a helyi népjogok létjogosultság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7:45:00Z</dcterms:created>
  <dc:creator>Fekete Gabriella</dc:creator>
  <dc:description/>
  <dc:language>en-US</dc:language>
  <cp:lastModifiedBy>Fekete Gabriella</cp:lastModifiedBy>
  <cp:lastPrinted>2000-09-20T11:04:00Z</cp:lastPrinted>
  <dcterms:modified xsi:type="dcterms:W3CDTF">2000-09-20T09:05:00Z</dcterms:modified>
  <cp:revision>1</cp:revision>
  <dc:subject/>
  <dc:title>109</dc:title>
</cp:coreProperties>
</file>