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07.) Ius civile, ius gentium, ius natural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A görög filozófia nagy hatást gyakorolt a római jogra. A görög filozófia tanulmányozása révén jutottak el a rómaiak </w:t>
      </w:r>
      <w:r>
        <w:rPr>
          <w:i/>
          <w:sz w:val="24"/>
        </w:rPr>
        <w:t>három olyan alapvető kategóriához</w:t>
      </w:r>
      <w:r>
        <w:rPr>
          <w:sz w:val="24"/>
        </w:rPr>
        <w:t xml:space="preserve">, mely lehetővé tette a civiljog merev határainak fellazítását. 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 xml:space="preserve">Aequitas 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Ius natura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Ius gent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equitas</w:t>
      </w:r>
    </w:p>
    <w:p>
      <w:pPr>
        <w:pStyle w:val="Normal"/>
        <w:rPr>
          <w:sz w:val="24"/>
        </w:rPr>
      </w:pPr>
      <w:r>
        <w:rPr>
          <w:sz w:val="24"/>
        </w:rPr>
        <w:t>A ius civil egyre inkább a régi, merev, szigorú civiljogot jelentette, mint pl. a ius strictum.</w:t>
      </w:r>
    </w:p>
    <w:p>
      <w:pPr>
        <w:pStyle w:val="Normal"/>
        <w:rPr>
          <w:sz w:val="24"/>
        </w:rPr>
      </w:pPr>
      <w:r>
        <w:rPr>
          <w:sz w:val="24"/>
        </w:rPr>
        <w:t xml:space="preserve">Az aequitas a polgárok közötti jogegyenlőség eszméjének gyökerei. Cicero a civiljogot az aequietassal azonosítja. Az aequitas egyre inkább az igazságos és méltányos elbírálást jelentet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us naturale (természetjog)</w:t>
      </w:r>
    </w:p>
    <w:p>
      <w:pPr>
        <w:pStyle w:val="Normal"/>
        <w:rPr>
          <w:sz w:val="24"/>
        </w:rPr>
      </w:pPr>
      <w:r>
        <w:rPr>
          <w:sz w:val="24"/>
        </w:rPr>
        <w:t xml:space="preserve">Fogalma az aequitassal szemben nem vezethető vissza római előzményekre, mert ezt e görög filozófia alakította ki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ius naturalet a rómaiak eleinte az aequitas értelmében használták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 ius naturalet a benne szereplő természet fogalma alapján Cicero hozta kapcsolatba az értelemmel (ratio), tehát a </w:t>
      </w:r>
      <w:r>
        <w:rPr>
          <w:i/>
          <w:sz w:val="24"/>
        </w:rPr>
        <w:t>ius naturale az olyan életviszonyokra vonatkozó jog, amelyet az embernek az állatokkal való közös természetéből erednek.</w:t>
      </w:r>
      <w:r>
        <w:rPr>
          <w:sz w:val="24"/>
        </w:rPr>
        <w:t xml:space="preserve"> (pl. házasság) A ius naturalet az emberi törvények nem ronthatják 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Ius gentium –népek joga </w:t>
      </w:r>
    </w:p>
    <w:p>
      <w:pPr>
        <w:pStyle w:val="Normal"/>
        <w:rPr>
          <w:sz w:val="24"/>
        </w:rPr>
      </w:pPr>
      <w:r>
        <w:rPr>
          <w:sz w:val="24"/>
        </w:rPr>
        <w:t>Az ókori Rómában eredetileg a háború –és béke jogát jelentette. A praetor peregrinus az általa alkalmazott normák forrásaként a ius gentiumra, mint a valamennyi népnél érvényesülő jogra hivatkozhatott.</w:t>
      </w:r>
    </w:p>
    <w:p>
      <w:pPr>
        <w:pStyle w:val="Normal"/>
        <w:rPr>
          <w:sz w:val="24"/>
        </w:rPr>
      </w:pPr>
      <w:r>
        <w:rPr>
          <w:sz w:val="24"/>
        </w:rPr>
        <w:t>Gaius a ius naturalet olyan jogként értelmezi, mint amellyel minden nép é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0:38:00Z</dcterms:created>
  <dc:creator>Fekete Gabriella</dc:creator>
  <dc:description/>
  <dc:language>en-US</dc:language>
  <cp:lastModifiedBy>Fekete Gabriella</cp:lastModifiedBy>
  <cp:lastPrinted>2000-09-19T23:03:00Z</cp:lastPrinted>
  <dcterms:modified xsi:type="dcterms:W3CDTF">2000-09-19T21:03:00Z</dcterms:modified>
  <cp:revision>1</cp:revision>
  <dc:subject/>
  <dc:title>107</dc:title>
</cp:coreProperties>
</file>