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06.) A praetor tevékenysége, ius praetorium, ius honorarium/ minimum t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peres jogszolgáltatást a consulok helyett Kre. 367-től a praetor végezte. Ez a magistratus szintén impériummal rendelkezett. Eredetileg csak egy praetor működött, ezért kivétel a kollegialitás elve alól. Kre. 242-től a praetor peregrinus tisztségének felállításával a praetorok száma kettőre, majd a köztársaság végéig fokozatosan 16-ra emelkedett. Kre. 242-től a praetor urbanus mellett megjelenik a praetor peregrinus tisztsége.(városi praetor/idegenek praetora). Ezzel Róma a polgárai és a peregrinusok közötti jogvitákat saját bírói fóruma elé vonta  és a praetor peregrinusnak szabad kezet adott arra nézve, hogy e jogvitákban a ius gentium alkalmazásának címén a civiljog vagy a peregrinusjog normáit kövesse. A késői köztársaság korának jogrendszerét alapvetően a ius civil határozta meg, amely mellett azonban kifejlődött, majd megerősödött a ius praetorium. Ezt a két jogformát szembe is állították egymással.</w:t>
      </w:r>
    </w:p>
    <w:p>
      <w:pPr>
        <w:pStyle w:val="Normal"/>
        <w:rPr/>
      </w:pPr>
      <w:r>
        <w:rPr>
          <w:sz w:val="24"/>
        </w:rPr>
        <w:t>A praetori jog elnevezése onnan ered, hogy annak kialakításában döntő szerepet játszottak a praetorok. A praetorokat nem illette meg a törvényhozás (</w:t>
      </w:r>
      <w:r>
        <w:rPr>
          <w:b/>
          <w:sz w:val="24"/>
        </w:rPr>
        <w:t>legislatio</w:t>
      </w:r>
      <w:r>
        <w:rPr>
          <w:sz w:val="24"/>
        </w:rPr>
        <w:t xml:space="preserve">) joga: </w:t>
      </w:r>
      <w:r>
        <w:rPr>
          <w:i/>
          <w:sz w:val="24"/>
        </w:rPr>
        <w:t>„a praetor csak szolgáltathatja, de nem alkothatja a jogot.”</w:t>
      </w:r>
      <w:r>
        <w:rPr>
          <w:sz w:val="24"/>
        </w:rPr>
        <w:t xml:space="preserve"> A praetor azonban az impérium alapján végzett törvénykezés ( </w:t>
      </w:r>
      <w:r>
        <w:rPr>
          <w:b/>
          <w:sz w:val="24"/>
        </w:rPr>
        <w:t>iurisdictio</w:t>
      </w:r>
      <w:r>
        <w:rPr>
          <w:sz w:val="24"/>
        </w:rPr>
        <w:t xml:space="preserve">) keretében ténylegesen mégis új joganyagot alakított ki, amely a ius honorárium (honor=tisztség). A ius honorarium forrásait a praetor és a többi magistratus (elsősorban az aedilis curulisek) hirdetményeim, edictumai képezték, legfontosabb összetevője azonban a praetori jog volt, amelynek eredete </w:t>
      </w:r>
      <w:r>
        <w:rPr>
          <w:i/>
          <w:sz w:val="24"/>
        </w:rPr>
        <w:t>két tényezőre</w:t>
      </w:r>
      <w:r>
        <w:rPr>
          <w:sz w:val="24"/>
        </w:rPr>
        <w:t xml:space="preserve"> vezethető viss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praetor impériuma alapján kialakított olyan jogsegélyformákat, amely nem támaszkodott a civiljogi szabályokra. E jogsegélyekkel a praetor többnyire a szokásjogot juttatta érvény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ivel a törvénykezés szabályai nem voltak pontosan meghatározva, a iurisdictio keretében a praetornak tág lehetőség nyílt arra, hogy elősegítse, illetve korlátozza a civiljog érvényesülését. Kre.II.század derekán hozott </w:t>
      </w:r>
      <w:r>
        <w:rPr>
          <w:b/>
          <w:sz w:val="24"/>
        </w:rPr>
        <w:t>lex Aebutia de formulis</w:t>
      </w:r>
      <w:r>
        <w:rPr>
          <w:sz w:val="24"/>
        </w:rPr>
        <w:t xml:space="preserve"> a praetor peregrinus által kialakított praetori </w:t>
      </w:r>
      <w:r>
        <w:rPr>
          <w:i/>
          <w:sz w:val="24"/>
        </w:rPr>
        <w:t>perrend</w:t>
      </w:r>
      <w:r>
        <w:rPr>
          <w:sz w:val="24"/>
        </w:rPr>
        <w:t>et és a római perjog sajátossága folytán az annak keretében elhelyezkedő anyagi jogi szabályokat civiljogi erőre emelt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 praetori jog:</w:t>
      </w:r>
      <w:r>
        <w:rPr>
          <w:sz w:val="24"/>
        </w:rPr>
        <w:t xml:space="preserve"> A praetor urbanus nagy jelentőségű peren kívüli jogsegélyeiből és a praetor peregrinus által kialakított és a civiljogba is átvett perrendből, valamint annak keretében elhelyezkedő anyagi jogszabályokból alakult ki. </w:t>
      </w:r>
      <w:r>
        <w:rPr>
          <w:i/>
          <w:sz w:val="24"/>
        </w:rPr>
        <w:t>Papinianus: „ A praetori jog az a jog, amelyet, a praetorok vezettek be a civiljog szabályainak kisegítése, vagy kiegészítése vagy kijavítása céljából.”</w:t>
      </w:r>
    </w:p>
    <w:p>
      <w:pPr>
        <w:pStyle w:val="Normal"/>
        <w:rPr>
          <w:sz w:val="24"/>
        </w:rPr>
      </w:pPr>
      <w:r>
        <w:rPr>
          <w:sz w:val="24"/>
        </w:rPr>
        <w:t>A ius civil és a ius praetorium évszázadokon át párhuzamosan érvényesült egymás mellett, majd végül egybeolvadt. Cicero már két egyenrangú jogként említi a civiljogot és a praetori jog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9:54:00Z</dcterms:created>
  <dc:creator>Fekete Gabriella</dc:creator>
  <dc:description/>
  <dc:language>en-US</dc:language>
  <cp:lastModifiedBy>Fekete Gabriella</cp:lastModifiedBy>
  <cp:lastPrinted>2000-09-19T22:38:00Z</cp:lastPrinted>
  <dcterms:modified xsi:type="dcterms:W3CDTF">2000-09-19T20:38:00Z</dcterms:modified>
  <cp:revision>1</cp:revision>
  <dc:subject/>
  <dc:title>106</dc:title>
</cp:coreProperties>
</file>