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05.) Ius, fas, mos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z archaikuskor elején Kre VIII. században, a mai értelemben vett </w:t>
      </w:r>
      <w:r>
        <w:rPr>
          <w:i/>
          <w:sz w:val="24"/>
        </w:rPr>
        <w:t>jogi normák</w:t>
      </w:r>
      <w:r>
        <w:rPr>
          <w:sz w:val="24"/>
        </w:rPr>
        <w:t xml:space="preserve"> még nem határolódtak el a </w:t>
      </w:r>
      <w:r>
        <w:rPr>
          <w:i/>
          <w:sz w:val="24"/>
        </w:rPr>
        <w:t>vallási (szakrális) és az erkölcsi (morális) normáktól</w:t>
      </w:r>
      <w:r>
        <w:rPr>
          <w:sz w:val="24"/>
        </w:rPr>
        <w:t xml:space="preserve">. A legrégebbi időknek a normarendszerét a </w:t>
      </w:r>
      <w:r>
        <w:rPr>
          <w:b/>
          <w:sz w:val="24"/>
        </w:rPr>
        <w:t>mos</w:t>
      </w:r>
      <w:r>
        <w:rPr>
          <w:sz w:val="24"/>
        </w:rPr>
        <w:t>, azaz a mores maiorum (az ősök szokásai) elnevezéssel jelölték, amely általános vallási-, erkölcsi-, jogi normák rendszere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jog önálló normarendszerré válása:</w:t>
      </w:r>
    </w:p>
    <w:p>
      <w:pPr>
        <w:pStyle w:val="TextBody"/>
        <w:rPr/>
      </w:pPr>
      <w:r>
        <w:rPr>
          <w:sz w:val="24"/>
        </w:rPr>
        <w:t>Bizonyos szabályok, normák rendszeres követése kialakította azt a tudatot, hogy a normák betartása elvárható, megszegésük büntethető és ezek a szabályok kötelező erejűek. Az által, hogy a normák kötelező ereje a szokások és büntetések révén megszilárdult az ősi normarendszerekből fokozatosan kiváltak a jogi normák, és a vallási és erkölcsi normáktól elkülönült a szokásjog (consuetudo). Ebben fordulatot képezett a XII. táblás törvények megszületése Kre. 451-450-ben. Magát a jog (</w:t>
      </w:r>
      <w:r>
        <w:rPr>
          <w:b/>
          <w:sz w:val="24"/>
        </w:rPr>
        <w:t>ius</w:t>
      </w:r>
      <w:r>
        <w:rPr>
          <w:sz w:val="24"/>
        </w:rPr>
        <w:t>) szót a rómaiak alkalmazták előszö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A ius szó jelentésének fejlődése:</w:t>
      </w:r>
    </w:p>
    <w:p>
      <w:pPr>
        <w:pStyle w:val="Normal"/>
        <w:jc w:val="both"/>
        <w:rPr/>
      </w:pPr>
      <w:r>
        <w:rPr>
          <w:sz w:val="24"/>
        </w:rPr>
        <w:t>E szó alatt eredetileg a Forum Romanum egy konkrét helyét értették, ahol a praetor törvénykezett. Az V. században megjelent e szónak a másik jelentése, mely a magatartás jogszerűségére vonatkozott. Miután a ius jelentését elvonatkoztatták a magatartás ténylegességétől kialakult annak elvont alanyi jogi és tárgyi jogi fogalma.</w:t>
      </w:r>
    </w:p>
    <w:p>
      <w:pPr>
        <w:pStyle w:val="Normal"/>
        <w:jc w:val="both"/>
        <w:rPr/>
      </w:pPr>
      <w:r>
        <w:rPr>
          <w:sz w:val="24"/>
          <w:u w:val="single"/>
        </w:rPr>
        <w:t>Ius civile (ius Quiritium)</w:t>
      </w:r>
      <w:r>
        <w:rPr>
          <w:sz w:val="24"/>
        </w:rPr>
        <w:t>: Kezdetben a római városállam sajátos jogrendszerét értettek e fogalom alatt, melyet a polgárok (cives) közössége elfogadott, s ez írott formában a XII. táblás törvényekben nyert rögzít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A vallási normarendszer fejlődé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Önálló normarendszerré válása azzal járt, hogy az istenek jogainak tiszteletben tartását (fas) illetve megsértését (nefas) élesen elhatárolták a jogszabály betartásától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as</w:t>
      </w:r>
      <w:r>
        <w:rPr>
          <w:sz w:val="24"/>
        </w:rPr>
        <w:t>: Eredetileg minden olyan magatartás, amely az isteneket nem sérti. Ennek nyomán a törvénykezésre alkalmas napokat dies fasti- nak nevezték, illetve a vallási ünnepek számára fenntartott napokat pedig dies nefasti kifejezéssel jelölték. Később a fas szó a vallási normák összességét jelentette. Később a fas szabályai közjogi értelemmel bővült, úgy mint a ius sacrum, ill. ius pontificium és ezekből a császárkorban kialakult az isteni jog (ius divinum),amelyet a ius humanummal állítottak szembe, és ez a szembeállítás iustiniusnál nagy jelentőséget ny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z erkölcs, mint önálló normarendszer a rómaiaknál:</w:t>
      </w:r>
    </w:p>
    <w:p>
      <w:pPr>
        <w:pStyle w:val="Normal"/>
        <w:jc w:val="both"/>
        <w:rPr/>
      </w:pPr>
      <w:r>
        <w:rPr>
          <w:sz w:val="24"/>
        </w:rPr>
        <w:t xml:space="preserve">A köztársaság idején kialakult az erkölcsi normák önálló rendszere, melyet a mos szóval jelöltek. A </w:t>
      </w:r>
      <w:r>
        <w:rPr>
          <w:b/>
          <w:sz w:val="24"/>
        </w:rPr>
        <w:t>mos</w:t>
      </w:r>
      <w:r>
        <w:rPr>
          <w:sz w:val="24"/>
        </w:rPr>
        <w:t xml:space="preserve"> fogalmának kialakulását, megnehezítette, hogy az ősi társadalom komplex normarendszerére is a mos illetve a more maiorum névvel illettek. A mos alatt szokásjogot és jogi értelemmel nem rendelkező egyszerű szokást is jelöltek.</w:t>
      </w:r>
    </w:p>
    <w:p>
      <w:pPr>
        <w:pStyle w:val="Normal"/>
        <w:jc w:val="both"/>
        <w:rPr/>
      </w:pPr>
      <w:r>
        <w:rPr>
          <w:sz w:val="24"/>
          <w:u w:val="single"/>
        </w:rPr>
        <w:t>A mos fogalma</w:t>
      </w:r>
      <w:r>
        <w:rPr>
          <w:sz w:val="24"/>
        </w:rPr>
        <w:t>, amely a censori jogalkalmazás során alakult ki: bizonyos olyan társadalmi normák melyek sem az ius sem a fas körébe nem tartoznak. Pl.: Pater familias házi bíráskod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os normáinak megtartására a censor felügyelt, és azok megsértését büntet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8:21:00Z</dcterms:created>
  <dc:creator>Fekete Gabriella</dc:creator>
  <dc:description/>
  <dc:language>en-US</dc:language>
  <cp:lastModifiedBy>Fekete Gabriella</cp:lastModifiedBy>
  <cp:lastPrinted>2000-09-19T21:53:00Z</cp:lastPrinted>
  <dcterms:modified xsi:type="dcterms:W3CDTF">2000-09-19T19:54:00Z</dcterms:modified>
  <cp:revision>1</cp:revision>
  <dc:subject/>
  <dc:title>105</dc:title>
</cp:coreProperties>
</file>