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04.) A köztársaság államszervezet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e. 510.-ben az utolsó etruszk uralkodó elűzésével egy új államforma, a köztársaság időszaka vette kezdet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köztársaság szerv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) Magistratusok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b.) Senat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) Comit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agistratusok:</w:t>
      </w:r>
    </w:p>
    <w:p>
      <w:pPr>
        <w:pStyle w:val="Normal"/>
        <w:jc w:val="both"/>
        <w:rPr/>
      </w:pPr>
      <w:r>
        <w:rPr>
          <w:sz w:val="24"/>
        </w:rPr>
        <w:t>E fogalom alatt az állami főhatalmat gyakorló tisztségviselőt, és magát a tisztséget is értjük. A magistratusok alapvetően a köztársaság korának főhivatalnokai. Általában elmondható róluk, hogy munkájukért nem kaptak fizetést, jogukban állt azonban lemondani tisztségükről, amelytől egyébként nem voltak megfoszthatóak.</w:t>
      </w:r>
    </w:p>
    <w:p>
      <w:pPr>
        <w:pStyle w:val="Normal"/>
        <w:jc w:val="both"/>
        <w:rPr/>
      </w:pPr>
      <w:r>
        <w:rPr>
          <w:sz w:val="24"/>
        </w:rPr>
        <w:t xml:space="preserve">Jellemző rájuk az annuitás, vagyis az egy hivatali évre való választás, és a kollegialitás, melynek értelmében pedig egy tisztséget egyszerre több főhivatalnok töltött be. A magistratusokat hatalmuk szerint két részre osztjuk: impériummal rendelkező. és impérium nélküli, hatáskörük alapján pedig nagyobb- és kisebb főhivatalnokokat (magistratus maiores és minores) különböztetünk meg. Magistratus maiores volt a consul., a praetor és a censor. Magistratus minores pedig az aedilis, a quaestor és a tribunus plebis volt. Az impérium az állami főhatalmat jelenti, melyet több különböző nagyobb magistratus gyakorolt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impérium jellemző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legfőbb polgári hatalo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falakon kívül a hadsereg főparancsnokság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jogszolgáltatás hatalma (iurisdictio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og a népgyűlés összehívására és törvényjavaslatok előterjesztésér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og a senatus összehívására és tanácsának kikérésér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büntetések és kényszerítő intézkedések kiszabásának jo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istratusokat megillető hivatali hatalmat potestasnak hívjuk. A tiszttársak (collega) vétójoggal (intercessio) rendelkezte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potestas jellemző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uspiciumokat végezn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Összehívni a népet valamely közérdekű ügy megvitatásá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iltakozni collegája intézkedésével szemben (ius intercedend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irdetmények (edictumok) kibocsátásának joga (ez a jog csak a magistratus curulest illette meg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s magistratusokat népgyűlések választott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onsu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társaság létrejöttekor az állam élére két főhivatalnok került. A consulok impériummal voltak felruházva, amely alapján a rex végrehajtó hatalmát , valamint hadvezéri és bírói jogkörét örökölté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Prae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e. 367-től a peres jogszolgáltatást a consulok helyett a praetor végezte. Ez a magistratus szintén impériummal rendelkezett. Eredetileg csak egy praetor működött, de Kre.242-től a praetorok száma kettőre, majd a köztársaság végére, 16-ra emelkedet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Cens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re. 443-tól kezdve ötévente 18 hónapra két censort választottak, akik ugyan magistratus maiores-ek voltak mégsem rendelkeztek impériummal. </w:t>
      </w:r>
    </w:p>
    <w:p>
      <w:pPr>
        <w:pStyle w:val="Normal"/>
        <w:jc w:val="both"/>
        <w:rPr/>
      </w:pPr>
      <w:r>
        <w:rPr>
          <w:b/>
          <w:i/>
          <w:sz w:val="24"/>
        </w:rPr>
        <w:t>Feladatuk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 census összeírása, melyet ötéves időszakonként végeztek. A census választási, katonai és adózási célokat szolgált, mely alapján a polgárokat centuriákba és tribusokba osztották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Összeállítsák a senatorok névjegyzékét</w:t>
      </w:r>
    </w:p>
    <w:p>
      <w:pPr>
        <w:pStyle w:val="Normal"/>
        <w:jc w:val="both"/>
        <w:rPr/>
      </w:pPr>
      <w:r>
        <w:rPr>
          <w:sz w:val="24"/>
        </w:rPr>
        <w:tab/>
        <w:t>Erkölcsrendészeti szankciók alkalmaz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Állami javak felügyelet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Pontifex Max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alóságos papi politikai hatalmat gyakorolta egy háromtagú főpapi testület fejekén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Aedilis curu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e. 367-ben létesítették e tisztsége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ladatu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elügyeltek a középületekre</w:t>
      </w:r>
    </w:p>
    <w:p>
      <w:pPr>
        <w:pStyle w:val="Normal"/>
        <w:jc w:val="both"/>
        <w:rPr/>
      </w:pPr>
      <w:r>
        <w:rPr>
          <w:sz w:val="24"/>
        </w:rPr>
        <w:tab/>
        <w:t>Rendészeti jogkört gyakorolt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lenőrizték a piaci árakat (a garanciát ők alakították k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ondoskodtak a nyilvános játékok megrendezéséről – e tisztséget ketten töltötték be, akik potestassal rendelkezte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Quaestor</w:t>
      </w:r>
    </w:p>
    <w:p>
      <w:pPr>
        <w:pStyle w:val="Normal"/>
        <w:jc w:val="both"/>
        <w:rPr/>
      </w:pPr>
      <w:r>
        <w:rPr>
          <w:sz w:val="24"/>
        </w:rPr>
        <w:t>A két quaestor feladata volt az államkincstár és a levéltár felügyelet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Néptribu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e. 494-.ben jött létre- az első plebejus tisztség volt. Személyükben szent és sérthetetlenek volta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ogukban áll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Összehívni a plebs gyűlése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tóbb a senatust is</w:t>
      </w:r>
    </w:p>
    <w:p>
      <w:pPr>
        <w:pStyle w:val="Normal"/>
        <w:jc w:val="both"/>
        <w:rPr/>
      </w:pPr>
      <w:r>
        <w:rPr>
          <w:sz w:val="24"/>
        </w:rPr>
        <w:tab/>
        <w:t>Vétójoggal (ius intercedendi) rendelkeztek. kivéve e censor és a dictator intézkedése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enedékjogot nyújtani a plebs patríciusok által üldözött tagjain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éptribunusok száma előbb kettő volt, majd 10-re emelkedet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edil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Ők a plebejus templomok őrei vol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Rendkívüli magistratusok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Dictator</w:t>
      </w:r>
    </w:p>
    <w:p>
      <w:pPr>
        <w:pStyle w:val="Normal"/>
        <w:jc w:val="both"/>
        <w:rPr/>
      </w:pPr>
      <w:r>
        <w:rPr>
          <w:sz w:val="24"/>
        </w:rPr>
        <w:t>Rendkívüli helyzetben választották őket. A dictatorokat az egyik consul jelölte ki, a senatus egyetértésével, de a népgyűlés véleményének kikérése nélkül, s ez ellen consultársa nem élhetett intercessioval. A dictatort legfeljebb hat hónapra nevezték k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Interrex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Praefectus urb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B.) Senatu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ladata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külpolitika és a hadügyek meghatároz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államháztartás ellenőr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szakrális szféra felügye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özigazgatás és sok tekintetben az igazságszolgáltatás irányítása</w:t>
      </w:r>
    </w:p>
    <w:p>
      <w:pPr>
        <w:pStyle w:val="Normal"/>
        <w:jc w:val="both"/>
        <w:rPr/>
      </w:pPr>
      <w:r>
        <w:rPr>
          <w:sz w:val="24"/>
        </w:rPr>
        <w:tab/>
        <w:t>A magistratusokon keresztül befolyással volt a belpolitikára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épgyűléseken elfogadott törvények eleinte csak akkor léptek hatályba, ha az „atyák tekintélye” szentesítette őket. A senatus határozatai, melyek formailag puszta tanácsok voltak a magistratusok számára, a valóságban szinte törvényerővel rendelkeztek. A köztársaság korában a senatus vált az állam legfontosabb szervévé.</w:t>
      </w:r>
    </w:p>
    <w:p>
      <w:pPr>
        <w:pStyle w:val="Heading2"/>
        <w:rPr/>
      </w:pPr>
      <w:r>
        <w:rPr/>
        <w:t>C.)Nép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népgyűléseknek három fajtája létezett: comitia curiata, centuriata, tributa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Comitia curiata</w:t>
      </w:r>
    </w:p>
    <w:p>
      <w:pPr>
        <w:pStyle w:val="Normal"/>
        <w:jc w:val="both"/>
        <w:rPr/>
      </w:pPr>
      <w:r>
        <w:rPr>
          <w:sz w:val="24"/>
        </w:rPr>
        <w:t xml:space="preserve">A köztársaságkorban egyre inkább csak szakrális feladatokat látott el. Rendszerint a Pontifex Maximus elnökölt rajta. (hatalommal való ünnepélyes felruházás esetén a consul volt az elnöke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Comitia centuri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re. V.sz.-tól működött. Ez a comitia a katonai századokra (centuria) osztott, 17-60 éves férfilakosság gyűlése volt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unkció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Magistratus maiores megválasztá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örvényhoz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adüzenet és békekötés jóváhagy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üntetőbíráskodás, államellenes bűncselekmények illetve a polgárok főbenjáró bűnügyei tárgyába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Comitia tributa</w:t>
      </w:r>
    </w:p>
    <w:p>
      <w:pPr>
        <w:pStyle w:val="Normal"/>
        <w:jc w:val="both"/>
        <w:rPr/>
      </w:pPr>
      <w:r>
        <w:rPr>
          <w:sz w:val="24"/>
        </w:rPr>
        <w:t>Ez a területi egységek (tribusok) szerint összehívott népgyűlé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zerep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gistratus minores megválasz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örvényhoz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övetség kötése külföldi államokk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örvénykezés nem politikai természetű ügyekbe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Concilium plebis</w:t>
      </w:r>
    </w:p>
    <w:p>
      <w:pPr>
        <w:pStyle w:val="Normal"/>
        <w:jc w:val="both"/>
        <w:rPr/>
      </w:pPr>
      <w:r>
        <w:rPr>
          <w:sz w:val="24"/>
        </w:rPr>
        <w:t>Ezek ülésein csak a plebs tagjai vehettek részt. elnöke a tribunus plebis volt. Határozatai a plebiscitumok, melyek Kre. 287-ig csak a plebsre, ettől kezdve viszont az egész populus Romanusra vonatk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sei köztársaság idején a szűk városállami intézmények egyre nehezebben tudták betölteni eredeti rendeltetésüket, a változtatás igénye egyre többször megjelent. </w:t>
      </w:r>
    </w:p>
    <w:p>
      <w:pPr>
        <w:pStyle w:val="Heading3"/>
        <w:numPr>
          <w:ilvl w:val="0"/>
          <w:numId w:val="8"/>
        </w:numPr>
        <w:rPr/>
      </w:pPr>
      <w:r>
        <w:rPr/>
        <w:t>Magistratus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vábbra is két consul vezette az államot. A praetor mellé collegát állítottak és őket praetor urbanusnak (városi praetor) és praetor peregrinusnak (idegenek praetora) nevezt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vábbra is működtek az aedilis curulisek, a quaestorok, censorok és a plebejus főhivatalnokok, azzal a különbséggel, hogy az utóbbi tisztségeket már patríciusszármazásúak is betölthették. Az egyes tisztségeket meghatározott sorrendben és életkorban kellett viselni, melyet cursus honorumnak nevezünk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quaestura (30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edilitas, vagy tribunatust (37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aetura (40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sulatus (43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ensor és dictator kizárólag consulviselt személy lehe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re gyakoribbá vált a korszakban, a magistratusok éves főhatalmának meghosszabbítása. A szolgálati évük leteltével a volt főhivatalnokok, mint promagistratus egy-egy provincia élére kerültek helytartónak.</w:t>
      </w:r>
    </w:p>
    <w:p>
      <w:pPr>
        <w:pStyle w:val="Heading3"/>
        <w:numPr>
          <w:ilvl w:val="0"/>
          <w:numId w:val="8"/>
        </w:numPr>
        <w:rPr/>
      </w:pPr>
      <w:r>
        <w:rPr/>
        <w:t>Sen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gjainak számát Sulla 600-ra, majd Caesar 900-ra emel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rPr/>
      </w:pPr>
      <w:r>
        <w:rPr/>
        <w:t>Népgyűl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 időben ténylegesen csak a comitia centuriata és tributa működött, a törvényhozás azonban inkább az előbbi feladata volt. Jelentőségük egyre jobban csökkent, mivel a törvényeket főleg a concilium plebis keretében fogadták e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5:13:00Z</dcterms:created>
  <dc:creator>Fekete Gabriella</dc:creator>
  <dc:description/>
  <dc:language>en-US</dc:language>
  <cp:lastModifiedBy>Fekete Gabriella</cp:lastModifiedBy>
  <cp:lastPrinted>2000-09-19T20:19:00Z</cp:lastPrinted>
  <dcterms:modified xsi:type="dcterms:W3CDTF">2000-09-19T18:21:00Z</dcterms:modified>
  <cp:revision>2</cp:revision>
  <dc:subject/>
  <dc:title>104</dc:title>
</cp:coreProperties>
</file>