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03.) A római jogtörténet korszakai. Az egyes korszakok általános jellemző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) Történelmi korszakolás problémá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ő probléma a </w:t>
      </w:r>
      <w:r>
        <w:rPr>
          <w:i/>
          <w:sz w:val="24"/>
        </w:rPr>
        <w:t>történeti korszakok elhatárolásából</w:t>
      </w:r>
      <w:r>
        <w:rPr>
          <w:sz w:val="24"/>
        </w:rPr>
        <w:t xml:space="preserve"> ered, amelynek nehézsége több tényezőből adódik. A történelem számtalan esemény végtelen sora, amelyben az állandóság és a változás mindig együtt jelen van. Továbbá nehéz megállapítani, hogy </w:t>
      </w:r>
      <w:r>
        <w:rPr>
          <w:i/>
          <w:sz w:val="24"/>
        </w:rPr>
        <w:t>milyen szempontok alapján húzzuk meg a korszak határokat</w:t>
      </w:r>
      <w:r>
        <w:rPr>
          <w:sz w:val="24"/>
        </w:rPr>
        <w:t xml:space="preserve">. Problémát jelent még a </w:t>
      </w:r>
      <w:r>
        <w:rPr>
          <w:i/>
          <w:sz w:val="24"/>
        </w:rPr>
        <w:t>történelemfilozófiai kérdés</w:t>
      </w:r>
      <w:r>
        <w:rPr>
          <w:sz w:val="24"/>
        </w:rPr>
        <w:t xml:space="preserve"> is.(Hegel szerint a történelem tézis-antitézis-szintézis hármassága szerint haladó racionális folyamat, melynek mozgatórugója a világszel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)A római jog történetének korszaka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Gazdasági fejlődés szerint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kisparaszti vagy patriarchális korszak (Kre. 753 - Kre III. sz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kereskedelmi korszak: fellendülő, virágzó, hanyatló szakaszra oszlik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Állam és jog változása szerint/államformák szerint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királyság (regnum) Kre. 753 - 510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köztársaság (libera res publica) Kre. 510 - 2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császárság (imperium) Kre. 27 - Kru. 476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Állam és jog változása / belső fejlődés szerint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civil jog kizárólagos uralmának kora Kre 753 - IV.sz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civil jog és praetori jog párhuzamos érvényesülésének joga Kre III.sz – Kru. I s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a kétféle jog összeolvadásának kora Kru.I - II.s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császári jog Kru. III - VI. 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)</w:t>
      </w:r>
      <w:r>
        <w:rPr>
          <w:sz w:val="24"/>
        </w:rPr>
        <w:t xml:space="preserve">A római jog fejlődésében a legdöntőbb szerepet a </w:t>
      </w:r>
      <w:r>
        <w:rPr>
          <w:i/>
          <w:sz w:val="24"/>
        </w:rPr>
        <w:t>jogtudomány</w:t>
      </w:r>
      <w:r>
        <w:rPr>
          <w:sz w:val="24"/>
        </w:rPr>
        <w:t xml:space="preserve"> játszotta. </w:t>
      </w:r>
      <w:r>
        <w:rPr>
          <w:b/>
          <w:sz w:val="24"/>
        </w:rPr>
        <w:t>A római jogtörténet korszakai a jogtudomány fejlődése alapjá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.) </w:t>
      </w:r>
      <w:r>
        <w:rPr>
          <w:i/>
          <w:sz w:val="24"/>
        </w:rPr>
        <w:t>Archaikus jog:</w:t>
      </w:r>
      <w:r>
        <w:rPr>
          <w:sz w:val="24"/>
        </w:rPr>
        <w:t xml:space="preserve"> Kre 753 - Kre. III. sz. közepéig tartott, mely az ősi római társadalom korszaka, paraszti életviszonyoknak megfelelő jogrendszerrel. Az államszervezet fejlődésében ez a kor a királyság és a korai köztársaság idejének felel meg.</w:t>
      </w:r>
    </w:p>
    <w:p>
      <w:pPr>
        <w:pStyle w:val="Normal"/>
        <w:jc w:val="both"/>
        <w:rPr/>
      </w:pPr>
      <w:r>
        <w:rPr>
          <w:b/>
          <w:i/>
          <w:sz w:val="24"/>
        </w:rPr>
        <w:t>b.)</w:t>
      </w:r>
      <w:r>
        <w:rPr>
          <w:i/>
          <w:sz w:val="24"/>
        </w:rPr>
        <w:t xml:space="preserve"> Preklasszikus jog:</w:t>
      </w:r>
      <w:r>
        <w:rPr>
          <w:sz w:val="24"/>
        </w:rPr>
        <w:t xml:space="preserve"> Kre. III.sz közepe - Kre I. sz. végéig tartott. E korban zajlott a magán és közjogok megalapozása. Ez az érett vagy kései köztársaság korára tehető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c.) </w:t>
      </w:r>
      <w:r>
        <w:rPr>
          <w:i/>
          <w:sz w:val="24"/>
        </w:rPr>
        <w:t>Klasszikus jog:</w:t>
      </w:r>
      <w:r>
        <w:rPr>
          <w:sz w:val="24"/>
        </w:rPr>
        <w:t xml:space="preserve"> Kre I. sz. - Kru. III. sz. közepe. A római jogtudósok a principátus századaiban tökéletesítik és dolgozzák ki a legapróbb részletekig a magánjog intézményeit.</w:t>
      </w:r>
    </w:p>
    <w:p>
      <w:pPr>
        <w:pStyle w:val="Normal"/>
        <w:jc w:val="both"/>
        <w:rPr/>
      </w:pPr>
      <w:r>
        <w:rPr>
          <w:b/>
          <w:i/>
          <w:sz w:val="24"/>
        </w:rPr>
        <w:t>d.)</w:t>
      </w:r>
      <w:r>
        <w:rPr>
          <w:i/>
          <w:sz w:val="24"/>
        </w:rPr>
        <w:t xml:space="preserve"> Késő császárkor joga:</w:t>
      </w:r>
      <w:r>
        <w:rPr>
          <w:sz w:val="24"/>
        </w:rPr>
        <w:t xml:space="preserve"> Kru. III.sz közepe – VI. sz. Ezt a kort válságok sora jellemzi és átmenetileg előtérbe kerül a vulgárjogi gondolkodás, amely a római jognak a nyugati provinciákban való leegyszerűsödését jel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a kor a dominatus azaz a késő császárkori államformának felel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ső császárkor 2 részre osztható: posztklasszikus és iustinianusi kor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25:00Z</dcterms:created>
  <dc:creator>Fekete Gabriella</dc:creator>
  <dc:description/>
  <dc:language>en-US</dc:language>
  <cp:lastModifiedBy>Fekete Gabriella</cp:lastModifiedBy>
  <cp:lastPrinted>2000-09-19T17:13:00Z</cp:lastPrinted>
  <dcterms:modified xsi:type="dcterms:W3CDTF">2000-09-19T15:13:00Z</dcterms:modified>
  <cp:revision>1</cp:revision>
  <dc:subject/>
  <dc:title>103</dc:title>
</cp:coreProperties>
</file>