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2.) Az institúció és a pandekta-rendszer. / 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ialakulás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ru. II. sz. közepe táján alakult ki, amikor Gaius római jogtudós és jogtanár megalkotta tanítványai számára az Institutiones („tanítások, rendszerbe foglalt tanok”) című tankönyvét. E tankönyv átdolgozásából tanultak a jogtanulók a késő császárkori jogi iskolákban is.E hagyományt emelte törvényerőre a VI. században I. Iustinianus császár (527-565), aki a római jog kodifikációja során hivatalos tankönyvként egyúttal törvénykönyvként dolgozta át. Ez a könyv a jogtudomány elemi szintű joganyagát tartalmazza és hosszú évszázadokon át a jogi oktatás alapkönyvéül szolgá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endsze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Institutiones tanulását a Digesta (Pandectae) követte. A középkori egyetemeken ez a módszer változatlan formában élt tovább. Az institúció-tanfolyam és a pandekta-tanfolyam a későbbiekben már a római jog és a hatályos pandekta jog oktatását jelentette egészen a XX. század elejé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itúció rendsze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római jog (közelebbről a római magánjog) tananyagának a Gaius által megalkotott és a iustinianusi Institutiones révén áthagyományozódott rendszerét institúció-rendszernek nevezzük, amely a középkori és újkori továbbélése folyamán lényeges fejlődésen ment keresztü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aius tankönyve 3 fő részre oszlik:</w:t>
      </w:r>
    </w:p>
    <w:p>
      <w:pPr>
        <w:pStyle w:val="Normal"/>
        <w:numPr>
          <w:ilvl w:val="0"/>
          <w:numId w:val="3"/>
        </w:numPr>
        <w:rPr/>
      </w:pPr>
      <w:r>
        <w:rPr/>
        <w:t>Személyek (personae), amely a mai értelemben vett személyi és családjogot tartalmazta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dolgok” (res), mely a vagyonjogot, tehát a mai értelemben vett dologi jogot, öröklésjogot és kötelmi jogot tárgyalja.</w:t>
      </w:r>
    </w:p>
    <w:p>
      <w:pPr>
        <w:pStyle w:val="Normal"/>
        <w:numPr>
          <w:ilvl w:val="0"/>
          <w:numId w:val="3"/>
        </w:numPr>
        <w:rPr/>
      </w:pPr>
      <w:r>
        <w:rPr/>
        <w:t>Keresetek (actiones), mely a mai polgári eljárásjog anyagának felel meg.</w:t>
      </w:r>
    </w:p>
    <w:p>
      <w:pPr>
        <w:pStyle w:val="Normal"/>
        <w:rPr/>
      </w:pPr>
      <w:r>
        <w:rPr/>
        <w:t>A Iustinianusi tankönyv alapvetően a gaiusi rendszert köv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ómai jog, mint tantárgy ma elfogadott institúció-rendszere a középkori és újkori jogtudomány differenciáló és rendszerező munkája eredményeképpen az </w:t>
      </w:r>
      <w:r>
        <w:rPr>
          <w:i/>
        </w:rPr>
        <w:t>alábbi részekből ál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ljárásjog, úgynevezett alaki jog</w:t>
      </w:r>
    </w:p>
    <w:p>
      <w:pPr>
        <w:pStyle w:val="Normal"/>
        <w:numPr>
          <w:ilvl w:val="0"/>
          <w:numId w:val="1"/>
        </w:numPr>
        <w:rPr/>
      </w:pPr>
      <w:r>
        <w:rPr/>
        <w:t>Személyi jog, amelynek keretében viszonylag elkülönül a családjog</w:t>
      </w:r>
    </w:p>
    <w:p>
      <w:pPr>
        <w:pStyle w:val="Normal"/>
        <w:numPr>
          <w:ilvl w:val="0"/>
          <w:numId w:val="1"/>
        </w:numPr>
        <w:rPr/>
      </w:pPr>
      <w:r>
        <w:rPr/>
        <w:t>Dologi jog</w:t>
      </w:r>
    </w:p>
    <w:p>
      <w:pPr>
        <w:pStyle w:val="Normal"/>
        <w:numPr>
          <w:ilvl w:val="0"/>
          <w:numId w:val="1"/>
        </w:numPr>
        <w:rPr/>
      </w:pPr>
      <w:r>
        <w:rPr/>
        <w:t>Kötelmi jog</w:t>
      </w:r>
    </w:p>
    <w:p>
      <w:pPr>
        <w:pStyle w:val="Normal"/>
        <w:numPr>
          <w:ilvl w:val="0"/>
          <w:numId w:val="1"/>
        </w:numPr>
        <w:rPr/>
      </w:pPr>
      <w:r>
        <w:rPr/>
        <w:t>Öröklési j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andekta-rendsz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pandekta jogi oktatás a középkorban még a Digesta rendszerét követte, a XIX. században azonban a német jogtudósok (a természetjogi iskola nyomán pandektisták) kialakították a modern pandekta-rendszert.</w:t>
      </w:r>
    </w:p>
    <w:p>
      <w:pPr>
        <w:pStyle w:val="Normal"/>
        <w:rPr>
          <w:i/>
          <w:i/>
        </w:rPr>
      </w:pPr>
      <w:r>
        <w:rPr>
          <w:i/>
        </w:rPr>
        <w:t>Része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agánjog általános része </w:t>
      </w:r>
    </w:p>
    <w:p>
      <w:pPr>
        <w:pStyle w:val="Normal"/>
        <w:numPr>
          <w:ilvl w:val="0"/>
          <w:numId w:val="4"/>
        </w:numPr>
        <w:rPr/>
      </w:pPr>
      <w:r>
        <w:rPr/>
        <w:t>Dologi jog</w:t>
      </w:r>
    </w:p>
    <w:p>
      <w:pPr>
        <w:pStyle w:val="Normal"/>
        <w:numPr>
          <w:ilvl w:val="0"/>
          <w:numId w:val="4"/>
        </w:numPr>
        <w:rPr/>
      </w:pPr>
      <w:r>
        <w:rPr/>
        <w:t>Kötelmi jog</w:t>
      </w:r>
    </w:p>
    <w:p>
      <w:pPr>
        <w:pStyle w:val="Normal"/>
        <w:numPr>
          <w:ilvl w:val="0"/>
          <w:numId w:val="4"/>
        </w:numPr>
        <w:rPr/>
      </w:pPr>
      <w:r>
        <w:rPr/>
        <w:t>Családjog</w:t>
      </w:r>
    </w:p>
    <w:p>
      <w:pPr>
        <w:pStyle w:val="Normal"/>
        <w:numPr>
          <w:ilvl w:val="0"/>
          <w:numId w:val="4"/>
        </w:numPr>
        <w:rPr/>
      </w:pPr>
      <w:r>
        <w:rPr/>
        <w:t>Öröklés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ndektisták érdeme, hogy a polgári eljárásjog az anyagi magánjogtól elválva önálló jogág let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 két rendszer hatása a polgári törvénykönyvekre:</w:t>
      </w:r>
    </w:p>
    <w:p>
      <w:pPr>
        <w:pStyle w:val="Normal"/>
        <w:rPr/>
      </w:pPr>
      <w:r>
        <w:rPr/>
        <w:t>-      Code Civil (1804) Franciaország: a iustinianusi institúció-rendszer módosított változatának tekinthető.</w:t>
      </w:r>
    </w:p>
    <w:p>
      <w:pPr>
        <w:pStyle w:val="Normal"/>
        <w:numPr>
          <w:ilvl w:val="0"/>
          <w:numId w:val="2"/>
        </w:numPr>
        <w:rPr/>
      </w:pPr>
      <w:r>
        <w:rPr/>
        <w:t>Osztrák polgári törvénykönyv (1811): közelebb áll a modern institúció-rendszerhez</w:t>
      </w:r>
    </w:p>
    <w:p>
      <w:pPr>
        <w:pStyle w:val="Normal"/>
        <w:numPr>
          <w:ilvl w:val="0"/>
          <w:numId w:val="2"/>
        </w:numPr>
        <w:rPr/>
      </w:pPr>
      <w:r>
        <w:rPr/>
        <w:t>a német BGB (1900) viszont már a pandekta-rendszerre ép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ómai jog oktatásának tárgyát egyfelől az ókorban érvényesülő majd a közép és újkorban tovább élő római jog története, másfelől az ókori római jog institúciói képe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34:00Z</dcterms:created>
  <dc:creator>Fekete Gabriella</dc:creator>
  <dc:description/>
  <dc:language>en-US</dc:language>
  <cp:lastModifiedBy>Fekete Gabriella</cp:lastModifiedBy>
  <dcterms:modified xsi:type="dcterms:W3CDTF">2000-09-19T14:23:00Z</dcterms:modified>
  <cp:revision>1</cp:revision>
  <dc:subject/>
  <dc:title>102</dc:title>
</cp:coreProperties>
</file>