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1/100. tétel</w:t>
      </w:r>
    </w:p>
    <w:p>
      <w:pPr>
        <w:pStyle w:val="Normal"/>
        <w:spacing w:before="240" w:after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kantilizmus</w:t>
      </w:r>
    </w:p>
    <w:p>
      <w:pPr>
        <w:pStyle w:val="Normal"/>
        <w:spacing w:before="240" w:after="120"/>
        <w:rPr/>
      </w:pPr>
      <w:r>
        <w:rPr>
          <w:b/>
          <w:i/>
          <w:sz w:val="28"/>
          <w:szCs w:val="28"/>
        </w:rPr>
        <w:t>Thomas Mun</w:t>
      </w:r>
      <w:r>
        <w:rPr>
          <w:sz w:val="28"/>
          <w:szCs w:val="28"/>
        </w:rPr>
        <w:t xml:space="preserve"> (1571-1641)</w:t>
      </w:r>
    </w:p>
    <w:p>
      <w:pPr>
        <w:pStyle w:val="Normal"/>
        <w:rPr/>
      </w:pPr>
      <w:r>
        <w:rPr>
          <w:i/>
          <w:sz w:val="28"/>
          <w:szCs w:val="28"/>
        </w:rPr>
        <w:t>Thomas Mun</w:t>
      </w:r>
      <w:r>
        <w:rPr>
          <w:sz w:val="28"/>
          <w:szCs w:val="28"/>
        </w:rPr>
        <w:t xml:space="preserve"> a merkantilista gazdasági gondolkodás első nagy alakja. Londoni kereskedőcsaládból származott, s jelentős vagyonra tett szert a gyarmati kereskedelemből. Később a Kelet-indiai Társaság igazgatója lett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Mun a következő gazdasági javaslatokat fogalmazta meg Anglia számár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ezőgazdaság a műveletlen földterületeket vonja termelés alá, s a megnövekedett terménymennyiséget külföldön adják e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importot csökkenteni kel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z országoknak olyan tevékenységekre kell specializálódni, amelyekkel mások nem rendelkezne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ülföldi árulerakatókat kell kialakítan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államhatalomnak be kell avatkoznia a gazdasági életbe. Legfőbb eszköz erre a vám (alacsony vám export, magas vám import eseté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mán erőforrás kiemelkedő szerepe: jövedelmező mesterségeket kell oktatni az embereknek.</w:t>
      </w:r>
    </w:p>
    <w:p>
      <w:pPr>
        <w:pStyle w:val="Normal"/>
        <w:spacing w:before="36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Francia merkantilizmus </w:t>
      </w:r>
      <w:r>
        <w:rPr>
          <w:b/>
          <w:i/>
          <w:sz w:val="28"/>
          <w:szCs w:val="28"/>
        </w:rPr>
        <w:t xml:space="preserve">Jean Baptiste Colbert </w:t>
      </w:r>
      <w:r>
        <w:rPr>
          <w:sz w:val="28"/>
          <w:szCs w:val="28"/>
        </w:rPr>
        <w:t>(1619-1682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Atyja posztókereskedő volt, így ő is kereskedőnek tanult. </w:t>
      </w:r>
      <w:r>
        <w:rPr>
          <w:i/>
          <w:sz w:val="28"/>
          <w:szCs w:val="28"/>
        </w:rPr>
        <w:t>Mazarin</w:t>
      </w:r>
      <w:r>
        <w:rPr>
          <w:sz w:val="28"/>
          <w:szCs w:val="28"/>
        </w:rPr>
        <w:t xml:space="preserve"> bíbornok-miniszter óriási vagyonát kezelte. Ő ajánlotta </w:t>
      </w:r>
      <w:r>
        <w:rPr>
          <w:i/>
          <w:sz w:val="28"/>
          <w:szCs w:val="28"/>
        </w:rPr>
        <w:t xml:space="preserve">Colbertet XIV. Lajos </w:t>
      </w:r>
      <w:r>
        <w:rPr>
          <w:sz w:val="28"/>
          <w:szCs w:val="28"/>
        </w:rPr>
        <w:t xml:space="preserve">figyelmébe. </w:t>
      </w:r>
      <w:r>
        <w:rPr>
          <w:i/>
          <w:sz w:val="28"/>
          <w:szCs w:val="28"/>
        </w:rPr>
        <w:t xml:space="preserve"> Lajos </w:t>
      </w:r>
      <w:r>
        <w:rPr>
          <w:sz w:val="28"/>
          <w:szCs w:val="28"/>
        </w:rPr>
        <w:t xml:space="preserve">X nagy építkezéseire, fényesen költekező életmódjára és háborúira a pénzt </w:t>
      </w:r>
      <w:r>
        <w:rPr>
          <w:i/>
          <w:sz w:val="28"/>
          <w:szCs w:val="28"/>
        </w:rPr>
        <w:t>Colbert</w:t>
      </w:r>
      <w:r>
        <w:rPr>
          <w:sz w:val="28"/>
          <w:szCs w:val="28"/>
        </w:rPr>
        <w:t xml:space="preserve"> teremtette el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ézkedései: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Átvették a vámok eszközét. 1664-ben királyi vámrendelet mondta ki a holland ipari áruk kitiltását. Ennek következményeként vámháború kezdődött a két ország között, végül 1678-ban a vámrendeletet visszavonták.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Angol mintára monopoljogokkal kereskedelmi társaságokat alapítottak. Ezek azonban állami társaságok voltak, nem magánúton keletkeztek, s rövid időn belül csődbe mentek. Összesen három helyen sikerült megvetni a lábukat: Quebecben, Nyugat-Indiákon, valamint Afrika egyes partszakaszain.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Nagyarányú flottaépítések megkezdése, új kikötők építése, régiek fejlesztése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>Belső kereskedelem fejlődését elősegítő útvonalak, csatornák fejlesztése (Canal du Midi, Loare-Szanjna-csatorna-nem fejezik be).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Ipar fejlesztése. Államilag támogatott manufaktúrákat alapítanak, szubvenciókkal segítik az iparos réteget. Az ipar kettévált: (1) leszabályozott rész (luxustermékek, divattermékek), (2) működőképes, de nem szabályozott terület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i/>
          <w:sz w:val="28"/>
          <w:szCs w:val="28"/>
        </w:rPr>
        <w:t>Colbert</w:t>
      </w:r>
      <w:r>
        <w:rPr>
          <w:sz w:val="28"/>
          <w:szCs w:val="28"/>
        </w:rPr>
        <w:t xml:space="preserve"> támogatta a protestánsok és a zsidók tevékenyégét is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Franciaország gazdaságpolitikája kevésbé volt sikeres a 17. században, mint Angliáé, így nőtt a fejlődésbeli különbség a két ország között. Ugyanakkor súlyos válságba sodorta a mezőgazdaságot.</w:t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antilizmus Közép-Európában</w:t>
      </w:r>
    </w:p>
    <w:p>
      <w:pPr>
        <w:pStyle w:val="Normal"/>
        <w:spacing w:before="360" w:after="0"/>
        <w:rPr/>
      </w:pPr>
      <w:r>
        <w:rPr>
          <w:b/>
          <w:sz w:val="28"/>
          <w:szCs w:val="28"/>
        </w:rPr>
        <w:t xml:space="preserve">Erdély </w:t>
      </w:r>
      <w:r>
        <w:rPr>
          <w:b/>
          <w:i/>
          <w:sz w:val="28"/>
          <w:szCs w:val="28"/>
        </w:rPr>
        <w:t>Bethlen Gáb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580-1629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A merkantilista szemlélet külkereskedelmi politikájában vált meghatározóvá. Monopóliumokat hirdetett a legfontosabb termékekre (só, réz, higany, vas, szarvasmarha). Ezeket megbízottaival vásároltatta fel és eladásával megbízott hivatásos külkereskedőket, akik a jelentős tőke felhalmozást biztosították.</w:t>
      </w:r>
    </w:p>
    <w:p>
      <w:pPr>
        <w:pStyle w:val="Normal"/>
        <w:spacing w:before="360" w:after="0"/>
        <w:rPr/>
      </w:pPr>
      <w:r>
        <w:rPr>
          <w:b/>
          <w:sz w:val="28"/>
          <w:szCs w:val="28"/>
        </w:rPr>
        <w:t xml:space="preserve">A Habsburg Birodalom </w:t>
      </w:r>
      <w:r>
        <w:rPr>
          <w:b/>
          <w:i/>
          <w:sz w:val="28"/>
          <w:szCs w:val="28"/>
        </w:rPr>
        <w:t>Johann Joachim Becher és Philippe Wilhelm Hörnigk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Közép-Európában a kereskedő polgárság gyenge, ezért itt az uralkodó bevételeinek a növelésén volt a hangsúly. A 17. század második felében kezdenek elterjedni a kameralista tanok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Johann Joachim Becher </w:t>
      </w:r>
      <w:r>
        <w:rPr>
          <w:sz w:val="28"/>
          <w:szCs w:val="28"/>
        </w:rPr>
        <w:t>1668-ban adta ki Politikai viták című munkáját. Ebben a gyarmatok szerzésében látta a gazdagodás forrását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i/>
          <w:sz w:val="28"/>
          <w:szCs w:val="28"/>
        </w:rPr>
        <w:t>Philippe Wilhelm Hörnigk</w:t>
      </w:r>
      <w:r>
        <w:rPr>
          <w:sz w:val="28"/>
          <w:szCs w:val="28"/>
        </w:rPr>
        <w:t xml:space="preserve"> híres gazdasági röpirata, az Ausztria mindenek felett. Ebben kifejti, hogy a Habsburg Birodalom gazdasági egysége csakis az érc-, arany-, ezüstbányákban, só-lelőhelyekben, s főleg élelmiszerkészletekben gazdag Magyarországot birtokolva valósulhat meg.</w:t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zegényedési elmélet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A merkantilizmus 19. századi magyar változata volt. Külföldön eladott áru értékét külföldön kellett hagyni iparcikkekre.</w:t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gzés</w:t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rkantilizmus azonos vonásai: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Nemesfémek felhalmozása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A hazai termelés védelme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A külföldi termékek kitiltása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Hazai termékek monopóliumokkal való támogatása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Szubvenciók és exporttámogatások kidolgozása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Vámpolitika alkalmazása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A túlzott fogyasztás megfékezése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Infrastrukturális javítások elvégzése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Gyarmatok szerzése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Szakképzés támogatása.</w:t>
      </w:r>
      <w:r>
        <w:br w:type="page"/>
      </w:r>
    </w:p>
    <w:p>
      <w:pPr>
        <w:pStyle w:val="Normal"/>
        <w:rPr/>
      </w:pPr>
      <w:r>
        <w:rPr>
          <w:b/>
        </w:rPr>
        <w:t>102/101. tétel</w:t>
      </w:r>
    </w:p>
    <w:p>
      <w:pPr>
        <w:pStyle w:val="Normal"/>
        <w:spacing w:before="240" w:after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ziokrata iskola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b/>
          <w:sz w:val="28"/>
          <w:szCs w:val="28"/>
        </w:rPr>
        <w:t>Mezőgazdasági változások a 18. században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A mezőgazdaság kizárólagosságát hirdetik. A mezőgazdaság tevékenysége 3 tényező (föld, munkaerő, tőke ill. technikai eszközkészlet) fiziokraták (physis =természet) ismerik fel, hogy a gazdaságnak is vannak olyan rendjei mint a természetnek. Úgy kezdik vizsgálni a gazdasági jelenségeket, mint egyszerű természeti adottságokat. Elemzik a gazdasági életben előforduló ismétlődéseket, összefüggéseket, előzményeket és következményeket, s megállapítják, hogy a gazdasági élet a természeti igazságokhoz hasonló törvények uralma alatt áll. Három társadalmi osztályt különböztettek meg (1.) földművesek (2.) földtulajdonosok (3.) iparosok, kereskedők és szabadfoglalkozásúak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b/>
          <w:i/>
          <w:sz w:val="28"/>
          <w:szCs w:val="28"/>
        </w:rPr>
        <w:t>Francois Quesnay</w:t>
      </w:r>
      <w:r>
        <w:rPr>
          <w:sz w:val="28"/>
          <w:szCs w:val="28"/>
        </w:rPr>
        <w:t xml:space="preserve"> (1694-1774)</w:t>
      </w:r>
    </w:p>
    <w:p>
      <w:pPr>
        <w:pStyle w:val="Normal"/>
        <w:rPr/>
      </w:pPr>
      <w:r>
        <w:rPr>
          <w:i/>
          <w:sz w:val="28"/>
          <w:szCs w:val="28"/>
        </w:rPr>
        <w:t xml:space="preserve">Quesnay </w:t>
      </w:r>
      <w:r>
        <w:rPr>
          <w:sz w:val="28"/>
          <w:szCs w:val="28"/>
        </w:rPr>
        <w:t>a fiziokrata iskola megalapítója, 1694-ben született Méré faluban. Vérkeringés analógiájára építette fel a gazdasági körforgásra vonatkozó elméletét.</w:t>
      </w:r>
    </w:p>
    <w:p>
      <w:pPr>
        <w:pStyle w:val="Normal"/>
        <w:spacing w:before="360" w:after="120"/>
        <w:rPr/>
      </w:pPr>
      <w:r>
        <w:rPr>
          <w:b/>
          <w:i/>
          <w:sz w:val="28"/>
          <w:szCs w:val="28"/>
        </w:rPr>
        <w:t xml:space="preserve">Robert Jacques Turgot </w:t>
      </w:r>
      <w:r>
        <w:rPr>
          <w:sz w:val="28"/>
          <w:szCs w:val="28"/>
        </w:rPr>
        <w:t>(1727-17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zőgazdaság törvényszerűségének öt formáját különbözteti me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x bérrel fizetett mezőgazdasági tevékenység (bérmunkások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bszolgákkal való művelteté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obbágyi termelé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észes művelé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érleti rendszer.</w:t>
      </w:r>
    </w:p>
    <w:p>
      <w:pPr>
        <w:pStyle w:val="Normal"/>
        <w:rPr/>
      </w:pPr>
      <w:r>
        <w:rPr>
          <w:sz w:val="28"/>
          <w:szCs w:val="28"/>
        </w:rPr>
        <w:t>Az első hármat barbár módszernek tartotta, az utolsó kettőt találta jövedelem termelésnek szempontjából megfelelőnek, mivel ezeket lehetett a legkisebb költség ráfordítással a lehető legjobb eredményt elérni.</w:t>
      </w:r>
      <w:r>
        <w:br w:type="page"/>
      </w:r>
    </w:p>
    <w:p>
      <w:pPr>
        <w:pStyle w:val="Normal"/>
        <w:rPr/>
      </w:pPr>
      <w:r>
        <w:rPr>
          <w:b/>
        </w:rPr>
        <w:t>103/102. tétel</w:t>
      </w:r>
    </w:p>
    <w:p>
      <w:pPr>
        <w:pStyle w:val="Normal"/>
        <w:spacing w:before="240" w:after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thus demográfia elmélete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Thomas Robert Malthus </w:t>
      </w:r>
      <w:r>
        <w:rPr>
          <w:sz w:val="28"/>
          <w:szCs w:val="28"/>
        </w:rPr>
        <w:t>(1766-18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övekvő népességgel nem tudja tartani a tempót az élelmiszer utánpótlás. Pozitív, negatív fék.</w:t>
      </w:r>
      <w:r>
        <w:br w:type="page"/>
      </w:r>
    </w:p>
    <w:p>
      <w:pPr>
        <w:pStyle w:val="Normal"/>
        <w:rPr/>
      </w:pPr>
      <w:r>
        <w:rPr>
          <w:b/>
        </w:rPr>
        <w:t>104/103. tétel</w:t>
      </w:r>
    </w:p>
    <w:p>
      <w:pPr>
        <w:pStyle w:val="Normal"/>
        <w:spacing w:before="240" w:after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lasszikus iskola</w:t>
      </w:r>
    </w:p>
    <w:p>
      <w:pPr>
        <w:pStyle w:val="Normal"/>
        <w:spacing w:before="240" w:after="120"/>
        <w:rPr/>
      </w:pPr>
      <w:r>
        <w:rPr>
          <w:b/>
          <w:i/>
          <w:sz w:val="28"/>
          <w:szCs w:val="28"/>
        </w:rPr>
        <w:t>Adam Smit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723-17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ék elmélete szerint a munka gazdagítja az orszá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hatatlan ké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32:00Z</dcterms:created>
  <dc:creator>P200</dc:creator>
  <dc:description/>
  <dc:language>en-US</dc:language>
  <cp:lastModifiedBy>P200</cp:lastModifiedBy>
  <dcterms:modified xsi:type="dcterms:W3CDTF">2004-11-02T21:03:00Z</dcterms:modified>
  <cp:revision>3</cp:revision>
  <dc:subject/>
  <dc:title>101/100</dc:title>
</cp:coreProperties>
</file>