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Tulajdonjog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Általá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valószínűleg vissza fog állni a dologi jog elnevezés és a zálogjog is visszakerül (kötelem)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tulajdonjog: a tulajdonos azon jogát biztosítja, hogy hatalma van a dolog felett, kizárólagos hatalmat biztosít (jogszabályi kötöttségek között) és mindenki másnak megtiltja, hogy ebbe a hatalomgyakorlásba beleszóljon</w:t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Tulajdonjog tárgy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indaz, ami birtokba vehető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zok az energiák, természeti források, amik dolognak minősülnek, valamint a pénz és az értékpapír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aedificium solo cedit: a tulajdonjog kiterjed a földön emelt épületre, tartozékaira és alkatrészeir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nem terjed ki a földalatti dolgokra: vízkészlet, ásványi anyago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nem terjed ki a légtérre sem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Tulajdonjog tartalm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jogosultságok: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irtokl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sznála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rendelkez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kötelezettség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zteherviselés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ükséghelyzetben okozott kár tűr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árveszélyvisel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vezetékjognak nevezett kötelezett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Birtokl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indenki köteles ezt a jogot tiszteletben tart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a ezt megsérti valaki, akkor birtokvédelem illeti meg a birtok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Rendelkez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a tulajdonost megilleti az a jog, hogy a dolog birtokát, használatát vagy hasznai szedésének jogát másnak átengedje, a dolgot biztosítékul adja, vagy más módon megterhelje, továbbá hogy a tulajdonjogát másra átruházza, vagy azzal felhagyjon (ingatlanéval nem lehet felhagyni)</w:t>
      </w:r>
    </w:p>
    <w:p>
      <w:pPr>
        <w:pStyle w:val="Normal"/>
        <w:rPr/>
      </w:pPr>
      <w:r>
        <w:rPr>
          <w:sz w:val="26"/>
          <w:szCs w:val="26"/>
        </w:rPr>
        <w:t>-az áruforgalomban való részvétel lehetősé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el lehet ad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eg lehet terhel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sználatát át lehet enged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korlátja az elidegenítési és terhelési tilal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alapulha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erződésen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szabályon és hatósági rendelkezésen (nem kell bejegyezni az ingatlan-nyilvántartásba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em szerezheti meg az sem, aki rosszhiszemű és ellenérték nélkül szerez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Használat és haszonszedés joga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rendeltetésszerű joggyakorlás elve: a használat során a tulajdonos köteles tartózkodni minden olyan magatartástól, amely mások jogainak gyakorlását veszélyeztetné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szomszédjogok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földtámasz:</w:t>
      </w:r>
      <w:r>
        <w:rPr>
          <w:sz w:val="26"/>
          <w:szCs w:val="26"/>
        </w:rPr>
        <w:t xml:space="preserve"> a tulajdonos nem foszthatja meg a szomszédos épületet a szükséges földtámasztól anélkül, hogy más megfelelő rögzítésről ne gondoskodnék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áthajló ágak:</w:t>
      </w:r>
      <w:r>
        <w:rPr>
          <w:sz w:val="26"/>
          <w:szCs w:val="26"/>
        </w:rPr>
        <w:t xml:space="preserve"> a tulajdonos a földjére áthajló ágakról lehullott gyümölcsöket megtarthatja, ha azokat a fa tulajdonosa fel nem szedi; az áthajló ágak és az átnyúló gyökerek levágására nem jogosult, kivéve ha azok a föld rendes használatában gátolják, és a fa tulajdonosa azokat felhívás ellenére sem távolítja el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belépés:</w:t>
      </w:r>
      <w:r>
        <w:rPr>
          <w:sz w:val="26"/>
          <w:szCs w:val="26"/>
        </w:rPr>
        <w:t xml:space="preserve"> ha közérdekű munkálatok elvégzése, állatok befogása, az áthajló ágak és gyökerek eltávolítása céljából vagy más fontos okból szükséges, a tulajdonos kártalanítás ellenében köteles a földjére való belépést megengedni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használat:</w:t>
      </w:r>
      <w:r>
        <w:rPr>
          <w:sz w:val="26"/>
          <w:szCs w:val="26"/>
        </w:rPr>
        <w:t xml:space="preserve"> a tulajdonos a szomszédos földet kártalanítás ellenében használhatja, amennyiben az a földjén való építéshez, bontási, átalakítási vagy karbantartási munkálatok elvégzéséhez szükséges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kerítés:</w:t>
      </w:r>
      <w:r>
        <w:rPr>
          <w:sz w:val="26"/>
          <w:szCs w:val="26"/>
        </w:rPr>
        <w:t xml:space="preserve"> ha a földeket kerítés (sövény) vagy mezsgye választja el egymástól, ennek használatára a szomszédok közösen jogosulta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fenntartással járó költségek olyan arányban, amilyen arányban őket a kerítés létesítésére jogszabály kötelezi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határ:</w:t>
      </w:r>
      <w:r>
        <w:rPr>
          <w:sz w:val="26"/>
          <w:szCs w:val="26"/>
        </w:rPr>
        <w:t xml:space="preserve"> a föld határvonalán álló fa vagy bokor és annak gyümölcse egyenlő arányban illeti a szomszédokat és a költségek is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állat:</w:t>
      </w:r>
      <w:r>
        <w:rPr>
          <w:sz w:val="26"/>
          <w:szCs w:val="26"/>
        </w:rPr>
        <w:t xml:space="preserve"> a tilosban talált állatot a föld használója mindaddig visszatarthatja, amíg az általa okozott kárt a tulajdonosa meg nem fizet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szabály vagy felek megállapodása eltérhe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túlépítés: egy telek tulajdonosa földje határain túl építkezett, az épület a földfelszín alatt vagy felett a földje határán túl került anélkül, hogy erre jogosult lenn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óhiszeműen, akkor a szomszéd követelheti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beépített rész használatáért és a beépítéssel okozott értékcsökkenésért adjon kártérítés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beépített részt vásárolja meg, ha a föld megosztható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egész földet vásárolja meg, akkor, ha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a föld fennmaradó része a túlépítés következtében használhatatlanná vált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földdel kapcsolatos valamely jog vagy foglalkozás gyakorlása a túlépítés következtében lehetetlenné vagy számottevően költségesebbé válik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rosszhiszeműen (vagy a szomszéd olyan időben tiltakozott, amikor még az eredeti állapot helyreállítása még nem okozott volna nagy problémát), akkor a szomszéd követelheti: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aját földjét és az épületet a gazdagodás megtérítése ellenében bocsássa tulajdonába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épületet bontsa le, akkor ha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okszerű gazdálkodás követelményeivel nem ellenkezi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Közteherviselés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>-a dologhoz kapcsolódik és a tulajdonos köteles viselni pl.: adó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Szükséghelyzetben okozott kár tűrés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>-veszély elhárítása érdekében kárt lehet okozni és ezt a tulajdonos köteles tűrn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ás vagyonát, életét, testi épségét védik a közvetlen, másként el nem hárítható veszélyből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z okozott kár mértéke nem lehet nagyobb, mint amekkora a veszélyeztetett dologban valószínűleg beállt volna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 emberi élet van veszélyben nincs lehetőség mérlegelésre (nincs arányosság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Kárveszélyvisel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ott kezdődik, ahol a kártérítés véget ér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a tulajdonost terheli (főszabály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ivételes esetben külön veszik a tulajdonjogtól: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l.: a jogosulti késedelem: a tulajdonjog fennáll a készítőnél, de a kárveszélyviselés átszáll a megrendelőre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b/>
          <w:bCs/>
          <w:sz w:val="32"/>
          <w:szCs w:val="26"/>
          <w:u w:val="single"/>
        </w:rPr>
        <w:t xml:space="preserve">Vezetékjog </w:t>
      </w:r>
      <w:r>
        <w:rPr>
          <w:sz w:val="26"/>
          <w:szCs w:val="26"/>
        </w:rPr>
        <w:t>(víz, villany, gáz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közfeladatot ellátó szerveztek feladataik ellátása érdekében más ingatlanát kártérítés fejében (azonnali, teljes) használhatják vagy a tulajdonos használatát korlátozhatjá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ha ez állandó, akkor az kisajátít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Általános tulajdonvédelmi eszközö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jogos önhatalom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csak tulajdon- és birtokvédelemnél jogo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mikor a törvényes út igénybevétele nem lehetsége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z arányosságot itt is be kell tartani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tulajdoni per (rei vindicatio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birtokából kimozdított tulajdonos keresete a dolog visszaszerzésér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ulajdonosnak kell bizonyítania a tulajdonjogát: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ngatlan: ingatlan-nyilvántartás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ngó: addig kell visszamenni a tulajdonszerzésben, amíg eredeti szerzésmódot nem tud bizonyítani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>-tulajdon háboríthatatlanságát védő per (publiciana in rem actio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háborítás megszűntetése és az attól való eltiltás a per tárgya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ulajdonosnak kell bizonyítania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>-igényper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 valaki ellen végrehajtást vezetnek és a végrehajtás során lefoglalnak olyan vagyontárgyat, ami nem az ő tulajdonában van, a tulajdonos a végrehajtást kérővel szemben indíthat igényper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zárlat feloldását kérhet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pernyertes fizeti a perköltség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ingatlan-nyilvántartási igény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jegyzést kérh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iigazítást kérh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örlést kérh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Speciális tulajdonvédelmi eszközö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főszabály: ha széleskörű veszély elhárítására okszerű tevékenységet végez és közben kár éri, akkor kérheti ennek megtérítésé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megszorítása: nem kell szakszerűnek lennie, csak okszerűnek, célszerűnek</w:t>
      </w:r>
    </w:p>
    <w:p>
      <w:pPr>
        <w:pStyle w:val="Normal"/>
        <w:ind w:left="600" w:hanging="6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ulajdonszerzés</w:t>
      </w:r>
    </w:p>
    <w:p>
      <w:pPr>
        <w:pStyle w:val="Normal"/>
        <w:ind w:left="600" w:hanging="6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főszabály: ha valaki tulajdont szerez, akkor azzal egyidőben valaki tulajdonjogot vesz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ngatlanoknál mindig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ngóknál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ngót lehet derelinkválni (elhagyni)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elhagyott dolgot lehet okkupálni (uratlan dolog birtokba vétele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szerzés módja: valamilyen magatartás, amivel megszerzik a dolog tulajdonjogá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addicionális rendszer: a jogszerzéshez elegendő a szerzés módja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>-szerzés jogcíme: jogi cím, ami alapján a szerzés megtörténik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kauzális rendszer: csak a jogcímet vizsgálják, és ha ez érvényes, akkor bekövetkezik a tulajdonszerzé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Ptk. mindkettőt megköveteli (érvényes szerzésmód és jogcí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Szerzésmódok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>-eredeti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ngók esetén: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tósági határozat vagy árver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birtoklá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gazdátlan javak elsajátítása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alálá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ngatlan esetén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tósági határozat vagy árver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birtoklá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kisajátítá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származékos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ngók esetén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átruházá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ermékek, a termények és a szaporulat elsajátítása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vadak és halak tulajdonjogának megszerzése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feldolgozás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gyesít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örökl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ngatlan esetén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átruházá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övedék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eépít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ráépít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örökl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eredeti szerzésmód: a jogutód tulajdonjoga független a jogelődétől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elbirtoklás</w:t>
      </w:r>
      <w:r>
        <w:rPr>
          <w:sz w:val="26"/>
          <w:szCs w:val="26"/>
        </w:rPr>
        <w:t>: aki a dolgot sajátjaként, szakadatlanul, folyamatosan az elbirtoklási idő alatt birtokolja tulajdonjogot szerez rajta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ngatlan-nyilvántartáson kívüli tulajdonszerzé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birtoklási idő ingó esetén 10 év, ingatlan esetén 15 év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ulajdonjog sohasem évül el csak el lehet birtokolni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incs meg a feltétel, mégis bekövetkezik az elbirtoklás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előd elbirtoklási ideje beszámít a jogutód elbirtoklási idejébe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z elbirtokló önhibáján kívül kiesik a dolog birtokából és 1 éven belül visszaszerzi vagy erre vonatkozólag a szükséges lépéseket megteszi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gvan minden feltétel, mégsem szerez tulajdonjogot: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rőszakkal, bűncselekménnyel vagy alattomos úton jutott a dologhoz (az elbirtoklásnak nem feltétele a jóhiszeműség)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z elbirtoklás feltételei csak a föld egy részére állnak fenn és a telek nem osztható meg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nem jegyeztette be az ingatlan-nyilvántartásba, míg ezzel szemben az, aki ellenérték fejében jutott az ingatlanhoz bejegyeztette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elbirtoklási idő megszakadása: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tulajdonos a birtokost a dolog kiadására írásban felszólítja, vagy eziránt bírósághoz fordul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tulajdonos a dologgal rendelkezik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birtokos a birtokot akaratán kívül elveszti, és azt 1 éven belül nem szerzi vissza, illetőleg 1 éven belül nem kéri a bíróságnál, hogy a dolog újabb birtokosa a dolgot adja vissza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hatósági határozat és árverés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ki a dolgot hatósági határozat vagy árverés útján jóhiszeműen szerzi meg tulajdonossá válik (ingatlan árverésre nem vonatkozik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ngó esetén eredeti, ingatlan esetén akkor lehet a tulajdonjogot megszerezni, ha a tulajdonos valóban az adó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 xml:space="preserve"> kisajátít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származékos szerzésmód: a jogutód tulajdonjoga a jogelőd tulajdonjogán alapszik (nemo plus iuris ad alium transferre potest, quam ipse habet-senki sem ruházhat át másra több jogot, mint amennyivel ő maga rendelkezik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átruházás (traditio)</w:t>
      </w:r>
      <w:r>
        <w:rPr>
          <w:sz w:val="26"/>
          <w:szCs w:val="26"/>
        </w:rPr>
        <w:t>: átruházás tárgya, jogcíme, az előd joga, követelmény továbbá a felek megállapodása, a tulajdon átruházása és a dolog tényleges átadása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átruházással-ha törvény kivételt nem tesz-csak a dolog tulajdonosától lehet a tulajdonjogot megszerezni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ivétel (nem tulajdonostól szerez tulajdonjogot):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kereskedelmi forgalomban a jóhiszemű és visszterhes szerző akkor is tulajdonjogot szerez, ha az átruházónak nem volt tulajdonjoga a dolog felett (mindig eladói oldalon kell fennállnia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kereskedelmi forgalom: meghatározott, zárt helyen hatósági engedélyek birtokában valaki kereskedelmi tevékenységet végez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valaki olyan személytől szerez jóhiszeműen és visszterhesen, akire a tulajdonos rábízta a dolgot (kivéve a bizomány→ azért bízza rá, hogy eladja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a valakire pénzt vagy bemutatóra szóló értékpapírt ruháztak át, tulajdonossá válik akkor is ha az átruházó nem volt tulajdonos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az értékpapír lehet névre szóló és bemutatóra szóló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ulajdon megszerzéséhez szükséges a tényleges átadás és a tulajdonosváltozásnak az ingatlan-nyilvántartásba való bejegyzése is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öbbszöri eladás esetén (ajándékozásra is érvényes) az követelheti a bejegyzést: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ki elsőnek jóhiszeműen birtokba lépett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orábbi vevő, kivéve, ha a későbbi tulajdonjogát már bejegyezték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növedék</w:t>
      </w:r>
      <w:r>
        <w:rPr>
          <w:sz w:val="26"/>
          <w:szCs w:val="26"/>
        </w:rPr>
        <w:t>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föld tulajdonosa megszerzi mindazoknak a dolgoknak a tulajdonjogát, amelyek utóbb váltak a föld alkotórészévé (növedék)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zt a szabályt a termékre, a terményre és a szaporulatra nem lehet alkalmazni, ha az valamely jogviszony alapján mást ille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öröklés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a termékek, a termények és a szaporulat tulajdonjogának megszer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más szerzi meg, mint akié az a dolog, amelyből lesz, akk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z elsajátító birtokában van az anyadolog pl.: haszonélvez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lválással szerzi meg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nincs a birtokában az anyadolog pl.: lábon álló termést vesz me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birtokbavétellel szerez tulajdonjogot (addig kötelmi jogi jellegű)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jogviszony azelőtt szűnik meg, hogy a tulajdonjogát megszereztem volna, akkor a befektetett munka arányában jogosult vagyok az adott dolog megszerzésér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vadak, halak tulajdonjogának megszerzése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inden vad és a természetes tavakban és folyóvizekben élő halak, valamint más hasznos vízi állatok állami tulajdonban vanna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ulajdonjogukat a vadászatra, illetve halászatra jogosultak szerezhetik meg (vadásztársaság, horgásztársaság tagjai)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találás</w:t>
      </w:r>
      <w:r>
        <w:rPr>
          <w:sz w:val="26"/>
          <w:szCs w:val="26"/>
        </w:rPr>
        <w:t>: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valaki feltehetően más tulajdonában lévő dolgot talál, és annak tulajdonjogára igényt tart, megszerzi a tulajdonjogot, ha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indent megtett, amit a jogszabály annak érdekében ír elő, hogy a dolgot a tulajdonosa visszakaphassa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tulajdonos a találástól számított egy éven belül a dologért nem jelentkeze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em szerez tulajdonjogot a találó, ha: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dolgot a közönség számára nyitva álló hivatali, vállalti vagy más épületben vagy helyiségben, továbbá közforgalmú közlekedési és szállítási vállalat szállítóeszközén talált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a dolgot a hivatal vagy vállalt 3 hónap őrizet után értékesítheti, de a tulajdonos a találást követő 1 éven belül követelheti a dolgot, illetve a vételárat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nagy értékű dolog→ államnak fel kell ajánlani, s ha az nem tart rá igényt megszerzi a tulajdonjogot a találó (egyébként méltányos összegű találói díjra jogosult)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olyan értékes dolgot talál, amelynek tulajdonjoga már régen feledésbe ment köteles felajánlani az államnak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uzeális jellegű dolgot talál, az az állam tulajdonában van, de jutalom jár érte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feldolgozás</w:t>
      </w:r>
      <w:r>
        <w:rPr>
          <w:sz w:val="26"/>
          <w:szCs w:val="26"/>
        </w:rPr>
        <w:t>: alatt értjük egy dolog átalakítását gazdaságilag más dologgá, vagyis egy meglévő dologból új dolog előállítását, anélkül, hogy erre szerződés vagy jogszabály feljogosítaná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óhiszemű feldolgozó esetén (tulajdonos választhat)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dolog értékét térítse meg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unkája értékének megtérítése ellenében engedje át a tulajdonjogot (ha az előállított új dolog értéke lényegesen meghaladja a régiét, akkor csak az előbbit választhatja)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rosszhiszemű feldolgozó esetén: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választási jog a tulajdonosé és a feldolgozó csak a gazdagodását köteles megtéríteni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egyesítés</w:t>
      </w:r>
      <w:r>
        <w:rPr>
          <w:sz w:val="26"/>
          <w:szCs w:val="26"/>
        </w:rPr>
        <w:t>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több személy dolgai úgy egyesülnek vagy vegyülnek, hogy azokat csak aránytalan károsodás vagy aránytalan költekezés árán vagy egyáltalán nem lehet szétválasztani, ami tulajdonosváltozást eredményezhet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tulajdonosok bármelyike a közös tulajdont nem kívánja, az, akinek dolga az egyesülés előtt nagyobb értékű volt, választhat, hogy a dolgot a többi tulajdonos kártalanítása ellenében tulajdonába veszi vagy kártalanítás ellenében azoknak átengedi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ki rosszhiszemű volt az nem választhat, s csak a gazdagodás megtérítését követelheti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egyik fél sem tart igényt a tulajdonjogra, akkor értékesíteni kell és elosztani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beépítés</w:t>
      </w:r>
      <w:r>
        <w:rPr>
          <w:sz w:val="26"/>
          <w:szCs w:val="26"/>
        </w:rPr>
        <w:t>: idegen anyaggal saját, a használatában álló földre épí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gszerzi a beépített anyag tulajdonjogát, de köteles azt megtéríteni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ráépítés</w:t>
      </w:r>
      <w:r>
        <w:rPr>
          <w:sz w:val="26"/>
          <w:szCs w:val="26"/>
        </w:rPr>
        <w:t>: valaki anélkül, hogy erre jogosult lenne más, idegen földjére épí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épület tulajdonjogát a föld tulajdonosa szerzi meg, de köteles a gazdagodását megfizetni, illetve a föld tulajdonosának kérelmére a bíróság kötelezheti a ráépítőt a föld vagy annak beépített részének a megvásárlására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ráépítő szerzi meg a föld (föld megfelelő részének) tulajdonjogát, ha az épület értéke lényegesen meghaladja a föld értékét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föld tulajdonosának kérelmére a bíróság azt is megállapíthatja, hogy a ráépítő csak az épületen szerez tulajdonjogot; ebben az esetben használati jog illeti meg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valaki más tulajdonához hozzáépít, vagy azt átépíti, közös tulajdon keletkezik, s a ráépítő tulajdoni hányadát az egész ingatlan értékéből a ráépített részre eső érték aránya alapján kell megállapítan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ráépítő tulajdonszerzésére vonatkozó szabályokat nem lehet alkalmazni, ha a ráépítő rosszhiszemű volt vagy a tulajdonos a ráépítés ellen olyan időben tiltakozott, amikor még a ráépítőnek az eredeti állapot helyreállítása még nem okozott volna aránytalan károsodás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Ingatlan-nyilvántar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főbb elvei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zhitelességi elv: hitelesen tanúsí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jegyzési elv: általában a bejegyzés keletkeztet jogok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yilvánossági elv: bárki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okirati elv: alapja a hiteles közokirat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rangsor elve: egymást kizáró bejegyzések esetén a későbbi a hatály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egyediség elve: sorszámozo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érelemhez kötöttség elve: módosítani kérelemre leh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972-ig telekkönyv vo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1972. évi 31. tvr.→ egységes ingatlan-nyilvántartás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~: ingatlanok vagyoni forgalomban való részvételének nyilvántar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lapokból ál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. lap: birtoklap (korábban A la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I. lap: tulajdoni lap (korábban B la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II. lap: teherlap (korábban C la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formá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onstitutív jellegű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l.: Németország, de ilyen van nálunk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973. január 1-je előtt a telekkönyveket a bíróságok vezetté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II. vh. utáni államosításokat és TSZ-esítéseket az ingatlan-nyilvántartás nem tudta követni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960. újabb TSZ-esítés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paralel (párhuzamos) ingatlan-nyilvántartás, amelyet a földhivatal vezetet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külön nyilvántartásban (1960-1972.) a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mezőgazdasági ingatlan: forgalmuk gyakorlatilag 0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az állami földkönyvben vezetté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városi ingatlan: telekkönyvben vezetté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>-1972-ben egységes nyilvántartást vezettek b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elekkönyvet átvették a földhivatalok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eghatároz konstitutív hatályú jogokat (csak az ingatlan-nyilvántartásba való bejegyzéssel szerezhetők meg)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erződésen alapuló tulajdonjog (kivéve az öröklési szerződés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szonélveze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sználat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földhasznála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elki szolgalom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elzálog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jegyzési engedély (clausula istibulandi): mindig csak akkor lehet bejegyezni valamit az ingatlan-nyilvántartásba, ha ennek a jognak a jogosultja kifejezetten engedélyt ad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beérkezés időpontja a döntő (adott bejelentések sorrendjét határozza meg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Közös tulajdon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>~: azonos dolgon egy időben több személynek áll fenn tulajdonjoga úgy, hogy a tulajdoni arányok eszmeileg vannak meghatározva</w:t>
      </w:r>
    </w:p>
    <w:p>
      <w:pPr>
        <w:pStyle w:val="Normal"/>
        <w:ind w:left="240" w:hanging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ulajdoni hányadot mindig valós törttel fejezzük ki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legkisebb alkotóelem is közös tulajdonban van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>-létrejötte: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erződéssel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tósági határozattal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örökléssel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>-viszonyok:</w:t>
      </w:r>
    </w:p>
    <w:p>
      <w:pPr>
        <w:pStyle w:val="Normal"/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lső viszony (a tulajdonostársak közti viszony)</w:t>
      </w:r>
    </w:p>
    <w:p>
      <w:pPr>
        <w:pStyle w:val="Normal"/>
        <w:ind w:left="240" w:hanging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ülső (a tulajdonostársak és egy 3. személy közti viszony)</w:t>
      </w:r>
    </w:p>
    <w:p>
      <w:pPr>
        <w:pStyle w:val="Normal"/>
        <w:ind w:left="240" w:hanging="240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birtoklás</w:t>
      </w:r>
      <w:r>
        <w:rPr>
          <w:sz w:val="26"/>
          <w:szCs w:val="26"/>
        </w:rPr>
        <w:t>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valamennyi tulajdonostárs jogosult az egésznek a birtoklására úgy, hogy ez nem sértheti a tulajdonostársak érdekeit (a birtoklást megosztva gyakorolják)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használat</w:t>
      </w:r>
      <w:r>
        <w:rPr>
          <w:sz w:val="26"/>
          <w:szCs w:val="26"/>
        </w:rPr>
        <w:t>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ulajdoni hányadának megfelelően használhatja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ltségek: a dologra fordított költségeket mindenki a tulajdoni hányada arányában viseli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ükséges költségek: állag megóvás és fenntartás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ármelyik tulajdonostárs elvégezheti, de lehetőség szerint értesíteni kell a tulajdonostársait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költségeket mindenki köteles viselni tulajdoni hányadának arányában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sznos: rendes gazdálkodás körét meg nem haladó kiadások</w:t>
      </w:r>
    </w:p>
    <w:p>
      <w:pPr>
        <w:pStyle w:val="Normal"/>
        <w:ind w:left="1680" w:hanging="168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törvény másként nem rendelkezik szótöbbséggel, minden tulajdonostárs a tulajdoni hányada arányában</w:t>
      </w:r>
    </w:p>
    <w:p>
      <w:pPr>
        <w:pStyle w:val="Normal"/>
        <w:ind w:left="3120" w:hanging="312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fényűző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kasszációs elv: közös tulajdonnál a kisebbség védelmét szolgálja, ha a többség akarata miatt méltánytalan helyzetbe kerülne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tályon kívül helyezheti a többségi határozatot, de nem változtathatja meg: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többségi hatalom sérti a kisebbség érdekeit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többségi hatalom ellentétes az okszerű gazdálkodás követelményeiv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a a tulajdoni arányok ½-½ , akkor bármelyik fél kérheti a bíróság döntésé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-egyhangú határozat kell: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rendes gazdálkodás körét meghaladó kiadásokhoz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egész dolog feletti tulajdonjog átruházásához, haszonélvezetbe vagy használatba adásához, megterheléséhez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rendelkezés</w:t>
      </w:r>
      <w:r>
        <w:rPr>
          <w:sz w:val="26"/>
          <w:szCs w:val="26"/>
        </w:rPr>
        <w:t>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aját tulajdoni hányadával bármelyik tulajdonostárs rendelkezh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ulajdonostárs tulajdoni hányadára a többi tulajdonostársat 3. személlyel szemben elővásárlási, előbérleti, illetve előhaszonbérleti jog illeti meg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teljes és konkrét, 3. személy általi ajánlatot közli a tulajdonostársakkal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gfelelő időt kell biztosítani az előjogok jogosultjainak (15 vagy 30 nap)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csak ettől a 3. személytől jövő ajánlatot fogadhatja el, másik esetén újra meg kell kérdezni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nagyon sok részre aprózódik a tulajdon el kell tekinteni az elővásárlási jogtól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minden tulajdonostárs élni szeretne előjogával, akkor választhat kinek adja el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külön jogszabályban más személy részére biztosított elővásárlási jog-ha törvény kivételt nem tesz-megelőzi a tulajdonostárs elővásárlási jogá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közös tulajdon megszűntetése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enkit sem lehet arra követelni, hogy közös tulajdona legyen valaki mással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ármelyik fél kérheti a közös tulajdon megszüntetésé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z alkalmatlan időben való felosztást a Ptk. joggal való visszaélésnek értelmez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közös tulajdon tárgyait elsősorban természetben kell megosztan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örténhet a megszüntetés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felek megegyezése révén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írósági úton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örténhet megváltással vagy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bíróság kötelezheti az egyik tulajdonostársat, hogy váltsa magához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csak lakóingatlannál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csak bentlakó tulajdonostársat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csak ha ez nem sérti a bentlakó tulajdonostárs méltányos érdekét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örténhet a dolog értékesítése révén is: kikiáltási ár→ ha nem kel el meg van határozva, hogy meddig lehet visszamenni a becsértékben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legalább kettő lakás van a közös tulajdon úgy is megszüntethető, hogy társasházzá alakítják→ bármelyik fél kérheti, s az alapító okiratot a bírói ítélet pótolja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olyan megoldást nem alkalmazhat a bíróság, ami ellen minden tulajdonostárs tiltakozik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hanging="168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Társasházi tulajdo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épületen úgy is lehet közös tulajdont létesíteni, hogy az épület meghatározott részei-elsősorban a lakások-a tulajdonostársak külön tulajdonában vannak (társasház-tulajdon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társasház-tulajdon létesítéséhez a tulajdonostársak alapító okiratba foglalt megállapodása és a társasház-tulajdonnak az ingatlan-nyilvántartásba való bejegyzése szüksége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közös tulajdon társasház-tulajdonná való átalakítását bármelyik fél kérheti a bíróságon, s az alapító okiratot a bírói ítélet pótolj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z I. vh. után terjedt 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1970.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övetkezeti lak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ársasház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OTP öröklak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jogalanyiságot kapot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lső szervezete va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erződéssel jön létre (alapító okirat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rzeti földhivatalban tartják nyilvá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telek közös tulajdonba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lakás saját tulajdonba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Idegen dologbeli szolgalma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~valakinek más tulajdonában levő dolgon dologi hatállyal teljes terjedelemben vagy meghatározott irányú joga áll fen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szolgalom: alatt értjük egy idegen dolog ingyenes használatát, illetőleg gyümölcseinek szedését, amelyet a jog egy meghatározott telek mindenkori tulajdonosa (egyéb jogosultja) vagy egy meghatározott személy részére biztos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zemélyes szolgalmak (meghatározott személyhez kapcsolódik)</w:t>
      </w:r>
    </w:p>
    <w:p>
      <w:pPr>
        <w:pStyle w:val="Normal"/>
        <w:ind w:left="3600" w:hanging="3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szonélvezet (ususfructus): egy idegen dolog birtokban tartása, mindenirányú használata és hasznainak szedése ingyenesen, amely legfeljebb a jogosult élete végéig sz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lapulh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szabály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tósági határozaton</w:t>
      </w:r>
    </w:p>
    <w:p>
      <w:pPr>
        <w:pStyle w:val="Normal"/>
        <w:ind w:left="3120" w:hanging="312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szerződésen: haszonélvezet azzal keletkezik, hogy a dolgot átadják, az ingatlanra vonatkozó haszonélvezeti jogot pedig az ingatlan-nyilvántartásba bejegyzi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ulajdonos ezalatt ezen jogokat csak annyiban gyakorolhatja, amennyiben a haszonélvező nem él vel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ulajdonosváltozás a haszonélvezetet nem érint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haszonélvező viseli a dolog fenntartásával járó terheket a rendkívüli javítások és helyreállítások kivételével, valamint kötelesek viselni a közterheke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haszonélvező a haszonélvezeti jogét nem ruházhatja át, de annak gyakorlását átengedheti, de ellenérték fejében csak akkor, ha a tulajdonos nem tart rá igény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haszonélvező köteles a tulajdonost a dolgot fenyegető veszélyről és a beállott kárról értesíteni-ideértve, ha őt 3. személy akadályozza a haszonélvezet gyakorlásában-,köteles továbbá tűrni, hogy a tulajdonos a veszély elhárítására, illetőleg a kár következményeinek megszüntetésére a szükséges intézkedéseket megtegy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haszonélvezet megszűntével a haszonélvező köteles a dolgot visszaadni; felelős a dologban beállt károkért, kivéve, ha bizonyítja, hogy úgy járt el ahogy az adott helyzetben általában elvárható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használható dolgokkal indokolt mértékben rendelkezhet, de köteles ezeket pótolni, illetve megtéríteni (rendhagyó haszonélvezet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tulajdonos jogosult a haszonélvezet gyakorlását ellenőrizni, s ha nem megfelelően használják, és a követelésére sem változtat ezen, akkor joga van biztosítékot követelni; ha nem ad, a bíróság a tulajdonos kérelmére a haszonélvezeti jog gyakorlását biztosíték adásáig felfüggeszthet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haszonélvező a rendkívüli javítási vagy helyreállítási munkálatokat elvégezheti, ha felszólítására a tulajdonos azokat nem végzi el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haszonélvezet megszűnésekor a haszonélvező követelheti a tulajdonostól a szükséges költségek megtérítését, levonva azokból az időközi értékcsökkenésnek megfelelő összeget; ha a tulajdonos gazdagodása az így megállapított összeget meghaladja, a különbözetet is köteles megtéríten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dolog egészben vagy jelentős részben elpusztul, a tulajdonos nem köteles azt helyreállítani (a haszonélvezet megszűnik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helyreállítja, a haszonélvezet feléled, de követelheti a helyreállításra fordított összeghez mért korlátozásá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helyébe más dolog lép, a haszonélvezet erre terjed k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dolog helyébe pénzösszeg lép, a haszonélvező az összegnek a dolog helyreállítására vagy pótlására fordítását is követelhe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sználat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földhasználat: ha az épület tulajdonjogát az építkező szerzi meg, az épület tulajdonosát az épület fennállásáig a földre (földrészletre) használati jog illeti meg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sználat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szűkebb jogkör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át csak személyesen gyakorolhatja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csak maga vagy a vele élők családtagjai szükségleteinek kielégítésér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telki szolgalmak (adott időpontban a telek mindenkori birtokát illeti meg): telki szolgalom alapján valamely ingatlan mindenkori birtokosa más ingatlanát meghatározott terjedelemben használhatja, vagy követelheti, hogy a szolgalommal terhelt ingatlan birtokosa a jogosultságából egyébként folyó valamely magatartásától tartózkodjék (pl.: szükségképpeni út-uralkodó és szolgáló telek v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lapítha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erződés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szabálly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birtokláss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egszűn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erződés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írósági út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birtoklással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elki szolgalmat átjárás, vízellátás és vízelvezetés, pince létesítése, vezetékoszlopok elhelyezése, épület megtámasztása céljából vagy a jogosult számára előnyös más hasonló célra lehet alapítan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a valamely föld nincs összekötve megfelelő közúttal, a szomszédok kötelesek tűrni, hogy a jogosult földjeiken átjárjon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elki szolgalom létesítésére az ingatlan haszonélvezetének alapítására vonatkozó szabályokat kell alkalmazn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elbirtoklással szerzi meg a telki szolgalmat az ingatlan birtokosa, ha a másik ingatlan használata ellen annak birtokosa tíz éven át nem tiltakozott (szívességből vagy visszavonásig engedett jog nem vezet elbirtokláshoz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elki szolgalom önállóan forgalom tárgya nem leh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bíróság a telki szolgalmat megszüntetheti vagy gyakorlását felfüggesztheti, ha az a jogosult ingatlanának rendeltetésszerű használatához nem szükséges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szolgalom megszűnik, ha azt a jogosult tíz éven át nem gyakorolta vagy eltűrte, hogy gyakorlásában megakadályozzá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használati jog alapítása: ingatlanra közérdekből a külön jogszabályban feljogosított szervek javára-államigazgatási szerv határozatával-szolgalmat vagy más használati jogot lehet alapítani; a használati jog alapításáért kártalanítás jár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A köztulajdonra vonatkozó szabályo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minden tulajdon egyforma súlyú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koncessziós eljárás: az állam a kizárólagosan állami tulajdonba tartozó dolgok használatát, hasznosítását átengedheti meghatározott ideig, meghatározott eljárási rend keretében és valamely ellenérték (koncessziós díj) ellenébe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köztulajdonban levő dolgok tulajdonjogát az ÁPV Rt. gyakorolj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ha a törvény eltérően nem rendelkezik, kizárólag állami tulajdonban vannak: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föld méhének kincse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földfelszín alatti vizek, a földfelszín alatti vizek természetes víztartó képződményei, a folyóvizek és természetes tavak, valamint ezek medre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folyóvíz elhagyott medre és a folyóvízben újonnan keletkezett sziget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z országos közutak, vasutak, a nemzetközi kereskedelmi repülőtér, továbbá az ország területe feletti légtér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ávközlésre felhasználható frekvenciák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hírközlő hálózatok működéséhez, hírközlési szolgáltatások nyújtásához, illetőleg hírközlő hálózatok és szolgáltatások együttműködéséhez szükséges azonosítók és ezek tartományai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>-forgalomképtelenek (elidegenítésük semmis):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kizárólag állami tulajdonban álló dolgok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örvényben meghatározott más dolgo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kisajátítás: ingatlant kivételesen, közérdekből-törvényben megállapított esetekben, módon és célokra-lehet kisajátítani, amelyért teljes, feltétlen és azonnali kártalanítás jár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center"/>
        <w:rPr>
          <w:b/>
          <w:b/>
          <w:bCs/>
          <w:i/>
          <w:i/>
          <w:iCs/>
          <w:sz w:val="40"/>
          <w:szCs w:val="26"/>
          <w:u w:val="single"/>
        </w:rPr>
      </w:pPr>
      <w:r>
        <w:rPr>
          <w:b/>
          <w:bCs/>
          <w:i/>
          <w:iCs/>
          <w:sz w:val="40"/>
          <w:szCs w:val="26"/>
          <w:u w:val="single"/>
        </w:rPr>
        <w:t>Birtoktan</w:t>
      </w:r>
    </w:p>
    <w:p>
      <w:pPr>
        <w:pStyle w:val="Normal"/>
        <w:ind w:left="600" w:hanging="600"/>
        <w:jc w:val="center"/>
        <w:rPr>
          <w:b/>
          <w:b/>
          <w:bCs/>
          <w:i/>
          <w:i/>
          <w:iCs/>
          <w:sz w:val="40"/>
          <w:szCs w:val="26"/>
          <w:u w:val="single"/>
        </w:rPr>
      </w:pPr>
      <w:r>
        <w:rPr>
          <w:b/>
          <w:bCs/>
          <w:i/>
          <w:iCs/>
          <w:sz w:val="40"/>
          <w:szCs w:val="26"/>
          <w:u w:val="single"/>
        </w:rPr>
      </w:r>
    </w:p>
    <w:p>
      <w:pPr>
        <w:pStyle w:val="Normal"/>
        <w:ind w:left="600" w:hanging="60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A birto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birtokot megszerzi, aki a dolgot magához veszi, vagy akinek az más módon hatalmába kerül (birtokos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birtokos az is, akitől a dolog időlegesen más személy hatalmába került, valamint az, akinek a földjén használati joga va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A birtokvédelem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ha a birtokost birtokától jogalap nélkül megfosztják, vagy birtoklásában zavarják (tilos önhatalom), birtokvédelem illeti meg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birtokost a birtokvédelem mindenkivel szemben megilleti, annak kivételével, akitől a birtokát tilos önhatalommal szerezte meg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birtokost jogcíme szerint részesül birtokvédelemben azzal szemben is, akitől a birtokát származtatja, illetőleg akinek a birtokát időlegesen átenged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eszköze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önhatalom (jogo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em okozhat nagyobb kárt, mint amire a magatartás irányul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birtokos a birtoka ellen irányuló támadást-a birtok megvédéséhez szükséges mértékben-önhatalommal is elháríthatja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elvesztett birtok visszaszerzése érdekében önhatalmúlag csak akkor lehet fellépni, ha más birtokvédelmi eszközök igénybevételével járó időveszteség a birtokvédelmet meghiúsítan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zigazgatási úton történő birtokvédelem (1 éven belül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kit birtokától megfosztanak vagy birtoklásában zavarnak, a jegyzőtől egy éven belül kérheti az eredeti birtokállapot helyreállítását vagy a zavarás megszüntetésé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jegyző határozata ellen államigazgatási úton jogorvoslatnak helye nincs; a birtoklás kérdésében hozott határozatot három napon belül végre kell hajtani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eremptórius birtokvédelem (sommás birtokper)→ jegyzői út is ilyen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birtoklás tényére alapoz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zt vizsgálja, hogy a háborított birtokos volt-e vagy 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írói úton történő birtokvédelem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z a fél, aki a jegyző határozatát sérelmesnek tartja, a határozat kézbesítésétől számított 15 napon belül a bíróságtól kérheti a határozat megváltoztatását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birtokos az eredeti birtokállapot helyreállítását vagy a zavarás megszüntetését egy év eltelte után közvetlenül a bíróságtól kérheti. A birtokos közvetlenül a bírósághoz fordulhat akkor is, ha az ügyben a birtokláshoz való jogosultság is vitás.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bíróság a birtokperben a birtokláshoz való jogosultság alapján dönt; a békés birtoklásban megzavart fél jogosultságát vélelmezni kell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etitórius birtokvédelem: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írósági eljárás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címek összemérés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z nyer, akinek erősebb a jogcíme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Jogalap nélküli birtoklás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>-aki jogalap nélkül van a dolog birtokában, köteles a dolgot a birtoklásra jogosultnak kiadni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a birtokos a dolog kiadását megtagadhatja, amíg a birtoklással kapcsolatosan őt megillető igényeket ki nem elégítik; jogállására a felelős őrzés szabályai irányadók. Nem tagadhatja meg a dolog kiadását az a birtokos, aki a dolgot bűncselekménnyel vagy egyébként erőszakos vagy alattomos úton szerezte meg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birtokos köteles a jogosultnak kiadni a dolog meglevő hasznait, kivéve, ha ellenszolgáltatás fejében jutott birtokához és jóhiszemű vol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jóhiszemű birtokos az addig terjedő időre, amíg a birtokot tőle a jegyző, illetőleg a bíróság előtt vissza nem követelik, a hasznokért és a károkért nem felelős. A visszakövetelés idejétől kezdve-ha nem vált nyilvánvalóan rosszhiszeművé-felelősségére az általános a szabályok, használati és hasznok szedésére vonatkozó jogára pedig a felelős őrzés szabályai az irányadók.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rosszhiszemű birtokos köteles megfizetni azoknak a hasznoknak az értékét, amelyek elfogyasztott vagy beszedni elmulasztott, továbbá felelős a dologban bekövetkezett mindazokért a károkért, amelyek a jogosultnál nem következtek volna b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gyümölcsök: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szedett meglévő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szedett elfogyasztot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szedni elmulasztott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jóhiszemű: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vetelheti a szükséges és a hasznos költségek megtérítésé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fényűzőt a jogalap nélküli gazdagodás szabályai szerin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emmilyen kárért nem fel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rosszhiszemű: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vetelheti a szükséges költségek megtérítésé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hasznos és a fényűző költségeket a gazdagodás mértékéig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inden kárért felel, kivéve ha bizonyítja, hogy a kár akkor is bekövetkezett volna, ha nem jogcím nélküli birtoko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jóhiszemű, visszterhes: legjobb helyzetű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jóhiszemű, ingyenes: beszedett és elfogyasztott gyümölcsért fel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eglévő hasznot köteles kiadni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szedni elmulasztottért nem fel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rosszhiszemű: mindig fel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eszedett, elfogyasztott, beszedni elmulasztott és meglevő gyümölcsért fel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Felelős őrzé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ki a dolgot más érdekében anélkül tartja magánál, hogy arra külön jogszabálynál fogva jogosult vagy köteles volna, a dolog őrizetéről a jogosult költségére és veszélyére mindaddig köteles gondoskodni, amíg az a  dolgot át nem veszi (felelős őrzés). A felelős őrző a dolgot költségei megtérítéséig visszatarthatja.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felelős őrzés tartalma alatt a felelős őrző a dolgot nem használhatja, kivéve amennyiben a használat a dolog fenntartásához szükséges. Ha a dolgot e tilalom ellenére mégis használja, a jogosulttal szemben minden olyan kárért felel, amely enélkül nem következett volna b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felelős őrző köteles a dolog meglevő hasznait kiadni és az elfogyasztott vagy beszedni elmulasztott hasznok értékét-az őrzésből folyó igényei beszámításával-megtéríteni</w:t>
      </w:r>
    </w:p>
    <w:p>
      <w:pPr>
        <w:pStyle w:val="Normal"/>
        <w:ind w:left="120" w:hanging="120"/>
        <w:rPr/>
      </w:pPr>
      <w:r>
        <w:rPr>
          <w:sz w:val="26"/>
          <w:szCs w:val="26"/>
        </w:rPr>
        <w:t>-ha a jogosult a dolgot megfelelő határidő alatt felszólításra nem szállítja el, és annak máshol való elhelyezése aránytalan nehézséggel vagy a költségek előlegezésével járna, a felelős őrző a dolgot értékesítheti vagy felhasználhatj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gyorsan romló dolgot-amennyiben lehetséges-értékesíteni kell, illetőleg fel kell használni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z értékesítésből befolyt összeg, illetőleg a felhasznált dolog ellenértéke a jogosultat illeti meg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2:00Z</dcterms:created>
  <dc:creator>Vajnai Ádám</dc:creator>
  <dc:description/>
  <dc:language>en-US</dc:language>
  <cp:lastModifiedBy>Vajnai Ádám</cp:lastModifiedBy>
  <dcterms:modified xsi:type="dcterms:W3CDTF">2004-08-01T07:13:00Z</dcterms:modified>
  <cp:revision>77</cp:revision>
  <dc:subject/>
  <dc:title>Tulajdonjog</dc:title>
</cp:coreProperties>
</file>